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апрель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 апреле 2011 г. мониторинг нарушений свободы слова фонда «Адил соз» зафиксировал 87</w:t>
      </w:r>
      <w:r>
        <w:rPr>
          <w:rFonts w:cs="Times New Roman" w:ascii="Times New Roman" w:hAnsi="Times New Roman"/>
          <w:b/>
          <w:bCs/>
        </w:rPr>
        <w:t xml:space="preserve"> </w:t>
      </w:r>
      <w:r>
        <w:rPr>
          <w:rFonts w:cs="Times New Roman" w:ascii="Times New Roman" w:hAnsi="Times New Roman"/>
        </w:rPr>
        <w:t>сообщений</w:t>
      </w:r>
      <w:r>
        <w:rPr>
          <w:rFonts w:cs="Times New Roman" w:ascii="Times New Roman" w:hAnsi="Times New Roman"/>
          <w:b/>
          <w:bCs/>
        </w:rPr>
        <w:t>. 52 из них дают информацию о прямых нарушениях прав СМИ и журналистов,</w:t>
      </w:r>
      <w:r>
        <w:rPr>
          <w:rFonts w:cs="Times New Roman" w:ascii="Times New Roman" w:hAnsi="Times New Roman"/>
        </w:rPr>
        <w:t xml:space="preserve"> в т.ч.:</w:t>
      </w:r>
    </w:p>
    <w:p>
      <w:pPr>
        <w:pStyle w:val="Normal"/>
        <w:numPr>
          <w:ilvl w:val="0"/>
          <w:numId w:val="2"/>
        </w:numPr>
        <w:ind w:left="0" w:firstLine="540"/>
        <w:jc w:val="both"/>
        <w:rPr/>
      </w:pPr>
      <w:bookmarkStart w:id="0" w:name="__RefHeading__2151_1321509161"/>
      <w:bookmarkStart w:id="1" w:name="__RefHeading__854_1329311920"/>
      <w:bookmarkEnd w:id="0"/>
      <w:bookmarkEnd w:id="1"/>
      <w:r>
        <w:rPr>
          <w:rFonts w:cs="Times New Roman" w:ascii="Times New Roman" w:hAnsi="Times New Roman"/>
        </w:rPr>
        <w:t xml:space="preserve">необоснованный отказ и нарушение сроков предоставления </w:t>
        <w:br/>
        <w:t>общественно значимой информации - 36 сообщений.</w:t>
      </w:r>
    </w:p>
    <w:p>
      <w:pPr>
        <w:pStyle w:val="Normal"/>
        <w:ind w:firstLine="540"/>
        <w:jc w:val="both"/>
        <w:rPr/>
      </w:pPr>
      <w:r>
        <w:rPr>
          <w:rFonts w:cs="Times New Roman" w:ascii="Times New Roman" w:hAnsi="Times New Roman"/>
        </w:rPr>
        <w:t xml:space="preserve">Зафиксировано 14 </w:t>
      </w:r>
      <w:r>
        <w:rPr>
          <w:rFonts w:cs="Times New Roman" w:ascii="Times New Roman" w:hAnsi="Times New Roman"/>
          <w:b/>
          <w:bCs/>
        </w:rPr>
        <w:t>сообщений о конфликтах и обвинениях,</w:t>
      </w:r>
      <w:r>
        <w:rPr>
          <w:rFonts w:cs="Times New Roman" w:ascii="Times New Roman" w:hAnsi="Times New Roman"/>
        </w:rPr>
        <w:t xml:space="preserve"> выдвинутых против СМИ и журналистов, в т.ч.:</w:t>
      </w:r>
    </w:p>
    <w:p>
      <w:pPr>
        <w:pStyle w:val="Normal"/>
        <w:numPr>
          <w:ilvl w:val="0"/>
          <w:numId w:val="3"/>
        </w:numPr>
        <w:ind w:left="0" w:firstLine="540"/>
        <w:jc w:val="both"/>
        <w:rPr/>
      </w:pPr>
      <w:r>
        <w:rPr>
          <w:rFonts w:cs="Times New Roman" w:ascii="Times New Roman" w:hAnsi="Times New Roman"/>
        </w:rPr>
        <w:t>требования о защите чести, достоинства и деловой репутации - 10 сообщений.</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732_903212508">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734_903212508">
        <w:r>
          <w:rPr>
            <w:rStyle w:val="IndexLink"/>
          </w:rPr>
          <w:t>1.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736_903212508">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738_903212508">
        <w:r>
          <w:rPr>
            <w:rStyle w:val="IndexLink"/>
          </w:rPr>
          <w:t>3. Решения и действия, определяющие фактическое положение интернет пространства РК</w:t>
          <w:tab/>
          <w:t>4</w:t>
        </w:r>
      </w:hyperlink>
    </w:p>
    <w:p>
      <w:pPr>
        <w:pStyle w:val="Contents2"/>
        <w:tabs>
          <w:tab w:val="clear" w:pos="9345"/>
          <w:tab w:val="left" w:pos="490" w:leader="none"/>
          <w:tab w:val="right" w:pos="9355" w:leader="dot"/>
        </w:tabs>
        <w:rPr/>
      </w:pPr>
      <w:hyperlink w:anchor="__RefHeading__1740_903212508">
        <w:r>
          <w:rPr>
            <w:rStyle w:val="IndexLink"/>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tab/>
          <w:t>6</w:t>
        </w:r>
      </w:hyperlink>
    </w:p>
    <w:p>
      <w:pPr>
        <w:pStyle w:val="Contents2"/>
        <w:tabs>
          <w:tab w:val="clear" w:pos="9345"/>
          <w:tab w:val="left" w:pos="490" w:leader="none"/>
          <w:tab w:val="right" w:pos="9355" w:leader="dot"/>
        </w:tabs>
        <w:rPr/>
      </w:pPr>
      <w:hyperlink w:anchor="__RefHeading__1742_903212508">
        <w:r>
          <w:rPr>
            <w:rStyle w:val="IndexLink"/>
          </w:rPr>
          <w:t>5. Оценки фактического положения СМИ и свободы слова</w:t>
          <w:tab/>
          <w:t>7</w:t>
        </w:r>
      </w:hyperlink>
    </w:p>
    <w:p>
      <w:pPr>
        <w:pStyle w:val="Contents2"/>
        <w:tabs>
          <w:tab w:val="clear" w:pos="9345"/>
          <w:tab w:val="left" w:pos="490" w:leader="none"/>
          <w:tab w:val="right" w:pos="9355" w:leader="dot"/>
        </w:tabs>
        <w:rPr/>
      </w:pPr>
      <w:hyperlink w:anchor="__RefHeading__1744_903212508">
        <w:r>
          <w:rPr>
            <w:rStyle w:val="IndexLink"/>
          </w:rPr>
          <w:t xml:space="preserve">6. Действия и выступлен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1746_903212508">
        <w:r>
          <w:rPr>
            <w:rStyle w:val="IndexLink"/>
          </w:rPr>
          <w:t>II. НАРУШЕНИЯ ПРАВ СМИ И ЖУРНАЛИСТОВ</w:t>
          <w:tab/>
          <w:t>9</w:t>
        </w:r>
      </w:hyperlink>
    </w:p>
    <w:p>
      <w:pPr>
        <w:pStyle w:val="Contents2"/>
        <w:tabs>
          <w:tab w:val="clear" w:pos="9345"/>
          <w:tab w:val="left" w:pos="490" w:leader="none"/>
          <w:tab w:val="right" w:pos="9355" w:leader="dot"/>
        </w:tabs>
        <w:rPr/>
      </w:pPr>
      <w:hyperlink w:anchor="__RefHeading__1748_903212508">
        <w:r>
          <w:rPr>
            <w:rStyle w:val="IndexLink"/>
          </w:rPr>
          <w:t>1.  Нападения на журналистов</w:t>
          <w:tab/>
          <w:t>9</w:t>
        </w:r>
      </w:hyperlink>
    </w:p>
    <w:p>
      <w:pPr>
        <w:pStyle w:val="Contents2"/>
        <w:tabs>
          <w:tab w:val="clear" w:pos="9345"/>
          <w:tab w:val="left" w:pos="490" w:leader="none"/>
          <w:tab w:val="right" w:pos="9355" w:leader="dot"/>
        </w:tabs>
        <w:rPr/>
      </w:pPr>
      <w:hyperlink w:anchor="__RefHeading__1750_903212508">
        <w:r>
          <w:rPr>
            <w:rStyle w:val="IndexLink"/>
          </w:rPr>
          <w:t>2. Исчезновение журналиста</w:t>
          <w:tab/>
          <w:t>9</w:t>
        </w:r>
      </w:hyperlink>
    </w:p>
    <w:p>
      <w:pPr>
        <w:pStyle w:val="Contents2"/>
        <w:tabs>
          <w:tab w:val="clear" w:pos="9345"/>
          <w:tab w:val="left" w:pos="490" w:leader="none"/>
          <w:tab w:val="right" w:pos="9355" w:leader="dot"/>
        </w:tabs>
        <w:rPr/>
      </w:pPr>
      <w:hyperlink w:anchor="__RefHeading__1752_903212508">
        <w:r>
          <w:rPr>
            <w:rStyle w:val="IndexLink"/>
          </w:rPr>
          <w:t>3. Угрозы в отношении журналистов</w:t>
          <w:tab/>
          <w:t>10</w:t>
        </w:r>
      </w:hyperlink>
    </w:p>
    <w:p>
      <w:pPr>
        <w:pStyle w:val="Contents2"/>
        <w:tabs>
          <w:tab w:val="clear" w:pos="9345"/>
          <w:tab w:val="left" w:pos="490" w:leader="none"/>
          <w:tab w:val="right" w:pos="9355" w:leader="dot"/>
        </w:tabs>
        <w:rPr/>
      </w:pPr>
      <w:hyperlink w:anchor="__RefHeading__1754_903212508">
        <w:r>
          <w:rPr>
            <w:rStyle w:val="IndexLink"/>
          </w:rPr>
          <w:t>4. Воспрепятствование законной профессиональной деятельности журналистов</w:t>
          <w:tab/>
          <w:t>10</w:t>
        </w:r>
      </w:hyperlink>
    </w:p>
    <w:p>
      <w:pPr>
        <w:pStyle w:val="Contents2"/>
        <w:tabs>
          <w:tab w:val="clear" w:pos="9345"/>
          <w:tab w:val="left" w:pos="490" w:leader="none"/>
          <w:tab w:val="right" w:pos="9355" w:leader="dot"/>
        </w:tabs>
        <w:rPr/>
      </w:pPr>
      <w:hyperlink w:anchor="__RefHeading__1756_903212508">
        <w:r>
          <w:rPr>
            <w:rStyle w:val="IndexLink"/>
          </w:rPr>
          <w:t>5. Кража имущества СМИ</w:t>
          <w:tab/>
          <w:t>11</w:t>
        </w:r>
      </w:hyperlink>
    </w:p>
    <w:p>
      <w:pPr>
        <w:pStyle w:val="Contents2"/>
        <w:tabs>
          <w:tab w:val="clear" w:pos="9345"/>
          <w:tab w:val="left" w:pos="490" w:leader="none"/>
          <w:tab w:val="right" w:pos="9355" w:leader="dot"/>
        </w:tabs>
        <w:rPr/>
      </w:pPr>
      <w:hyperlink w:anchor="__RefHeading__1758_903212508">
        <w:r>
          <w:rPr>
            <w:rStyle w:val="IndexLink"/>
          </w:rPr>
          <w:t>6. Нарушения прав СМИ и журналистов на свободу слова и творчества</w:t>
          <w:tab/>
          <w:t>11</w:t>
        </w:r>
      </w:hyperlink>
    </w:p>
    <w:p>
      <w:pPr>
        <w:pStyle w:val="Contents2"/>
        <w:tabs>
          <w:tab w:val="clear" w:pos="9345"/>
          <w:tab w:val="left" w:pos="490" w:leader="none"/>
          <w:tab w:val="right" w:pos="9355" w:leader="dot"/>
        </w:tabs>
        <w:rPr/>
      </w:pPr>
      <w:hyperlink w:anchor="__RefHeading__1760_903212508">
        <w:r>
          <w:rPr>
            <w:rStyle w:val="IndexLink"/>
          </w:rPr>
          <w:t xml:space="preserve">7. Необоснованный отказ и нарушение сроков </w:t>
          <w:br/>
          <w:t>предоставления общественно значимой информации</w:t>
          <w:tab/>
          <w:t>11</w:t>
        </w:r>
      </w:hyperlink>
    </w:p>
    <w:p>
      <w:pPr>
        <w:pStyle w:val="Contents2"/>
        <w:tabs>
          <w:tab w:val="clear" w:pos="9345"/>
          <w:tab w:val="left" w:pos="490" w:leader="none"/>
          <w:tab w:val="right" w:pos="9355" w:leader="dot"/>
        </w:tabs>
        <w:rPr/>
      </w:pPr>
      <w:hyperlink w:anchor="__RefHeading__1762_903212508">
        <w:r>
          <w:rPr>
            <w:rStyle w:val="IndexLink"/>
          </w:rPr>
          <w:t>8. Необоснованные ограничения в получении общественно значимой информации</w:t>
          <w:tab/>
          <w:t>17</w:t>
        </w:r>
      </w:hyperlink>
    </w:p>
    <w:p>
      <w:pPr>
        <w:pStyle w:val="Contents2"/>
        <w:tabs>
          <w:tab w:val="clear" w:pos="9345"/>
          <w:tab w:val="left" w:pos="490" w:leader="none"/>
          <w:tab w:val="right" w:pos="9355" w:leader="dot"/>
        </w:tabs>
        <w:rPr/>
      </w:pPr>
      <w:hyperlink w:anchor="__RefHeading__1764_903212508">
        <w:r>
          <w:rPr>
            <w:rStyle w:val="IndexLink"/>
          </w:rPr>
          <w:t>9.  Необоснованные ограничения доступа к веб-сайтам</w:t>
          <w:tab/>
          <w:t>20</w:t>
        </w:r>
      </w:hyperlink>
    </w:p>
    <w:p>
      <w:pPr>
        <w:pStyle w:val="Contents2"/>
        <w:tabs>
          <w:tab w:val="clear" w:pos="9345"/>
          <w:tab w:val="left" w:pos="490" w:leader="none"/>
          <w:tab w:val="right" w:pos="9355" w:leader="dot"/>
        </w:tabs>
        <w:rPr/>
      </w:pPr>
      <w:hyperlink w:anchor="__RefHeading__1766_903212508">
        <w:r>
          <w:rPr>
            <w:rStyle w:val="IndexLink"/>
          </w:rPr>
          <w:t>10. Необоснованные требования о раскрытии источника информации</w:t>
          <w:tab/>
          <w:t>21</w:t>
        </w:r>
      </w:hyperlink>
    </w:p>
    <w:p>
      <w:pPr>
        <w:pStyle w:val="Contents2"/>
        <w:tabs>
          <w:tab w:val="clear" w:pos="9345"/>
          <w:tab w:val="left" w:pos="490" w:leader="none"/>
          <w:tab w:val="right" w:pos="9355" w:leader="dot"/>
        </w:tabs>
        <w:rPr/>
      </w:pPr>
      <w:hyperlink w:anchor="__RefHeading__1768_903212508">
        <w:r>
          <w:rPr>
            <w:rStyle w:val="IndexLink"/>
          </w:rPr>
          <w:t>11.  Нарушения принципа гласности судебного процесса</w:t>
          <w:tab/>
          <w:t>21</w:t>
        </w:r>
      </w:hyperlink>
    </w:p>
    <w:p>
      <w:pPr>
        <w:pStyle w:val="Contents2"/>
        <w:tabs>
          <w:tab w:val="clear" w:pos="9345"/>
          <w:tab w:val="left" w:pos="490" w:leader="none"/>
          <w:tab w:val="right" w:pos="9355" w:leader="dot"/>
        </w:tabs>
        <w:rPr/>
      </w:pPr>
      <w:hyperlink w:anchor="__RefHeading__1770_903212508">
        <w:r>
          <w:rPr>
            <w:rStyle w:val="IndexLink"/>
          </w:rPr>
          <w:t>12. Нарушения хозяйственных прав СМИ</w:t>
          <w:tab/>
          <w:t>22</w:t>
        </w:r>
      </w:hyperlink>
    </w:p>
    <w:p>
      <w:pPr>
        <w:pStyle w:val="Contents2"/>
        <w:tabs>
          <w:tab w:val="clear" w:pos="9345"/>
          <w:tab w:val="left" w:pos="490" w:leader="none"/>
          <w:tab w:val="right" w:pos="9355" w:leader="dot"/>
        </w:tabs>
        <w:rPr/>
      </w:pPr>
      <w:hyperlink w:anchor="__RefHeading__1772_903212508">
        <w:r>
          <w:rPr>
            <w:rStyle w:val="IndexLink"/>
          </w:rPr>
          <w:t xml:space="preserve">13. Нарушения авторских прав журналистов и СМИ </w:t>
          <w:tab/>
          <w:t>22</w:t>
        </w:r>
      </w:hyperlink>
    </w:p>
    <w:p>
      <w:pPr>
        <w:pStyle w:val="Contents2"/>
        <w:tabs>
          <w:tab w:val="clear" w:pos="9345"/>
          <w:tab w:val="left" w:pos="490" w:leader="none"/>
          <w:tab w:val="right" w:pos="9355" w:leader="dot"/>
        </w:tabs>
        <w:rPr/>
      </w:pPr>
      <w:hyperlink w:anchor="__RefHeading__1774_903212508">
        <w:r>
          <w:rPr>
            <w:rStyle w:val="IndexLink"/>
          </w:rPr>
          <w:t>14. Нарушения трудовых прав журналистов</w:t>
          <w:tab/>
          <w:t>22</w:t>
        </w:r>
      </w:hyperlink>
    </w:p>
    <w:p>
      <w:pPr>
        <w:pStyle w:val="Contents1"/>
        <w:tabs>
          <w:tab w:val="clear" w:pos="9345"/>
          <w:tab w:val="right" w:pos="9355" w:leader="dot"/>
        </w:tabs>
        <w:rPr/>
      </w:pPr>
      <w:hyperlink w:anchor="__RefHeading__1776_903212508">
        <w:r>
          <w:rPr>
            <w:rStyle w:val="IndexLink"/>
          </w:rPr>
          <w:t xml:space="preserve">III. КОНФЛИКТЫ. НАРУШЕНИЯ, ИНКРИМИНИРУЕМЫЕ </w:t>
          <w:br/>
          <w:t>СРЕДСТВАМ МАССОВОЙ ИНФОРМАЦИИ И ЖУРНАЛИСТАМ</w:t>
          <w:tab/>
          <w:t>23</w:t>
        </w:r>
      </w:hyperlink>
    </w:p>
    <w:p>
      <w:pPr>
        <w:pStyle w:val="Contents2"/>
        <w:tabs>
          <w:tab w:val="clear" w:pos="9345"/>
          <w:tab w:val="left" w:pos="490" w:leader="none"/>
          <w:tab w:val="right" w:pos="9355" w:leader="dot"/>
        </w:tabs>
        <w:rPr/>
      </w:pPr>
      <w:hyperlink w:anchor="__RefHeading__1778_903212508">
        <w:r>
          <w:rPr>
            <w:rStyle w:val="IndexLink"/>
          </w:rPr>
          <w:t>1. Обвинения в причинении телесных повреждений (ст. 105 УК РК)</w:t>
          <w:tab/>
          <w:t>23</w:t>
        </w:r>
      </w:hyperlink>
    </w:p>
    <w:p>
      <w:pPr>
        <w:pStyle w:val="Contents2"/>
        <w:tabs>
          <w:tab w:val="clear" w:pos="9345"/>
          <w:tab w:val="left" w:pos="490" w:leader="none"/>
          <w:tab w:val="right" w:pos="9355" w:leader="dot"/>
        </w:tabs>
        <w:rPr/>
      </w:pPr>
      <w:hyperlink w:anchor="__RefHeading__1780_903212508">
        <w:r>
          <w:rPr>
            <w:rStyle w:val="IndexLink"/>
          </w:rPr>
          <w:t xml:space="preserve">2. Требования о защите чести, достоинства и деловой репутации, </w:t>
          <w:tab/>
          <w:t>24</w:t>
        </w:r>
      </w:hyperlink>
    </w:p>
    <w:p>
      <w:pPr>
        <w:pStyle w:val="Contents2"/>
        <w:tabs>
          <w:tab w:val="clear" w:pos="9345"/>
          <w:tab w:val="left" w:pos="490" w:leader="none"/>
          <w:tab w:val="right" w:pos="9355" w:leader="dot"/>
        </w:tabs>
        <w:rPr/>
      </w:pPr>
      <w:hyperlink w:anchor="__RefHeading__1782_903212508">
        <w:r>
          <w:rPr>
            <w:rStyle w:val="IndexLink"/>
          </w:rPr>
          <w:t>вытекающие из публикации определенных сведений</w:t>
          <w:tab/>
          <w:t>24</w:t>
        </w:r>
      </w:hyperlink>
    </w:p>
    <w:p>
      <w:pPr>
        <w:pStyle w:val="Contents2"/>
        <w:tabs>
          <w:tab w:val="clear" w:pos="9345"/>
          <w:tab w:val="left" w:pos="490" w:leader="none"/>
          <w:tab w:val="right" w:pos="9355" w:leader="dot"/>
        </w:tabs>
        <w:rPr/>
      </w:pPr>
      <w:hyperlink w:anchor="__RefHeading__1784_903212508">
        <w:r>
          <w:rPr>
            <w:rStyle w:val="IndexLink"/>
          </w:rPr>
          <w:t>3. Требования и иски СМИ и журналистов о защите своих гражданских и профессиональных прав</w:t>
          <w:tab/>
          <w:t>28</w:t>
        </w:r>
      </w:hyperlink>
    </w:p>
    <w:p>
      <w:pPr>
        <w:pStyle w:val="Contents3"/>
        <w:tabs>
          <w:tab w:val="clear" w:pos="708"/>
          <w:tab w:val="right" w:pos="9355" w:leader="dot"/>
        </w:tabs>
        <w:rPr/>
      </w:pPr>
      <w:hyperlink w:anchor="__RefHeading__1786_903212508">
        <w:r>
          <w:rPr>
            <w:rStyle w:val="IndexLink"/>
          </w:rPr>
          <w:t>3.1. Действия о защите чести, достоинства и деловой репутации</w:t>
          <w:tab/>
          <w:t>28</w:t>
        </w:r>
      </w:hyperlink>
    </w:p>
    <w:p>
      <w:pPr>
        <w:pStyle w:val="Contents3"/>
        <w:tabs>
          <w:tab w:val="clear" w:pos="708"/>
          <w:tab w:val="right" w:pos="9355" w:leader="dot"/>
        </w:tabs>
        <w:rPr/>
      </w:pPr>
      <w:hyperlink w:anchor="__RefHeading__1788_903212508">
        <w:r>
          <w:rPr>
            <w:rStyle w:val="IndexLink"/>
          </w:rPr>
          <w:t>3.2. Требования о признании незаконными действий полиции</w:t>
          <w:tab/>
          <w:t>28</w:t>
        </w:r>
      </w:hyperlink>
    </w:p>
    <w:p>
      <w:pPr>
        <w:pStyle w:val="Contents3"/>
        <w:tabs>
          <w:tab w:val="clear" w:pos="708"/>
          <w:tab w:val="right" w:pos="9355" w:leader="dot"/>
        </w:tabs>
        <w:rPr/>
      </w:pPr>
      <w:hyperlink w:anchor="__RefHeading__1790_903212508">
        <w:r>
          <w:rPr>
            <w:rStyle w:val="IndexLink"/>
          </w:rPr>
          <w:t>3.3. Требования СМИ о предоставлении информации</w:t>
          <w:tab/>
          <w:t>29</w:t>
        </w:r>
      </w:hyperlink>
    </w:p>
    <w:p>
      <w:pPr>
        <w:pStyle w:val="Contents3"/>
        <w:tabs>
          <w:tab w:val="clear" w:pos="708"/>
          <w:tab w:val="right" w:pos="9355" w:leader="dot"/>
        </w:tabs>
        <w:rPr/>
      </w:pPr>
      <w:hyperlink w:anchor="__RefHeading__1792_903212508">
        <w:r>
          <w:rPr>
            <w:rStyle w:val="IndexLink"/>
          </w:rPr>
          <w:t>3.4. Ходатайство о приостановлении рассмотрения дела</w:t>
          <w:tab/>
          <w:t>29</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Contents3"/>
        <w:tabs>
          <w:tab w:val="clear" w:pos="708"/>
          <w:tab w:val="right" w:pos="9355" w:leader="dot"/>
        </w:tabs>
        <w:rPr/>
      </w:pPr>
      <w:r>
        <w:rPr/>
      </w:r>
      <w:r>
        <w:br w:type="page"/>
      </w:r>
    </w:p>
    <w:p>
      <w:pPr>
        <w:pStyle w:val="Heading1"/>
        <w:tabs>
          <w:tab w:val="clear" w:pos="708"/>
          <w:tab w:val="right" w:pos="9355" w:leader="dot"/>
        </w:tabs>
        <w:rPr/>
      </w:pPr>
      <w:bookmarkStart w:id="2" w:name="__RefHeading__1700_1873784855"/>
      <w:bookmarkStart w:id="3" w:name="__RefHeading__3627_635280343"/>
      <w:bookmarkStart w:id="4" w:name="__RefHeading__1679_1348076818"/>
      <w:bookmarkStart w:id="5" w:name="__RefHeading__1614_817394177"/>
      <w:bookmarkStart w:id="6" w:name="__RefHeading__1562_376147755"/>
      <w:bookmarkStart w:id="7" w:name="__RefHeading__1512_123542595"/>
      <w:bookmarkStart w:id="8" w:name="__RefHeading__1460_1191764506"/>
      <w:bookmarkStart w:id="9" w:name="__RefHeading__1397_1778865606"/>
      <w:bookmarkStart w:id="10" w:name="__RefHeading__1383_1681612683"/>
      <w:bookmarkStart w:id="11" w:name="__RefHeading__6666_787769003"/>
      <w:bookmarkStart w:id="12" w:name="__RefHeading__1348_2067463533"/>
      <w:bookmarkStart w:id="13" w:name="__RefHeading__4911_1533133600"/>
      <w:bookmarkStart w:id="14" w:name="__RefHeading__2540_1095171689"/>
      <w:bookmarkStart w:id="15" w:name="__RefHeading__2464_1148579859"/>
      <w:bookmarkStart w:id="16" w:name="__RefHeading__1116_312826472"/>
      <w:bookmarkStart w:id="17" w:name="__RefHeading__1122_1439358076"/>
      <w:bookmarkStart w:id="18" w:name="__RefHeading__1072_1426269513"/>
      <w:bookmarkStart w:id="19" w:name="__RefHeading__2030_1670295565"/>
      <w:bookmarkStart w:id="20" w:name="__RefHeading__9159_758627442"/>
      <w:bookmarkStart w:id="21" w:name="__RefHeading__1859_758627442"/>
      <w:bookmarkStart w:id="22" w:name="__RefHeading__1121_1656202562"/>
      <w:bookmarkStart w:id="23" w:name="__RefHeading__929_1808567762"/>
      <w:bookmarkStart w:id="24" w:name="__RefHeading__856_1137551084"/>
      <w:bookmarkStart w:id="25" w:name="__RefHeading__5930_440627474"/>
      <w:bookmarkStart w:id="26" w:name="__RefHeading__754_958200165"/>
      <w:bookmarkStart w:id="27" w:name="__RefHeading__2111_799908995"/>
      <w:bookmarkStart w:id="28" w:name="__RefHeading__649_2146056000"/>
      <w:bookmarkStart w:id="29" w:name="__RefHeading__592_799908995"/>
      <w:bookmarkStart w:id="30" w:name="__RefHeading__531_1433571991"/>
      <w:bookmarkStart w:id="31" w:name="__RefHeading__3072_1208133878"/>
      <w:bookmarkStart w:id="32" w:name="__RefHeading__418_1240896842"/>
      <w:bookmarkStart w:id="33" w:name="__RefHeading__461_2011012361"/>
      <w:bookmarkStart w:id="34" w:name="__RefHeading__814_1365711488"/>
      <w:bookmarkStart w:id="35" w:name="__RefHeading__319_1791902904"/>
      <w:bookmarkStart w:id="36" w:name="__RefHeading__236_1329311920"/>
      <w:bookmarkStart w:id="37" w:name="__RefHeading__535_1363450477"/>
      <w:bookmarkStart w:id="38" w:name="__RefHeading__100_1363450477"/>
      <w:bookmarkStart w:id="39" w:name="__RefHeading__1150_1694864585"/>
      <w:bookmarkStart w:id="40" w:name="__RefHeading__6_1379117135"/>
      <w:bookmarkStart w:id="41" w:name="__RefHeading__1800_1694864585"/>
      <w:bookmarkStart w:id="42" w:name="__RefHeading__300_1363450477"/>
      <w:bookmarkStart w:id="43" w:name="__RefHeading__207_2060434910"/>
      <w:bookmarkStart w:id="44" w:name="__RefHeading__856_1329311920"/>
      <w:bookmarkStart w:id="45" w:name="__RefHeading__2153_1321509161"/>
      <w:bookmarkStart w:id="46" w:name="__RefHeading__3763_540561773"/>
      <w:bookmarkStart w:id="47" w:name="__RefHeading__2733_2011012361"/>
      <w:bookmarkStart w:id="48" w:name="__RefHeading__437_1208133878"/>
      <w:bookmarkStart w:id="49" w:name="__RefHeading__3626_1208133878"/>
      <w:bookmarkStart w:id="50" w:name="__RefHeading__3036_976315978"/>
      <w:bookmarkStart w:id="51" w:name="__RefHeading__1289_799908995"/>
      <w:bookmarkStart w:id="52" w:name="__RefHeading__1528_2146056000"/>
      <w:bookmarkStart w:id="53" w:name="__RefHeading__2308_2146056000"/>
      <w:bookmarkStart w:id="54" w:name="__RefHeading__2323_1086002756"/>
      <w:bookmarkStart w:id="55" w:name="__RefHeading__833_549373901"/>
      <w:bookmarkStart w:id="56" w:name="__RefHeading__2752_269625384"/>
      <w:bookmarkStart w:id="57" w:name="__RefHeading__908_1475653559"/>
      <w:bookmarkStart w:id="58" w:name="__RefHeading__934_1232921465"/>
      <w:bookmarkStart w:id="59" w:name="__RefHeading__1111_934557692"/>
      <w:bookmarkStart w:id="60" w:name="__RefHeading__7193_758627442"/>
      <w:bookmarkStart w:id="61" w:name="__RefHeading__966_1670295565"/>
      <w:bookmarkStart w:id="62" w:name="__RefHeading__4158_1670295565"/>
      <w:bookmarkStart w:id="63" w:name="__RefHeading__2937_646885111"/>
      <w:bookmarkStart w:id="64" w:name="__RefHeading__1340_1557790961"/>
      <w:bookmarkStart w:id="65" w:name="__RefHeading__1150_1148579859"/>
      <w:bookmarkStart w:id="66" w:name="__RefHeading__1225_1095171689"/>
      <w:bookmarkStart w:id="67" w:name="__RefHeading__1256_1302296352"/>
      <w:bookmarkStart w:id="68" w:name="__RefHeading__3788_1578131650"/>
      <w:bookmarkStart w:id="69" w:name="__RefHeading__1325_883579480"/>
      <w:bookmarkStart w:id="70" w:name="__RefHeading__1358_1057081042"/>
      <w:bookmarkStart w:id="71" w:name="__RefHeading__4422_1681612683"/>
      <w:bookmarkStart w:id="72" w:name="__RefHeading__2885_1778865606"/>
      <w:bookmarkStart w:id="73" w:name="__RefHeading__4422_1778865606"/>
      <w:bookmarkStart w:id="74" w:name="__RefHeading__1543_323712863"/>
      <w:bookmarkStart w:id="75" w:name="__RefHeading__1587_1391559379"/>
      <w:bookmarkStart w:id="76" w:name="__RefHeading__1646_667444323"/>
      <w:bookmarkStart w:id="77" w:name="__RefHeading__3468_1348076818"/>
      <w:bookmarkStart w:id="78" w:name="__RefHeading__1790_1539906210"/>
      <w:bookmarkStart w:id="79" w:name="__RefHeading__1732_90321250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80" w:name="__RefHeading__1702_1873784855"/>
      <w:bookmarkStart w:id="81" w:name="__RefHeading__3629_635280343"/>
      <w:bookmarkStart w:id="82" w:name="__RefHeading__1681_1348076818"/>
      <w:bookmarkStart w:id="83" w:name="__RefHeading__1616_817394177"/>
      <w:bookmarkStart w:id="84" w:name="__RefHeading__1564_376147755"/>
      <w:bookmarkStart w:id="85" w:name="__RefHeading__1514_123542595"/>
      <w:bookmarkStart w:id="86" w:name="__RefHeading__1462_1191764506"/>
      <w:bookmarkStart w:id="87" w:name="__RefHeading__1399_1778865606"/>
      <w:bookmarkStart w:id="88" w:name="__RefHeading__1385_1681612683"/>
      <w:bookmarkStart w:id="89" w:name="__RefHeading__6668_787769003"/>
      <w:bookmarkStart w:id="90" w:name="__RefHeading__4913_1533133600"/>
      <w:bookmarkStart w:id="91" w:name="__RefHeading__2542_1095171689"/>
      <w:bookmarkStart w:id="92" w:name="__RefHeading__2466_1148579859"/>
      <w:bookmarkStart w:id="93" w:name="__RefHeading__1118_312826472"/>
      <w:bookmarkStart w:id="94" w:name="__RefHeading__1124_1439358076"/>
      <w:bookmarkStart w:id="95" w:name="__RefHeading__1074_1426269513"/>
      <w:bookmarkStart w:id="96" w:name="__RefHeading__2032_1670295565"/>
      <w:bookmarkStart w:id="97" w:name="__RefHeading__9161_758627442"/>
      <w:bookmarkStart w:id="98" w:name="__RefHeading__1861_758627442"/>
      <w:bookmarkStart w:id="99" w:name="__RefHeading__1123_1656202562"/>
      <w:bookmarkStart w:id="100" w:name="__RefHeading__931_1808567762"/>
      <w:bookmarkStart w:id="101" w:name="__RefHeading__858_1137551084"/>
      <w:bookmarkStart w:id="102" w:name="__RefHeading__5932_440627474"/>
      <w:bookmarkStart w:id="103" w:name="__RefHeading__756_958200165"/>
      <w:bookmarkStart w:id="104" w:name="__RefHeading__2113_799908995"/>
      <w:bookmarkStart w:id="105" w:name="__RefHeading__651_2146056000"/>
      <w:bookmarkStart w:id="106" w:name="__RefHeading__594_799908995"/>
      <w:bookmarkStart w:id="107" w:name="__RefHeading__533_1433571991"/>
      <w:bookmarkStart w:id="108" w:name="__RefHeading__3074_1208133878"/>
      <w:bookmarkStart w:id="109" w:name="__RefHeading__420_1240896842"/>
      <w:bookmarkStart w:id="110" w:name="__RefHeading__654_2011012361"/>
      <w:bookmarkStart w:id="111" w:name="__RefHeading__816_1365711488"/>
      <w:bookmarkStart w:id="112" w:name="__RefHeading__321_1791902904"/>
      <w:bookmarkStart w:id="113" w:name="__RefHeading__238_1329311920"/>
      <w:bookmarkStart w:id="114" w:name="__RefHeading__537_1363450477"/>
      <w:bookmarkStart w:id="115" w:name="__RefHeading__102_1363450477"/>
      <w:bookmarkStart w:id="116" w:name="__RefHeading__1152_1694864585"/>
      <w:bookmarkStart w:id="117" w:name="__RefHeading__8_1379117135"/>
      <w:bookmarkStart w:id="118" w:name="__RefHeading__1802_1694864585"/>
      <w:bookmarkStart w:id="119" w:name="__RefHeading__302_1363450477"/>
      <w:bookmarkStart w:id="120" w:name="__RefHeading__209_2060434910"/>
      <w:bookmarkStart w:id="121" w:name="__RefHeading__858_1329311920"/>
      <w:bookmarkStart w:id="122" w:name="__RefHeading__2155_1321509161"/>
      <w:bookmarkStart w:id="123" w:name="__RefHeading__3765_540561773"/>
      <w:bookmarkStart w:id="124" w:name="__RefHeading__2735_2011012361"/>
      <w:bookmarkStart w:id="125" w:name="__RefHeading__439_1208133878"/>
      <w:bookmarkStart w:id="126" w:name="__RefHeading__3628_1208133878"/>
      <w:bookmarkStart w:id="127" w:name="__RefHeading__3038_976315978"/>
      <w:bookmarkStart w:id="128" w:name="__RefHeading__1291_799908995"/>
      <w:bookmarkStart w:id="129" w:name="__RefHeading__1530_2146056000"/>
      <w:bookmarkStart w:id="130" w:name="__RefHeading__2310_2146056000"/>
      <w:bookmarkStart w:id="131" w:name="__RefHeading__2325_1086002756"/>
      <w:bookmarkStart w:id="132" w:name="__RefHeading__835_549373901"/>
      <w:bookmarkStart w:id="133" w:name="__RefHeading__2754_269625384"/>
      <w:bookmarkStart w:id="134" w:name="__RefHeading__910_1475653559"/>
      <w:bookmarkStart w:id="135" w:name="__RefHeading__936_1232921465"/>
      <w:bookmarkStart w:id="136" w:name="__RefHeading__1113_934557692"/>
      <w:bookmarkStart w:id="137" w:name="__RefHeading__7195_758627442"/>
      <w:bookmarkStart w:id="138" w:name="__RefHeading__968_1670295565"/>
      <w:bookmarkStart w:id="139" w:name="__RefHeading__4160_1670295565"/>
      <w:bookmarkStart w:id="140" w:name="__RefHeading__2939_646885111"/>
      <w:bookmarkStart w:id="141" w:name="__RefHeading__1342_1557790961"/>
      <w:bookmarkStart w:id="142" w:name="__RefHeading__1152_1148579859"/>
      <w:bookmarkStart w:id="143" w:name="__RefHeading__1227_1095171689"/>
      <w:bookmarkStart w:id="144" w:name="__RefHeading__1258_1302296352"/>
      <w:bookmarkStart w:id="145" w:name="__RefHeading__3790_1578131650"/>
      <w:bookmarkStart w:id="146" w:name="__RefHeading__1327_883579480"/>
      <w:bookmarkStart w:id="147" w:name="__RefHeading__1360_1057081042"/>
      <w:bookmarkStart w:id="148" w:name="__RefHeading__4424_1681612683"/>
      <w:bookmarkStart w:id="149" w:name="__RefHeading__2887_1778865606"/>
      <w:bookmarkStart w:id="150" w:name="__RefHeading__4424_1778865606"/>
      <w:bookmarkStart w:id="151" w:name="__RefHeading__1545_323712863"/>
      <w:bookmarkStart w:id="152" w:name="__RefHeading__1589_1391559379"/>
      <w:bookmarkStart w:id="153" w:name="__RefHeading__1648_667444323"/>
      <w:bookmarkStart w:id="154" w:name="__RefHeading__3470_1348076818"/>
      <w:bookmarkStart w:id="155" w:name="__RefHeading__1734_90321250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1.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9</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В ходе XVII сессии Ассамблеи народов Казахстана глава государства Нурсултан Назарбаев сказал, что на поддержку «этнических средств массовой информации и освещение межэтнических отношений с 2005 года финансирование увеличено более чем в 4 раза...».</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56" w:name="__RefHeading__1704_1873784855"/>
      <w:bookmarkStart w:id="157" w:name="__RefHeading__3631_635280343"/>
      <w:bookmarkStart w:id="158" w:name="__RefHeading__1683_1348076818"/>
      <w:bookmarkStart w:id="159" w:name="__RefHeading__1652_667444323"/>
      <w:bookmarkStart w:id="160" w:name="__RefHeading__1618_817394177"/>
      <w:bookmarkStart w:id="161" w:name="__RefHeading__1620_817394177"/>
      <w:bookmarkStart w:id="162" w:name="__RefHeading__1131_1656202562"/>
      <w:bookmarkStart w:id="163" w:name="__RefHeading__2760_269625384"/>
      <w:bookmarkStart w:id="164" w:name="__RefHeading__841_549373901"/>
      <w:bookmarkStart w:id="165" w:name="__RefHeading__6145_440627474"/>
      <w:bookmarkStart w:id="166" w:name="__RefHeading__864_1137551084"/>
      <w:bookmarkStart w:id="167" w:name="__RefHeading__2762_269625384"/>
      <w:bookmarkStart w:id="168" w:name="__RefHeading__6147_440627474"/>
      <w:bookmarkStart w:id="169" w:name="__RefHeading__843_549373901"/>
      <w:bookmarkStart w:id="170" w:name="__RefHeading__5938_440627474"/>
      <w:bookmarkStart w:id="171" w:name="__RefHeading__866_1137551084"/>
      <w:bookmarkStart w:id="172" w:name="__RefHeading__939_1808567762"/>
      <w:bookmarkStart w:id="173" w:name="__RefHeading__2329_1086002756"/>
      <w:bookmarkStart w:id="174" w:name="__RefHeading__824_1365711488"/>
      <w:bookmarkStart w:id="175" w:name="__RefHeading__329_1791902904"/>
      <w:bookmarkStart w:id="176" w:name="__RefHeading__246_1329311920"/>
      <w:bookmarkStart w:id="177" w:name="__RefHeading__545_1363450477"/>
      <w:bookmarkStart w:id="178" w:name="__RefHeading__110_1363450477"/>
      <w:bookmarkStart w:id="179" w:name="__RefHeading__1160_1694864585"/>
      <w:bookmarkStart w:id="180" w:name="__RefHeading__288_1379117135"/>
      <w:bookmarkStart w:id="181" w:name="__RefHeading__1810_1694864585"/>
      <w:bookmarkStart w:id="182" w:name="__RefHeading__310_1363450477"/>
      <w:bookmarkStart w:id="183" w:name="__RefHeading__217_2060434910"/>
      <w:bookmarkStart w:id="184" w:name="__RefHeading__866_1329311920"/>
      <w:bookmarkStart w:id="185" w:name="__RefHeading__2163_1321509161"/>
      <w:bookmarkStart w:id="186" w:name="__RefHeading__3773_540561773"/>
      <w:bookmarkStart w:id="187" w:name="__RefHeading__2331_1086002756"/>
      <w:bookmarkStart w:id="188" w:name="__RefHeading__918_1475653559"/>
      <w:bookmarkStart w:id="189" w:name="__RefHeading__944_1232921465"/>
      <w:bookmarkStart w:id="190" w:name="__RefHeading__3796_1578131650"/>
      <w:bookmarkStart w:id="191" w:name="__RefHeading__1566_376147755"/>
      <w:bookmarkStart w:id="192" w:name="__RefHeading__1516_123542595"/>
      <w:bookmarkStart w:id="193" w:name="__RefHeading__1464_1191764506"/>
      <w:bookmarkStart w:id="194" w:name="__RefHeading__1401_1778865606"/>
      <w:bookmarkStart w:id="195" w:name="__RefHeading__1387_1681612683"/>
      <w:bookmarkStart w:id="196" w:name="__RefHeading__6670_787769003"/>
      <w:bookmarkStart w:id="197" w:name="__RefHeading__1354_2067463533"/>
      <w:bookmarkStart w:id="198" w:name="__RefHeading__1329_883579480"/>
      <w:bookmarkStart w:id="199" w:name="__RefHeading__1362_1057081042"/>
      <w:bookmarkStart w:id="200" w:name="__RefHeading__4426_1681612683"/>
      <w:bookmarkStart w:id="201" w:name="__RefHeading__2889_1778865606"/>
      <w:bookmarkStart w:id="202" w:name="__RefHeading__4426_1778865606"/>
      <w:bookmarkStart w:id="203" w:name="__RefHeading__1547_323712863"/>
      <w:bookmarkStart w:id="204" w:name="__RefHeading__1591_1391559379"/>
      <w:bookmarkStart w:id="205" w:name="__RefHeading__3472_1348076818"/>
      <w:bookmarkStart w:id="206" w:name="__RefHeading__1794_1539906210"/>
      <w:bookmarkStart w:id="207" w:name="__RefHeading__1736_903212508"/>
      <w:bookmarkEnd w:id="207"/>
      <w:r>
        <w:rPr/>
        <w:t>2</w:t>
      </w:r>
      <w:bookmarkStart w:id="208" w:name="__RefHeading__4919_1533133600"/>
      <w:bookmarkStart w:id="209" w:name="__RefHeading__2548_1095171689"/>
      <w:bookmarkStart w:id="210" w:name="__RefHeading__2472_1148579859"/>
      <w:bookmarkStart w:id="211" w:name="__RefHeading__1124_312826472"/>
      <w:bookmarkStart w:id="212" w:name="__RefHeading__1130_1439358076"/>
      <w:bookmarkStart w:id="213" w:name="__RefHeading__1084_1426269513"/>
      <w:bookmarkStart w:id="214" w:name="__RefHeading__2042_1670295565"/>
      <w:bookmarkStart w:id="215" w:name="__RefHeading__9171_758627442"/>
      <w:bookmarkStart w:id="216" w:name="__RefHeading__1867_758627442"/>
      <w:bookmarkStart w:id="217" w:name="__RefHeading__760_958200165"/>
      <w:bookmarkStart w:id="218" w:name="__RefHeading__2117_799908995"/>
      <w:bookmarkStart w:id="219" w:name="__RefHeading__655_2146056000"/>
      <w:bookmarkStart w:id="220" w:name="__RefHeading__598_799908995"/>
      <w:bookmarkStart w:id="221" w:name="__RefHeading__537_1433571991"/>
      <w:bookmarkStart w:id="222" w:name="__RefHeading__3078_1208133878"/>
      <w:bookmarkStart w:id="223" w:name="__RefHeading__424_1240896842"/>
      <w:bookmarkStart w:id="224" w:name="__RefHeading__469_2011012361"/>
      <w:bookmarkStart w:id="225" w:name="__RefHeading__2739_2011012361"/>
      <w:bookmarkStart w:id="226" w:name="__RefHeading__443_1208133878"/>
      <w:bookmarkStart w:id="227" w:name="__RefHeading__3632_1208133878"/>
      <w:bookmarkStart w:id="228" w:name="__RefHeading__3042_976315978"/>
      <w:bookmarkStart w:id="229" w:name="__RefHeading__1295_799908995"/>
      <w:bookmarkStart w:id="230" w:name="__RefHeading__1534_2146056000"/>
      <w:bookmarkStart w:id="231" w:name="__RefHeading__2314_2146056000"/>
      <w:bookmarkStart w:id="232" w:name="__RefHeading__762_958200165"/>
      <w:bookmarkStart w:id="233" w:name="__RefHeading__2119_799908995"/>
      <w:bookmarkStart w:id="234" w:name="__RefHeading__657_2146056000"/>
      <w:bookmarkStart w:id="235" w:name="__RefHeading__600_799908995"/>
      <w:bookmarkStart w:id="236" w:name="__RefHeading__539_1433571991"/>
      <w:bookmarkStart w:id="237" w:name="__RefHeading__3080_1208133878"/>
      <w:bookmarkStart w:id="238" w:name="__RefHeading__426_1240896842"/>
      <w:bookmarkStart w:id="239" w:name="__RefHeading__471_2011012361"/>
      <w:bookmarkStart w:id="240" w:name="__RefHeading__2741_2011012361"/>
      <w:bookmarkStart w:id="241" w:name="__RefHeading__445_1208133878"/>
      <w:bookmarkStart w:id="242" w:name="__RefHeading__3634_1208133878"/>
      <w:bookmarkStart w:id="243" w:name="__RefHeading__3044_976315978"/>
      <w:bookmarkStart w:id="244" w:name="__RefHeading__1297_799908995"/>
      <w:bookmarkStart w:id="245" w:name="__RefHeading__1536_2146056000"/>
      <w:bookmarkStart w:id="246" w:name="__RefHeading__2316_2146056000"/>
      <w:bookmarkStart w:id="247" w:name="__RefHeading__1121_934557692"/>
      <w:bookmarkStart w:id="248" w:name="__RefHeading__7205_758627442"/>
      <w:bookmarkStart w:id="249" w:name="__RefHeading__978_1670295565"/>
      <w:bookmarkStart w:id="250" w:name="__RefHeading__4170_1670295565"/>
      <w:bookmarkStart w:id="251" w:name="__RefHeading__2949_646885111"/>
      <w:bookmarkStart w:id="252" w:name="__RefHeading__1080_1426269513"/>
      <w:bookmarkStart w:id="253" w:name="__RefHeading__2038_1670295565"/>
      <w:bookmarkStart w:id="254" w:name="__RefHeading__9167_758627442"/>
      <w:bookmarkStart w:id="255" w:name="__RefHeading__5320_758627442"/>
      <w:bookmarkStart w:id="256" w:name="__RefHeading__7201_758627442"/>
      <w:bookmarkStart w:id="257" w:name="__RefHeading__974_1670295565"/>
      <w:bookmarkStart w:id="258" w:name="__RefHeading__4166_1670295565"/>
      <w:bookmarkStart w:id="259" w:name="__RefHeading__1348_1557790961"/>
      <w:bookmarkStart w:id="260" w:name="__RefHeading__1158_1148579859"/>
      <w:bookmarkStart w:id="261" w:name="__RefHeading__1233_1095171689"/>
      <w:bookmarkStart w:id="262" w:name="__RefHeading__1264_1302296352"/>
      <w:bookmarkStart w:id="263" w:name="__RefHeading__1568_376147755"/>
      <w:bookmarkStart w:id="264" w:name="__RefHeading__1518_123542595"/>
      <w:bookmarkStart w:id="265" w:name="__RefHeading__1466_1191764506"/>
      <w:bookmarkStart w:id="266" w:name="__RefHeading__1403_1778865606"/>
      <w:bookmarkStart w:id="267" w:name="__RefHeading__1389_1681612683"/>
      <w:bookmarkStart w:id="268" w:name="__RefHeading__6672_787769003"/>
      <w:bookmarkStart w:id="269" w:name="__RefHeading__1356_2067463533"/>
      <w:bookmarkStart w:id="270" w:name="__RefHeading__1331_883579480"/>
      <w:bookmarkStart w:id="271" w:name="__RefHeading__1364_1057081042"/>
      <w:bookmarkStart w:id="272" w:name="__RefHeading__4428_1681612683"/>
      <w:bookmarkStart w:id="273" w:name="__RefHeading__2891_1778865606"/>
      <w:bookmarkStart w:id="274" w:name="__RefHeading__4428_1778865606"/>
      <w:bookmarkStart w:id="275" w:name="__RefHeading__1549_323712863"/>
      <w:bookmarkStart w:id="276" w:name="__RefHeading__1593_139155937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t>.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4</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На интернет-ресурсе Верховного суда Республики Казахстан (www.supercourt.kz) размещен баннер и ссылка «Справочник по судебным делам». Здесь в режиме on-line открыт доступ к информации, предоставляемой судами Республики Казахстан, о движении дела, включая дату судебного процесса, копии судебных актов, фамилию судьи. Любой пользователь Интернета вправе беспрепятственно знакомиться с вынесенными решениями, постановлениями, определениями судов, а в случае возникновения дополнительных вопросов обратиться в Интернет-приемную сайта.</w:t>
      </w:r>
    </w:p>
    <w:p>
      <w:pPr>
        <w:pStyle w:val="Normal"/>
        <w:ind w:firstLine="567"/>
        <w:jc w:val="both"/>
        <w:rPr>
          <w:rFonts w:ascii="Times New Roman" w:hAnsi="Times New Roman" w:cs="Times New Roman"/>
        </w:rPr>
      </w:pPr>
      <w:r>
        <w:rPr>
          <w:rFonts w:cs="Times New Roman" w:ascii="Times New Roman" w:hAnsi="Times New Roman"/>
        </w:rPr>
        <w:t>Новшество внедрено по инициативе председателя Верховного суда М. Алимбекова для более открытого и свободного доступа к судебной практике, а также к сведениям, необходимым для повышения информированности граждан о деятельности судебных орган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4</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Союз судей РК распространил сообщение о том, что в ближайшее время в областных и приравненных к ним судах будут определены судьи-координаторы по взаимодействию со средствами массовой информации. Это сделано с целью построения конструктивного диалога с представителями средств массовой информации, - говорится в сообщении.</w:t>
      </w:r>
    </w:p>
    <w:p>
      <w:pPr>
        <w:pStyle w:val="Normal"/>
        <w:ind w:firstLine="567"/>
        <w:jc w:val="both"/>
        <w:rPr>
          <w:rFonts w:ascii="Times New Roman" w:hAnsi="Times New Roman" w:cs="Times New Roman"/>
        </w:rPr>
      </w:pPr>
      <w:r>
        <w:rPr>
          <w:rFonts w:cs="Times New Roman" w:ascii="Times New Roman" w:hAnsi="Times New Roman"/>
        </w:rPr>
        <w:t>Распоряжением председателя Верховного суда таким координатором Верховного суда утвержден судья Владимир Борисов, который в настоящее время является также председателем Союза Судей Р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1</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Один из постоянных читателей  Twitter обратился к депутату Мажилиса парламента Бахыт Сыздыковой по поводу включения on-line трансляции заседаний парламента в интернет. Бахыт Сыздыкова ответила на своем микроблоге, сказав, что в Казахстане давно назрела в этом необходимость: «...в Америке два федеральных канала, которые круглосуточно показывают всю работу Конгресса, а у нас только раз в неделю передача Парламент, на «Казахстане» — полчаса». Депутат пообещала довести идею on-line-трансляции до коллег.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7</w:t>
      </w:r>
    </w:p>
    <w:p>
      <w:pPr>
        <w:pStyle w:val="Normal"/>
        <w:ind w:firstLine="567"/>
        <w:jc w:val="both"/>
        <w:rPr>
          <w:rFonts w:ascii="Times New Roman" w:hAnsi="Times New Roman" w:cs="Times New Roman"/>
        </w:rPr>
      </w:pPr>
      <w:r>
        <w:rPr>
          <w:rFonts w:cs="Times New Roman" w:ascii="Times New Roman" w:hAnsi="Times New Roman"/>
        </w:rPr>
        <w:t>«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21 апреля сайт еженедельника «Наша Газета» (www.ng.kz) открыл ветку «Ваши вопросы Сергею Кулагину». В ней редакция сообщила, что газета готовит интервью с акимом Костанайской области Сергеем Кулагиным, и предложила зарегистрированным посетителям сайта задать главе региона свои вопросы. Редакция сообщила также, что самые интересные вопросы и ответы на них будут опубликованы.</w:t>
      </w:r>
    </w:p>
    <w:p>
      <w:pPr>
        <w:pStyle w:val="Normal"/>
        <w:ind w:firstLine="567"/>
        <w:jc w:val="both"/>
        <w:rPr>
          <w:rFonts w:ascii="Times New Roman" w:hAnsi="Times New Roman" w:cs="Times New Roman"/>
        </w:rPr>
      </w:pPr>
      <w:r>
        <w:rPr>
          <w:rFonts w:cs="Times New Roman" w:ascii="Times New Roman" w:hAnsi="Times New Roman"/>
        </w:rPr>
        <w:t>27 апреля заместитель руководителя аппарата акима Костанайской области, руководитель пресс-службы акимата Кайрат Сюндиков направил главному редактору издания Ольге Колоколовой письмо, в котором назвал некорректным предложение редакции задавать вопросы главе региона без согласования с Кулагиным. «Исполнительная власть всегда пытается выстраивать взаимоотношения со СМИ на основе открытости, партнерства и взаимоуважения, но данная ваша акция не способствует формированию таких отношений», - говорится в письме. Кроме того, Кайрат Сюндиков указал, что на сайте размещен монтаж с использованием фотографии акима области.</w:t>
      </w:r>
    </w:p>
    <w:p>
      <w:pPr>
        <w:pStyle w:val="Normal"/>
        <w:ind w:firstLine="567"/>
        <w:jc w:val="both"/>
        <w:rPr>
          <w:rFonts w:ascii="Times New Roman" w:hAnsi="Times New Roman" w:cs="Times New Roman"/>
        </w:rPr>
      </w:pPr>
      <w:r>
        <w:rPr>
          <w:rFonts w:cs="Times New Roman" w:ascii="Times New Roman" w:hAnsi="Times New Roman"/>
        </w:rPr>
        <w:t>После получения письма «Наша Газета» удалила данный монтаж с ветки. 28 апреля в статье «Скажите, пожалуйста...» корреспондент Галина Каткова объяснила, что газета «сочла уместным на своем сайте загодя показать Сергею Кулагину, о чем люди хотят спросить его через 7 лет работы». Редакция сообщила, что готова предоставить под интервью любую площадь. Самые интересные вопросы от читателей были направлены в пресс-службу акима области.</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77" w:name="__RefHeading__1706_1873784855"/>
      <w:bookmarkStart w:id="278" w:name="__RefHeading__1738_903212508"/>
      <w:bookmarkEnd w:id="278"/>
      <w:r>
        <w:rPr/>
        <w:t>3. Решения и действия, определяющие фактическое положение интернет пространства РК</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Премьер-министр РК Карим Масимов по итогам встречи с рядом депутатов поручил министру связи и информации Аскару Жумагалиеву проработать вопросы по развитию говорящего на казахском языке информационного сообщества.</w:t>
      </w:r>
    </w:p>
    <w:p>
      <w:pPr>
        <w:pStyle w:val="Normal"/>
        <w:ind w:firstLine="567"/>
        <w:jc w:val="both"/>
        <w:rPr>
          <w:rFonts w:ascii="Times New Roman" w:hAnsi="Times New Roman" w:cs="Times New Roman"/>
        </w:rPr>
      </w:pPr>
      <w:r>
        <w:rPr>
          <w:rFonts w:cs="Times New Roman" w:ascii="Times New Roman" w:hAnsi="Times New Roman"/>
        </w:rPr>
        <w:t>Поводом к этому послужило предложение депутата мажилиса Марата Абенова создать при правительстве совет по формированию информационного сообщества в Казахстане. Такой орган, по мнению депутата,  мог бы стать площадкой для государства, общественных организаций, блоггеров и бизнеса по обсуждению проблем и разработке документов.</w:t>
      </w:r>
    </w:p>
    <w:p>
      <w:pPr>
        <w:pStyle w:val="Normal"/>
        <w:ind w:firstLine="567"/>
        <w:jc w:val="both"/>
        <w:rPr>
          <w:rFonts w:ascii="Times New Roman" w:hAnsi="Times New Roman" w:cs="Times New Roman"/>
        </w:rPr>
      </w:pPr>
      <w:r>
        <w:rPr>
          <w:rFonts w:cs="Times New Roman" w:ascii="Times New Roman" w:hAnsi="Times New Roman"/>
        </w:rPr>
        <w:t>«Одна из проблем — развитие казахоязычного интернета. Это не только ограниченное количество контента на казахском языке, но и очень большие проблемы с программными продуктами», — сказал М. Абенов корреспонденту информационного агентства КазТАГ.</w:t>
      </w:r>
    </w:p>
    <w:p>
      <w:pPr>
        <w:pStyle w:val="Normal"/>
        <w:ind w:firstLine="567"/>
        <w:jc w:val="both"/>
        <w:rPr>
          <w:rFonts w:ascii="Times New Roman" w:hAnsi="Times New Roman" w:cs="Times New Roman"/>
        </w:rPr>
      </w:pPr>
      <w:r>
        <w:rPr>
          <w:rFonts w:cs="Times New Roman" w:ascii="Times New Roman" w:hAnsi="Times New Roman"/>
        </w:rPr>
        <w:t>Он также отметил, что до сих пор нет общедоступной программы по транслитерации шрифтов с кириллицы на латиницу, на арабскую письменность, которую используют наши соотечественники за рубежом, что, по словам депутата, затрудняет общение посредством интерне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7</w:t>
      </w:r>
    </w:p>
    <w:p>
      <w:pPr>
        <w:pStyle w:val="Normal"/>
        <w:ind w:firstLine="567"/>
        <w:jc w:val="both"/>
        <w:rPr>
          <w:rFonts w:ascii="Times New Roman" w:hAnsi="Times New Roman" w:cs="Times New Roman"/>
        </w:rPr>
      </w:pPr>
      <w:r>
        <w:rPr>
          <w:rFonts w:cs="Times New Roman" w:ascii="Times New Roman" w:hAnsi="Times New Roman"/>
        </w:rPr>
        <w:t>Казнет, блогосфера</w:t>
      </w:r>
    </w:p>
    <w:p>
      <w:pPr>
        <w:pStyle w:val="Normal"/>
        <w:ind w:firstLine="567"/>
        <w:jc w:val="both"/>
        <w:rPr>
          <w:rFonts w:ascii="Times New Roman" w:hAnsi="Times New Roman" w:cs="Times New Roman"/>
        </w:rPr>
      </w:pPr>
      <w:r>
        <w:rPr>
          <w:rFonts w:cs="Times New Roman" w:ascii="Times New Roman" w:hAnsi="Times New Roman"/>
        </w:rPr>
        <w:t xml:space="preserve">15-17 апреля  в Алматы состоялась третья ежегодная неконференция блогеров и интернет-разработчиков BarCamp Central Asia 2011. На встрече обсуждались вопросы  интернет-бизнеса, технологий продвижения Казнета на общемировом рынке, способы привлечения инвестиций. Был  выбран лучший блогер Казнета. Им стал Кайрат Нурмугамбетов. </w:t>
      </w:r>
    </w:p>
    <w:p>
      <w:pPr>
        <w:pStyle w:val="Normal"/>
        <w:ind w:firstLine="567"/>
        <w:jc w:val="both"/>
        <w:rPr>
          <w:rFonts w:ascii="Times New Roman" w:hAnsi="Times New Roman" w:cs="Times New Roman"/>
        </w:rPr>
      </w:pPr>
      <w:r>
        <w:rPr>
          <w:rFonts w:cs="Times New Roman" w:ascii="Times New Roman" w:hAnsi="Times New Roman"/>
        </w:rPr>
        <w:t>В ходе мероприятия состоялись презентации  старт-ап (новых) проектов. Победителем конкурса старт-апов стал юзер с ником «Мистер Инкогнито» — автор проекта Vzyatochnik.info, где анонимы размещают информацию о коррупции в казахстанских вузах.</w:t>
      </w:r>
    </w:p>
    <w:p>
      <w:pPr>
        <w:pStyle w:val="Normal"/>
        <w:ind w:firstLine="567"/>
        <w:jc w:val="both"/>
        <w:rPr>
          <w:rFonts w:ascii="Times New Roman" w:hAnsi="Times New Roman" w:cs="Times New Roman"/>
        </w:rPr>
      </w:pPr>
      <w:r>
        <w:rPr>
          <w:rFonts w:cs="Times New Roman" w:ascii="Times New Roman" w:hAnsi="Times New Roman"/>
        </w:rPr>
        <w:t>Эксперты  подчеркнули перспективы интернет-бизнеса. По их прогнозам, в ближайшие два года по объему рекламы Казнет обойдет радио и печатные СМИ. Сейчас большинство интернет-пользователей в Казахстане проживают в крупных городах, однако к 2013 году отечественные интернет-провайдеры намерены подключить к Всемирной сети жителей сельской местности, что увеличит общее число юзеров и усилит рекламный потенциал казахстанского интернета.</w:t>
      </w:r>
    </w:p>
    <w:p>
      <w:pPr>
        <w:pStyle w:val="Normal"/>
        <w:ind w:firstLine="567"/>
        <w:jc w:val="both"/>
        <w:rPr>
          <w:rFonts w:ascii="Times New Roman" w:hAnsi="Times New Roman" w:cs="Times New Roman"/>
        </w:rPr>
      </w:pPr>
      <w:r>
        <w:rPr>
          <w:rFonts w:cs="Times New Roman" w:ascii="Times New Roman" w:hAnsi="Times New Roman"/>
        </w:rPr>
        <w:t>В неконференции приняли участие около полутора тысяч челове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Апрель, 17 </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Компания «Казконтент» осообщила, что каждый четвертый казахстанец является пользователем Всемирной паутины. Из них 25% зарегистрированы на сайтах зарубежных социальных сетей (Facebook, Вконтакте, Одноклассники, Twitter и другие), а каждый сороковой — на отечественных. 13% обитателей виртуального пространства в нашей стране смотрят онлайн-телевидение, 11% читают или ведут блоги. По состоянию на конец 2010 года количество доменных имен в Казнете увеличилось на 76% по сравнению с 2008 годом, а число пользователей выросло на 34% по сравнению с 2009 годом и на 87% по сравнению с 2008-м.</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79" w:name="__RefHeading__1708_1873784855"/>
      <w:bookmarkStart w:id="280" w:name="__RefHeading__1740_903212508"/>
      <w:bookmarkEnd w:id="280"/>
      <w:r>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1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6 апреля 2011 года вступил в силу Закон «О внесении изменений и дополнений в некоторые законодательные акты РК по вопросам совершенствования гражданского законодательства». Документ исключает взыскание компенсации морального вреда юридическими лицами. Для журналистов и средств массовой информации это означает, что теперь юридические лица по искам о защите чести, достоинства и деловой репутации не могут претендовать на компенсацию морального вреда.</w:t>
      </w:r>
    </w:p>
    <w:p>
      <w:pPr>
        <w:pStyle w:val="Normal"/>
        <w:ind w:firstLine="540"/>
        <w:jc w:val="both"/>
        <w:rPr>
          <w:rFonts w:ascii="Times New Roman" w:hAnsi="Times New Roman" w:cs="Times New Roman"/>
        </w:rPr>
      </w:pPr>
      <w:r>
        <w:rPr>
          <w:rFonts w:cs="Times New Roman" w:ascii="Times New Roman" w:hAnsi="Times New Roman"/>
        </w:rPr>
        <w:t>Отныне юридическое лицо, в отношении которого средствами массовой информации опубликованы сведения, ущемляющие его законные права или интересы, имеет право на бесплатную публикацию своего ответа в тех же средствах массовой информации (п.п. 3, 4 ст. 143 Гражданского кодекса Республики Казахстан). Требования юридического лица о публикации опровержения либо ответа в средстве массовой информации рассматриваются судом в случае, если орган массовой информации отказал в такой публикации либо в течение месяца не произвел ее, а также в случае его ликвид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прель, 21</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Официальный представитель Министерства юстиции РК Ерболат Еримбет сообщил на брифинге в Астане, что теперь внести свое предложение или замечание по подготовленным законопроектам можно с помощью интернета: «Как известно, с 1 апреля принят закон по вопросам совершенствования нормотворческой деятельности (Закон РК «О внесении изменений и дополнений в некоторые законодательные акты по вопросам совершенствования нормотворческой деятельности»). Теперь, согласно этому закону, каждый госорган обязан разработанные им законопроекты разместить на своих интернет-сайтах и каждый гражданин сможет вносить свои предложения по интересующим законопроект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Вице-министр связи и информации Нурай Уразов в интервью интернет видеопорталу «Stan.kz» высказал свое мнение по поводу законопроекта «О телерадиовещании». По словам вице-министра, суть закона - «поддержка отечественного производителя, отечественных телеканалов в первую очередь»: «...потому что конкурентная среда очень серьезная сейчас, а отечественные телеканалы (...) не имеют зачастую достаточных ресурсов для того, чтобы качественный контент делать, особенно в регионах».</w:t>
      </w:r>
    </w:p>
    <w:p>
      <w:pPr>
        <w:pStyle w:val="Normal"/>
        <w:ind w:firstLine="567"/>
        <w:jc w:val="both"/>
        <w:rPr>
          <w:rFonts w:ascii="Times New Roman" w:hAnsi="Times New Roman" w:cs="Times New Roman"/>
        </w:rPr>
      </w:pPr>
      <w:r>
        <w:rPr>
          <w:rFonts w:cs="Times New Roman" w:ascii="Times New Roman" w:hAnsi="Times New Roman"/>
        </w:rPr>
        <w:t>На вопрос журналистов об обязательной постановке на гос. учет иностранных телеканалов вице-министр ответил: «Та постановка на учет, которая сейчас есть, она несовершенна, и у меня такое подозрение, что часто сами зарубежные телеканалы не знают о том, что они здесь транслируются, в Казахстане. Поэтому мы ввели такое требование, что телеканалы сами должны непосредственно через своих представителей уполномоченных вставать здесь на учет».</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81" w:name="__RefHeading__1796_1539906210"/>
      <w:bookmarkStart w:id="282" w:name="__RefHeading__4921_1533133600"/>
      <w:bookmarkStart w:id="283" w:name="__RefHeading__2550_1095171689"/>
      <w:bookmarkStart w:id="284" w:name="__RefHeading__2474_1148579859"/>
      <w:bookmarkStart w:id="285" w:name="__RefHeading__1126_312826472"/>
      <w:bookmarkStart w:id="286" w:name="__RefHeading__1132_1439358076"/>
      <w:bookmarkStart w:id="287" w:name="__RefHeading__1350_1557790961"/>
      <w:bookmarkStart w:id="288" w:name="__RefHeading__1160_1148579859"/>
      <w:bookmarkStart w:id="289" w:name="__RefHeading__1235_1095171689"/>
      <w:bookmarkStart w:id="290" w:name="__RefHeading__1266_1302296352"/>
      <w:bookmarkStart w:id="291" w:name="__RefHeading__3798_1578131650"/>
      <w:bookmarkStart w:id="292" w:name="__RefHeading__1710_1873784855"/>
      <w:bookmarkStart w:id="293" w:name="__RefHeading__1742_903212508"/>
      <w:bookmarkEnd w:id="293"/>
      <w:r>
        <w:rPr/>
        <w:t>5</w:t>
      </w:r>
      <w:bookmarkStart w:id="294" w:name="__RefHeading__3474_1348076818"/>
      <w:bookmarkStart w:id="295" w:name="__RefHeading__1654_667444323"/>
      <w:bookmarkStart w:id="296" w:name="__RefHeading__1595_1391559379"/>
      <w:bookmarkStart w:id="297" w:name="__RefHeading__1551_323712863"/>
      <w:bookmarkStart w:id="298" w:name="__RefHeading__4430_1778865606"/>
      <w:bookmarkStart w:id="299" w:name="__RefHeading__2893_1778865606"/>
      <w:bookmarkStart w:id="300" w:name="__RefHeading__4430_1681612683"/>
      <w:bookmarkStart w:id="301" w:name="__RefHeading__1366_1057081042"/>
      <w:bookmarkStart w:id="302" w:name="__RefHeading__1333_883579480"/>
      <w:bookmarkStart w:id="303" w:name="__RefHeading__1358_2067463533"/>
      <w:bookmarkStart w:id="304" w:name="__RefHeading__6674_787769003"/>
      <w:bookmarkStart w:id="305" w:name="__RefHeading__1391_1681612683"/>
      <w:bookmarkStart w:id="306" w:name="__RefHeading__1405_1778865606"/>
      <w:bookmarkStart w:id="307" w:name="__RefHeading__1468_1191764506"/>
      <w:bookmarkStart w:id="308" w:name="__RefHeading__1520_123542595"/>
      <w:bookmarkStart w:id="309" w:name="__RefHeading__1570_376147755"/>
      <w:bookmarkStart w:id="310" w:name="__RefHeading__1622_817394177"/>
      <w:bookmarkStart w:id="311" w:name="__RefHeading__1685_1348076818"/>
      <w:bookmarkStart w:id="312" w:name="__RefHeading__3633_635280343"/>
      <w:bookmarkEnd w:id="282"/>
      <w:bookmarkEnd w:id="283"/>
      <w:bookmarkEnd w:id="284"/>
      <w:bookmarkEnd w:id="285"/>
      <w:bookmarkEnd w:id="286"/>
      <w:bookmarkEnd w:id="287"/>
      <w:bookmarkEnd w:id="288"/>
      <w:bookmarkEnd w:id="289"/>
      <w:bookmarkEnd w:id="290"/>
      <w:bookmarkEnd w:id="291"/>
      <w:r>
        <w:rPr/>
        <w:t>. Оценки фактического положения СМИ и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2</w:t>
      </w:r>
    </w:p>
    <w:p>
      <w:pPr>
        <w:pStyle w:val="Normal"/>
        <w:ind w:firstLine="567"/>
        <w:jc w:val="both"/>
        <w:rPr>
          <w:rFonts w:ascii="Times New Roman" w:hAnsi="Times New Roman" w:cs="Times New Roman"/>
        </w:rPr>
      </w:pPr>
      <w:r>
        <w:rPr>
          <w:rFonts w:cs="Times New Roman" w:ascii="Times New Roman" w:hAnsi="Times New Roman"/>
        </w:rPr>
        <w:t>Интернет, Казнет</w:t>
      </w:r>
    </w:p>
    <w:p>
      <w:pPr>
        <w:pStyle w:val="Normal"/>
        <w:ind w:firstLine="567"/>
        <w:jc w:val="both"/>
        <w:rPr>
          <w:rFonts w:ascii="Times New Roman" w:hAnsi="Times New Roman" w:cs="Times New Roman"/>
        </w:rPr>
      </w:pPr>
      <w:r>
        <w:rPr>
          <w:rFonts w:cs="Times New Roman" w:ascii="Times New Roman" w:hAnsi="Times New Roman"/>
        </w:rPr>
        <w:t xml:space="preserve">12 апреля Всемирный экономический форум (ВЭФ) опубликовал рейтинг стран по развитию информационных технологий в 2010–2011 гг. </w:t>
      </w:r>
    </w:p>
    <w:p>
      <w:pPr>
        <w:pStyle w:val="Normal"/>
        <w:ind w:firstLine="567"/>
        <w:jc w:val="both"/>
        <w:rPr>
          <w:rFonts w:ascii="Times New Roman" w:hAnsi="Times New Roman" w:cs="Times New Roman"/>
        </w:rPr>
      </w:pPr>
      <w:r>
        <w:rPr>
          <w:rFonts w:cs="Times New Roman" w:ascii="Times New Roman" w:hAnsi="Times New Roman"/>
        </w:rPr>
        <w:t xml:space="preserve">Казахстан занимает 67 место, поднявшись на одну позицию с прошлого года и опережая Россию  (77 место), хотя Россия, по данным отчета, поднялась в рейтинге на 3 позиции. </w:t>
      </w:r>
    </w:p>
    <w:p>
      <w:pPr>
        <w:pStyle w:val="Normal"/>
        <w:ind w:firstLine="567"/>
        <w:jc w:val="both"/>
        <w:rPr>
          <w:rFonts w:ascii="Times New Roman" w:hAnsi="Times New Roman" w:cs="Times New Roman"/>
        </w:rPr>
      </w:pPr>
      <w:r>
        <w:rPr>
          <w:rFonts w:cs="Times New Roman" w:ascii="Times New Roman" w:hAnsi="Times New Roman"/>
        </w:rPr>
        <w:t>Лидерами продолжают оставаться Швеция и Сингапур. Третье место заняла Финляндия, замыкают пятерку Швейцария и США.</w:t>
      </w:r>
    </w:p>
    <w:p>
      <w:pPr>
        <w:pStyle w:val="Normal"/>
        <w:ind w:firstLine="567"/>
        <w:jc w:val="both"/>
        <w:rPr>
          <w:rFonts w:ascii="Times New Roman" w:hAnsi="Times New Roman" w:cs="Times New Roman"/>
        </w:rPr>
      </w:pPr>
      <w:r>
        <w:rPr>
          <w:rFonts w:cs="Times New Roman" w:ascii="Times New Roman" w:hAnsi="Times New Roman"/>
        </w:rPr>
        <w:t>Индекс развитости информационно-коммуникационных технологий основан на комбинации общедоступных статистических данных и результатов опроса руководителей компаний. Всего в рейтинге ВЭФ исследуются 138 стра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9</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Казахстан вошел в число 18 стран, где пользование интернетом обозначено как «частично свободное». Об этом говорится в докладе правозащитной организации Freedom House «Свобода в сети в 2011 году: глобальная оценка относительно интернета и цифровых СМИ».</w:t>
      </w:r>
    </w:p>
    <w:p>
      <w:pPr>
        <w:pStyle w:val="Normal"/>
        <w:ind w:firstLine="567"/>
        <w:jc w:val="both"/>
        <w:rPr>
          <w:rFonts w:ascii="Times New Roman" w:hAnsi="Times New Roman" w:cs="Times New Roman"/>
        </w:rPr>
      </w:pPr>
      <w:r>
        <w:rPr>
          <w:rFonts w:cs="Times New Roman" w:ascii="Times New Roman" w:hAnsi="Times New Roman"/>
        </w:rPr>
        <w:t>Классификацию состояния интернет-свободы Freedom House провела по 100-балльной шкале, принимая во внимание три параметра: препятствие к доступу (0–25 баллов), ограничение на содержание (0–35 баллов), нарушение прав пользователей (0–40 баллов).</w:t>
      </w:r>
    </w:p>
    <w:p>
      <w:pPr>
        <w:pStyle w:val="Normal"/>
        <w:ind w:firstLine="567"/>
        <w:jc w:val="both"/>
        <w:rPr>
          <w:rFonts w:ascii="Times New Roman" w:hAnsi="Times New Roman" w:cs="Times New Roman"/>
        </w:rPr>
      </w:pPr>
      <w:r>
        <w:rPr>
          <w:rFonts w:cs="Times New Roman" w:ascii="Times New Roman" w:hAnsi="Times New Roman"/>
        </w:rPr>
        <w:t>Вместе с Казахстаном в группу стран с частично свободным доступом в интернет вошли Россия, Азербайджан, Индия, Турция, Грузия. Вместе с тем, Беларусь и еще 10 стран, с по информации Freedom House, относятся к государствам, где пользование интернетом обозначено как несвободное. В этих странах существует цензура в отношении политических и социальных вопросов в интернете и периодически происходит блокировка невыгодных для власти сайтов.</w:t>
      </w:r>
    </w:p>
    <w:p>
      <w:pPr>
        <w:pStyle w:val="Normal"/>
        <w:ind w:firstLine="567"/>
        <w:jc w:val="both"/>
        <w:rPr>
          <w:rFonts w:ascii="Times New Roman" w:hAnsi="Times New Roman" w:cs="Times New Roman"/>
        </w:rPr>
      </w:pPr>
      <w:r>
        <w:rPr>
          <w:rFonts w:cs="Times New Roman" w:ascii="Times New Roman" w:hAnsi="Times New Roman"/>
        </w:rPr>
        <w:t xml:space="preserve">Наибольшую свободу в интернете своим гражданам предоставляют такие страны, как Эстония, США, Германия, Австралия, Великобритания, Италия, ЮАР, Бразилия.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13" w:name="__RefHeading__1798_1539906210"/>
      <w:bookmarkStart w:id="314" w:name="__RefHeading__3635_635280343"/>
      <w:bookmarkStart w:id="315" w:name="__RefHeading__1133_1656202562"/>
      <w:bookmarkStart w:id="316" w:name="__RefHeading__1134_1808567762"/>
      <w:bookmarkStart w:id="317" w:name="__RefHeading__920_1475653559"/>
      <w:bookmarkStart w:id="318" w:name="__RefHeading__946_1232921465"/>
      <w:bookmarkStart w:id="319" w:name="__RefHeading__2951_646885111"/>
      <w:bookmarkStart w:id="320" w:name="__RefHeading__3800_1578131650"/>
      <w:bookmarkStart w:id="321" w:name="__RefHeading__1712_1873784855"/>
      <w:bookmarkStart w:id="322" w:name="__RefHeading__1744_903212508"/>
      <w:bookmarkEnd w:id="322"/>
      <w:r>
        <w:rPr/>
        <w:t>6</w:t>
      </w:r>
      <w:bookmarkStart w:id="323" w:name="__RefHeading__4923_1533133600"/>
      <w:bookmarkStart w:id="324" w:name="__RefHeading__2552_1095171689"/>
      <w:bookmarkStart w:id="325" w:name="__RefHeading__2476_1148579859"/>
      <w:bookmarkStart w:id="326" w:name="__RefHeading__1128_312826472"/>
      <w:bookmarkStart w:id="327" w:name="__RefHeading__1134_1439358076"/>
      <w:bookmarkStart w:id="328" w:name="__RefHeading__1352_1557790961"/>
      <w:bookmarkStart w:id="329" w:name="__RefHeading__1162_1148579859"/>
      <w:bookmarkStart w:id="330" w:name="__RefHeading__1237_1095171689"/>
      <w:bookmarkStart w:id="331" w:name="__RefHeading__1268_1302296352"/>
      <w:bookmarkStart w:id="332" w:name="__RefHeading__1086_1426269513"/>
      <w:bookmarkStart w:id="333" w:name="__RefHeading__2044_1670295565"/>
      <w:bookmarkStart w:id="334" w:name="__RefHeading__9173_758627442"/>
      <w:bookmarkStart w:id="335" w:name="__RefHeading__1869_758627442"/>
      <w:bookmarkStart w:id="336" w:name="__RefHeading__1123_934557692"/>
      <w:bookmarkStart w:id="337" w:name="__RefHeading__7207_758627442"/>
      <w:bookmarkStart w:id="338" w:name="__RefHeading__980_1670295565"/>
      <w:bookmarkStart w:id="339" w:name="__RefHeading__4172_1670295565"/>
      <w:bookmarkStart w:id="340" w:name="__RefHeading__1687_1348076818"/>
      <w:bookmarkStart w:id="341" w:name="__RefHeading__1624_817394177"/>
      <w:bookmarkStart w:id="342" w:name="__RefHeading__1572_376147755"/>
      <w:bookmarkStart w:id="343" w:name="__RefHeading__1522_123542595"/>
      <w:bookmarkStart w:id="344" w:name="__RefHeading__1470_1191764506"/>
      <w:bookmarkStart w:id="345" w:name="__RefHeading__1407_1778865606"/>
      <w:bookmarkStart w:id="346" w:name="__RefHeading__1393_1681612683"/>
      <w:bookmarkStart w:id="347" w:name="__RefHeading__6676_787769003"/>
      <w:bookmarkStart w:id="348" w:name="__RefHeading__1360_2067463533"/>
      <w:bookmarkStart w:id="349" w:name="__RefHeading__1335_883579480"/>
      <w:bookmarkStart w:id="350" w:name="__RefHeading__1368_1057081042"/>
      <w:bookmarkStart w:id="351" w:name="__RefHeading__4432_1681612683"/>
      <w:bookmarkStart w:id="352" w:name="__RefHeading__2895_1778865606"/>
      <w:bookmarkStart w:id="353" w:name="__RefHeading__4432_1778865606"/>
      <w:bookmarkStart w:id="354" w:name="__RefHeading__1553_323712863"/>
      <w:bookmarkStart w:id="355" w:name="__RefHeading__1597_1391559379"/>
      <w:bookmarkStart w:id="356" w:name="__RefHeading__1656_667444323"/>
      <w:bookmarkStart w:id="357" w:name="__RefHeading__3476_1348076818"/>
      <w:bookmarkEnd w:id="314"/>
      <w:bookmarkEnd w:id="315"/>
      <w:bookmarkEnd w:id="316"/>
      <w:bookmarkEnd w:id="317"/>
      <w:bookmarkEnd w:id="318"/>
      <w:bookmarkEnd w:id="319"/>
      <w:bookmarkEnd w:id="320"/>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5</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15 апреля Международный фонд защиты свободы слова «Адил соз» распространил заявление о необходимости дальнейшего совершенствования законодательства о СМИ. </w:t>
      </w:r>
    </w:p>
    <w:p>
      <w:pPr>
        <w:pStyle w:val="Normal"/>
        <w:ind w:firstLine="567"/>
        <w:jc w:val="both"/>
        <w:rPr>
          <w:rFonts w:ascii="Times New Roman" w:hAnsi="Times New Roman" w:cs="Times New Roman"/>
        </w:rPr>
      </w:pPr>
      <w:r>
        <w:rPr>
          <w:rFonts w:cs="Times New Roman" w:ascii="Times New Roman" w:hAnsi="Times New Roman"/>
        </w:rPr>
        <w:t>«Адил соз» считает, что изменение в Гражданский кодекс РК, согласно которому юридические лица лишаются права требовать с журналистов и СМИ возмещения морального вреда, - только одна решенная проблема из многих, которыми, как минами, усеяно информационное поле Казахстана: не ограничены сроки исковой давности по делам о защите чести и достоинства; не декриминализирована ответственность за клевету и оскорбление; не приведен в соответствие со ст. 39 Конституции Казахстана  весь многочисленный арсенал наказаний и запретов в дорабатываемой новой редакции Кодекса об административных правонарушениях; не регламентированы суммы взыскания морального вреда в судебных спорах о защите личных неимущественных прав.</w:t>
      </w:r>
    </w:p>
    <w:p>
      <w:pPr>
        <w:pStyle w:val="Normal"/>
        <w:ind w:firstLine="567"/>
        <w:jc w:val="both"/>
        <w:rPr>
          <w:rFonts w:ascii="Times New Roman" w:hAnsi="Times New Roman" w:cs="Times New Roman"/>
        </w:rPr>
      </w:pPr>
      <w:r>
        <w:rPr>
          <w:rFonts w:cs="Times New Roman" w:ascii="Times New Roman" w:hAnsi="Times New Roman"/>
        </w:rPr>
        <w:t>«Перечень этих неотложных задач можно продолжать долго. Надеемся, что реформирование законодательства в сфере свободы выражения в соответствии с нормами международного права и Конституцией Республики Казахстан продолжится в ближайший период и столь же эффективно», - говорится в заявлен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29 апреля неправительственные организации - Международный фонд защиты свободы слова «Адил соз», Национальная ассоциация телерадиовещателей Казахстана (НАТ РК), Союз журналистов РК и Интерньюс-Казахстан обратились с Открытым письмом к министру связи и информации РК Аскару Жумагалиеву. </w:t>
      </w:r>
    </w:p>
    <w:p>
      <w:pPr>
        <w:pStyle w:val="Normal"/>
        <w:ind w:firstLine="567"/>
        <w:jc w:val="both"/>
        <w:rPr>
          <w:rFonts w:ascii="Times New Roman" w:hAnsi="Times New Roman" w:cs="Times New Roman"/>
        </w:rPr>
      </w:pPr>
      <w:r>
        <w:rPr>
          <w:rFonts w:cs="Times New Roman" w:ascii="Times New Roman" w:hAnsi="Times New Roman"/>
        </w:rPr>
        <w:t>НПО считают, что формат совместной работы над законопроектом «О телерадиовещании» министерства связи и информации (МСИ) с представителями телевизионной индустрии, бизнес-ассоциаций, институтами гражданского общества неэффективен: «Неправительственные организации и бизнес-ассоциации разрабатывают и направляют в Министерство конкретные предложения, разработанные в целях соблюдения международных стандартов свободы слова, Конституции Республики Казахстан и максимального учета интересов и прав населения на свободное получение и распространение информации и свободу выражения мнения. Но наши предложения либо игнорируются, либо включаются в текст законопроекта выборочно, без сохранения первоначального контекста». При этом МСИ не дает каких-либо аргументированных объяснений, почему эти предложения были отклонены «или почему применена та или иная правовая норма вне предложенного контекста».</w:t>
      </w:r>
    </w:p>
    <w:p>
      <w:pPr>
        <w:pStyle w:val="Normal"/>
        <w:ind w:firstLine="567"/>
        <w:jc w:val="both"/>
        <w:rPr>
          <w:rFonts w:ascii="Times New Roman" w:hAnsi="Times New Roman" w:cs="Times New Roman"/>
        </w:rPr>
      </w:pPr>
      <w:r>
        <w:rPr>
          <w:rFonts w:cs="Times New Roman" w:ascii="Times New Roman" w:hAnsi="Times New Roman"/>
        </w:rPr>
        <w:t>«Министерство не должно брать на себя функции глобального цензора и решать, что нужно, а что не нужно смотреть нашей телевизионной аудитории. Лучше отложить принятие закона на определенный срок и использовать это время для действительно качественной «шлифовки» проекта, чем принимать откровенно недоработанный, некачественный, с неправильной концепцией закон, который серьезно ущемит права граждан», - говорится в обращении.</w:t>
      </w:r>
    </w:p>
    <w:p>
      <w:pPr>
        <w:pStyle w:val="Normal"/>
        <w:ind w:firstLine="567"/>
        <w:jc w:val="both"/>
        <w:rPr>
          <w:rFonts w:ascii="Times New Roman" w:hAnsi="Times New Roman" w:cs="Times New Roman"/>
        </w:rPr>
      </w:pPr>
      <w:r>
        <w:rPr>
          <w:rFonts w:cs="Times New Roman" w:ascii="Times New Roman" w:hAnsi="Times New Roman"/>
        </w:rPr>
        <w:t>НПО обратились к А. Жумагалиеву с просьбой «изменить формат взаимодействия Министерства связи и информации РК по обсуждению и доработке законопроекта «О телерадиовещании» в сторону публичности, открытости; вовлечь в процесс обсуждения все заинтересованные стороны и сделать этот процесс максимально прозрачны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30</w:t>
      </w:r>
    </w:p>
    <w:p>
      <w:pPr>
        <w:pStyle w:val="Normal"/>
        <w:ind w:firstLine="567"/>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67"/>
        <w:jc w:val="both"/>
        <w:rPr>
          <w:rFonts w:ascii="Times New Roman" w:hAnsi="Times New Roman" w:cs="Times New Roman"/>
        </w:rPr>
      </w:pPr>
      <w:r>
        <w:rPr>
          <w:rFonts w:cs="Times New Roman" w:ascii="Times New Roman" w:hAnsi="Times New Roman"/>
        </w:rPr>
        <w:t xml:space="preserve">30 апреля фонд «Журналисты в беде» организовал акцию — поздравления со всего мира с 55-летием главного редактора газеты «Алма-Ата Инфо» Рамазана Есергепова, отбывающего 3-летний тюремный срок по обвинениям, связанным с профессиональной журналистской деятельностью. «Солидарность с журналистом в заключении покажет нашу поддержку смелости и мужеству борцам за правду и справедливость!», — считает президент фонда Розлана Таукина. </w:t>
      </w:r>
    </w:p>
    <w:p>
      <w:pPr>
        <w:pStyle w:val="Normal"/>
        <w:ind w:firstLine="567"/>
        <w:jc w:val="both"/>
        <w:rPr>
          <w:rFonts w:ascii="Times New Roman" w:hAnsi="Times New Roman" w:cs="Times New Roman"/>
        </w:rPr>
      </w:pPr>
      <w:r>
        <w:rPr>
          <w:rFonts w:cs="Times New Roman" w:ascii="Times New Roman" w:hAnsi="Times New Roman"/>
        </w:rPr>
        <w:t>«Журналисты в беде» предложили всем, кто разделяет идеи свободы слова, принять участие в акции и послать поздравительную телеграмму заключенному журналисту.</w:t>
      </w:r>
    </w:p>
    <w:p>
      <w:pPr>
        <w:pStyle w:val="Normal"/>
        <w:ind w:firstLine="567"/>
        <w:jc w:val="both"/>
        <w:rPr>
          <w:rFonts w:ascii="Times New Roman" w:hAnsi="Times New Roman" w:cs="Times New Roman"/>
        </w:rPr>
      </w:pPr>
      <w:r>
        <w:rPr>
          <w:rFonts w:cs="Times New Roman" w:ascii="Times New Roman" w:hAnsi="Times New Roman"/>
        </w:rPr>
      </w:r>
    </w:p>
    <w:p>
      <w:pPr>
        <w:pStyle w:val="Heading1"/>
        <w:rPr/>
      </w:pPr>
      <w:bookmarkStart w:id="358" w:name="__RefHeading__1800_1539906210"/>
      <w:bookmarkStart w:id="359" w:name="__RefHeading__3478_1348076818"/>
      <w:bookmarkStart w:id="360" w:name="__RefHeading__1658_667444323"/>
      <w:bookmarkStart w:id="361" w:name="__RefHeading__1599_1391559379"/>
      <w:bookmarkStart w:id="362" w:name="__RefHeading__1555_323712863"/>
      <w:bookmarkStart w:id="363" w:name="__RefHeading__4434_1778865606"/>
      <w:bookmarkStart w:id="364" w:name="__RefHeading__2897_1778865606"/>
      <w:bookmarkStart w:id="365" w:name="__RefHeading__4434_1681612683"/>
      <w:bookmarkStart w:id="366" w:name="__RefHeading__1370_1057081042"/>
      <w:bookmarkStart w:id="367" w:name="__RefHeading__1362_2067463533"/>
      <w:bookmarkStart w:id="368" w:name="__RefHeading__4925_1533133600"/>
      <w:bookmarkStart w:id="369" w:name="__RefHeading__2554_1095171689"/>
      <w:bookmarkStart w:id="370" w:name="__RefHeading__2478_1148579859"/>
      <w:bookmarkStart w:id="371" w:name="__RefHeading__2764_269625384"/>
      <w:bookmarkStart w:id="372" w:name="__RefHeading__5940_440627474"/>
      <w:bookmarkStart w:id="373" w:name="__RefHeading__764_958200165"/>
      <w:bookmarkStart w:id="374" w:name="__RefHeading__2121_799908995"/>
      <w:bookmarkStart w:id="375" w:name="__RefHeading__659_2146056000"/>
      <w:bookmarkStart w:id="376" w:name="__RefHeading__602_799908995"/>
      <w:bookmarkStart w:id="377" w:name="__RefHeading__541_1433571991"/>
      <w:bookmarkStart w:id="378" w:name="__RefHeading__3082_1208133878"/>
      <w:bookmarkStart w:id="379" w:name="__RefHeading__428_1240896842"/>
      <w:bookmarkStart w:id="380" w:name="__RefHeading__473_2011012361"/>
      <w:bookmarkStart w:id="381" w:name="__RefHeading__826_1365711488"/>
      <w:bookmarkStart w:id="382" w:name="__RefHeading__331_1791902904"/>
      <w:bookmarkStart w:id="383" w:name="__RefHeading__1130_312826472"/>
      <w:bookmarkStart w:id="384" w:name="__RefHeading__2046_1670295565"/>
      <w:bookmarkStart w:id="385" w:name="__RefHeading__9175_758627442"/>
      <w:bookmarkStart w:id="386" w:name="__RefHeading__1871_758627442"/>
      <w:bookmarkStart w:id="387" w:name="__RefHeading__1135_1656202562"/>
      <w:bookmarkStart w:id="388" w:name="__RefHeading__1136_1439358076"/>
      <w:bookmarkStart w:id="389" w:name="__RefHeading__1088_1426269513"/>
      <w:bookmarkStart w:id="390" w:name="__RefHeading__2953_646885111"/>
      <w:bookmarkStart w:id="391" w:name="__RefHeading__982_1670295565"/>
      <w:bookmarkStart w:id="392" w:name="__RefHeading__4174_1670295565"/>
      <w:bookmarkStart w:id="393" w:name="__RefHeading__1354_1557790961"/>
      <w:bookmarkStart w:id="394" w:name="__RefHeading__2333_1086002756"/>
      <w:bookmarkStart w:id="395" w:name="__RefHeading__868_1137551084"/>
      <w:bookmarkStart w:id="396" w:name="__RefHeading__941_1808567762"/>
      <w:bookmarkStart w:id="397" w:name="__RefHeading__922_1475653559"/>
      <w:bookmarkStart w:id="398" w:name="__RefHeading__948_1232921465"/>
      <w:bookmarkStart w:id="399" w:name="__RefHeading__1125_934557692"/>
      <w:bookmarkStart w:id="400" w:name="__RefHeading__7209_758627442"/>
      <w:bookmarkStart w:id="401" w:name="__RefHeading__1164_1148579859"/>
      <w:bookmarkStart w:id="402" w:name="__RefHeading__248_1329311920"/>
      <w:bookmarkStart w:id="403" w:name="__RefHeading__547_1363450477"/>
      <w:bookmarkStart w:id="404" w:name="__RefHeading__112_1363450477"/>
      <w:bookmarkStart w:id="405" w:name="__RefHeading__1162_1694864585"/>
      <w:bookmarkStart w:id="406" w:name="__RefHeading__16_1379117135"/>
      <w:bookmarkStart w:id="407" w:name="__RefHeading__1812_1694864585"/>
      <w:bookmarkStart w:id="408" w:name="__RefHeading__312_1363450477"/>
      <w:bookmarkStart w:id="409" w:name="__RefHeading__219_2060434910"/>
      <w:bookmarkStart w:id="410" w:name="__RefHeading__868_1329311920"/>
      <w:bookmarkStart w:id="411" w:name="__RefHeading__2165_1321509161"/>
      <w:bookmarkStart w:id="412" w:name="__RefHeading__3775_540561773"/>
      <w:bookmarkStart w:id="413" w:name="__RefHeading__2743_2011012361"/>
      <w:bookmarkStart w:id="414" w:name="__RefHeading__447_1208133878"/>
      <w:bookmarkStart w:id="415" w:name="__RefHeading__3636_1208133878"/>
      <w:bookmarkStart w:id="416" w:name="__RefHeading__3046_976315978"/>
      <w:bookmarkStart w:id="417" w:name="__RefHeading__1299_799908995"/>
      <w:bookmarkStart w:id="418" w:name="__RefHeading__1538_2146056000"/>
      <w:bookmarkStart w:id="419" w:name="__RefHeading__2318_2146056000"/>
      <w:bookmarkStart w:id="420" w:name="__RefHeading__845_549373901"/>
      <w:bookmarkStart w:id="421" w:name="__RefHeading__1239_1095171689"/>
      <w:bookmarkStart w:id="422" w:name="__RefHeading__1270_1302296352"/>
      <w:bookmarkStart w:id="423" w:name="__RefHeading__3802_1578131650"/>
      <w:bookmarkStart w:id="424" w:name="__RefHeading__6678_787769003"/>
      <w:bookmarkStart w:id="425" w:name="__RefHeading__1337_883579480"/>
      <w:bookmarkStart w:id="426" w:name="__RefHeading__1395_1681612683"/>
      <w:bookmarkStart w:id="427" w:name="__RefHeading__1409_1778865606"/>
      <w:bookmarkStart w:id="428" w:name="__RefHeading__1472_1191764506"/>
      <w:bookmarkStart w:id="429" w:name="__RefHeading__1524_123542595"/>
      <w:bookmarkStart w:id="430" w:name="__RefHeading__1574_376147755"/>
      <w:bookmarkStart w:id="431" w:name="__RefHeading__1626_817394177"/>
      <w:bookmarkStart w:id="432" w:name="__RefHeading__1689_1348076818"/>
      <w:bookmarkStart w:id="433" w:name="__RefHeading__3637_635280343"/>
      <w:bookmarkStart w:id="434" w:name="__RefHeading__1714_1873784855"/>
      <w:bookmarkStart w:id="435" w:name="__RefHeading__1746_903212508"/>
      <w:bookmarkEnd w:id="43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36" w:name="__RefHeading__1802_1539906210"/>
      <w:bookmarkStart w:id="437" w:name="__RefHeading__3480_1348076818"/>
      <w:bookmarkStart w:id="438" w:name="__RefHeading__1660_667444323"/>
      <w:bookmarkStart w:id="439" w:name="__RefHeading__1601_1391559379"/>
      <w:bookmarkStart w:id="440" w:name="__RefHeading__1711_323712863"/>
      <w:bookmarkStart w:id="441" w:name="__RefHeading__4436_1778865606"/>
      <w:bookmarkStart w:id="442" w:name="__RefHeading__2899_1778865606"/>
      <w:bookmarkStart w:id="443" w:name="__RefHeading__4436_1681612683"/>
      <w:bookmarkStart w:id="444" w:name="__RefHeading__1372_1057081042"/>
      <w:bookmarkStart w:id="445" w:name="__RefHeading__1364_2067463533"/>
      <w:bookmarkStart w:id="446" w:name="__RefHeading__4927_1533133600"/>
      <w:bookmarkStart w:id="447" w:name="__RefHeading__2556_1095171689"/>
      <w:bookmarkStart w:id="448" w:name="__RefHeading__2480_1148579859"/>
      <w:bookmarkStart w:id="449" w:name="__RefHeading__2766_269625384"/>
      <w:bookmarkStart w:id="450" w:name="__RefHeading__847_549373901"/>
      <w:bookmarkStart w:id="451" w:name="__RefHeading__5946_440627474"/>
      <w:bookmarkStart w:id="452" w:name="__RefHeading__870_1137551084"/>
      <w:bookmarkStart w:id="453" w:name="__RefHeading__943_1808567762"/>
      <w:bookmarkStart w:id="454" w:name="__RefHeading__766_958200165"/>
      <w:bookmarkStart w:id="455" w:name="__RefHeading__2123_799908995"/>
      <w:bookmarkStart w:id="456" w:name="__RefHeading__661_2146056000"/>
      <w:bookmarkStart w:id="457" w:name="__RefHeading__604_799908995"/>
      <w:bookmarkStart w:id="458" w:name="__RefHeading__543_1433571991"/>
      <w:bookmarkStart w:id="459" w:name="__RefHeading__3084_1208133878"/>
      <w:bookmarkStart w:id="460" w:name="__RefHeading__430_1240896842"/>
      <w:bookmarkStart w:id="461" w:name="__RefHeading__1132_312826472"/>
      <w:bookmarkStart w:id="462" w:name="__RefHeading__2048_1670295565"/>
      <w:bookmarkStart w:id="463" w:name="__RefHeading__9177_758627442"/>
      <w:bookmarkStart w:id="464" w:name="__RefHeading__1873_758627442"/>
      <w:bookmarkStart w:id="465" w:name="__RefHeading__1137_1656202562"/>
      <w:bookmarkStart w:id="466" w:name="__RefHeading__1138_1439358076"/>
      <w:bookmarkStart w:id="467" w:name="__RefHeading__1090_1426269513"/>
      <w:bookmarkStart w:id="468" w:name="__RefHeading__2955_646885111"/>
      <w:bookmarkStart w:id="469" w:name="__RefHeading__984_1670295565"/>
      <w:bookmarkStart w:id="470" w:name="__RefHeading__4176_1670295565"/>
      <w:bookmarkStart w:id="471" w:name="__RefHeading__1356_1557790961"/>
      <w:bookmarkStart w:id="472" w:name="__RefHeading__1544_2146056000"/>
      <w:bookmarkStart w:id="473" w:name="__RefHeading__2324_2146056000"/>
      <w:bookmarkStart w:id="474" w:name="__RefHeading__2339_1086002756"/>
      <w:bookmarkStart w:id="475" w:name="__RefHeading__924_1475653559"/>
      <w:bookmarkStart w:id="476" w:name="__RefHeading__950_1232921465"/>
      <w:bookmarkStart w:id="477" w:name="__RefHeading__1127_934557692"/>
      <w:bookmarkStart w:id="478" w:name="__RefHeading__7211_758627442"/>
      <w:bookmarkStart w:id="479" w:name="__RefHeading__1166_1148579859"/>
      <w:bookmarkStart w:id="480" w:name="__RefHeading__656_2011012361"/>
      <w:bookmarkStart w:id="481" w:name="__RefHeading__477_2011012361"/>
      <w:bookmarkStart w:id="482" w:name="__RefHeading__2745_2011012361"/>
      <w:bookmarkStart w:id="483" w:name="__RefHeading__449_1208133878"/>
      <w:bookmarkStart w:id="484" w:name="__RefHeading__3638_1208133878"/>
      <w:bookmarkStart w:id="485" w:name="__RefHeading__3048_976315978"/>
      <w:bookmarkStart w:id="486" w:name="__RefHeading__1301_799908995"/>
      <w:bookmarkStart w:id="487" w:name="__RefHeading__1540_2146056000"/>
      <w:bookmarkStart w:id="488" w:name="__RefHeading__2320_2146056000"/>
      <w:bookmarkStart w:id="489" w:name="__RefHeading__2335_1086002756"/>
      <w:bookmarkStart w:id="490" w:name="__RefHeading__770_958200165"/>
      <w:bookmarkStart w:id="491" w:name="__RefHeading__2127_799908995"/>
      <w:bookmarkStart w:id="492" w:name="__RefHeading__665_2146056000"/>
      <w:bookmarkStart w:id="493" w:name="__RefHeading__608_799908995"/>
      <w:bookmarkStart w:id="494" w:name="__RefHeading__547_1433571991"/>
      <w:bookmarkStart w:id="495" w:name="__RefHeading__3088_1208133878"/>
      <w:bookmarkStart w:id="496" w:name="__RefHeading__453_1208133878"/>
      <w:bookmarkStart w:id="497" w:name="__RefHeading__3642_1208133878"/>
      <w:bookmarkStart w:id="498" w:name="__RefHeading__3052_976315978"/>
      <w:bookmarkStart w:id="499" w:name="__RefHeading__1305_799908995"/>
      <w:bookmarkStart w:id="500" w:name="__RefHeading__1241_1095171689"/>
      <w:bookmarkStart w:id="501" w:name="__RefHeading__1272_1302296352"/>
      <w:bookmarkStart w:id="502" w:name="__RefHeading__3804_1578131650"/>
      <w:bookmarkStart w:id="503" w:name="__RefHeading__6680_787769003"/>
      <w:bookmarkStart w:id="504" w:name="__RefHeading__1339_883579480"/>
      <w:bookmarkStart w:id="505" w:name="__RefHeading__1397_1681612683"/>
      <w:bookmarkStart w:id="506" w:name="__RefHeading__1411_1778865606"/>
      <w:bookmarkStart w:id="507" w:name="__RefHeading__1474_1191764506"/>
      <w:bookmarkStart w:id="508" w:name="__RefHeading__1526_123542595"/>
      <w:bookmarkStart w:id="509" w:name="__RefHeading__1576_376147755"/>
      <w:bookmarkStart w:id="510" w:name="__RefHeading__1628_817394177"/>
      <w:bookmarkStart w:id="511" w:name="__RefHeading__1691_1348076818"/>
      <w:bookmarkStart w:id="512" w:name="__RefHeading__3639_635280343"/>
      <w:bookmarkStart w:id="513" w:name="__RefHeading__1716_1873784855"/>
      <w:bookmarkStart w:id="514" w:name="__RefHeading__1748_903212508"/>
      <w:bookmarkEnd w:id="514"/>
      <w:r>
        <w:rPr/>
        <w:t>1.  Нападения на журналистов</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09</w:t>
      </w:r>
    </w:p>
    <w:p>
      <w:pPr>
        <w:pStyle w:val="Normal"/>
        <w:ind w:firstLine="567"/>
        <w:jc w:val="both"/>
        <w:rPr>
          <w:rFonts w:ascii="Times New Roman" w:hAnsi="Times New Roman" w:cs="Times New Roman"/>
        </w:rPr>
      </w:pPr>
      <w:r>
        <w:rPr>
          <w:rFonts w:cs="Times New Roman" w:ascii="Times New Roman" w:hAnsi="Times New Roman"/>
        </w:rPr>
        <w:t>Николай Соловьев,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Как сообщалось ранее, 9 февраля в здании Костанайского областного суда на фотокорреспондента еженедельника «Наша Газета» («НГ») Николая Соловьева в момент, когда журналист пытался сделать снимок, напал один из участников уголовного процесса-  подсудимый Каппасов. Конвоиры оттащили его в зал заседаний. Присутствовавшие в зале суда бывшие коллеги подсудимых выбежали в коридор и тоже стали хватать Соловьева за одежду и фотоаппарат. В ситуацию вмешался судебный пристав. В результате нападения была сломана вспышка на редакционном фотоаппарате.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акту нападения на журналиста и порчи редакционного имущества главный редактор «Нашей Газеты» Ольга Колоколова обратилась с заявлением о возбуждении уголовного дела в Северный отдел УВД г. Костаная.</w:t>
      </w:r>
    </w:p>
    <w:p>
      <w:pPr>
        <w:pStyle w:val="Normal"/>
        <w:ind w:firstLine="567"/>
        <w:jc w:val="both"/>
        <w:rPr>
          <w:rFonts w:ascii="Times New Roman" w:hAnsi="Times New Roman" w:cs="Times New Roman"/>
        </w:rPr>
      </w:pPr>
      <w:r>
        <w:rPr>
          <w:rFonts w:cs="Times New Roman" w:ascii="Times New Roman" w:hAnsi="Times New Roman"/>
        </w:rPr>
        <w:t xml:space="preserve">9 апреля старший следователь Северного отдела УВД г. Костаная К. Шауенов вынес  постановление об отказе в возбуждении уголовного дела по заявлению редактора. Следователь не усмотрел в действиях Каппасова состава преступления, предусмотренного ст. 187 УК РК. При этом К. Шауенов сослался на результаты опроса участников и свидетелей инцидента: судебного пристава, полицейского, конвоировавшего подсудимых, и самих подсудимых, - которые заявили, что не видели, как Каппасов напал на журналиста. </w:t>
      </w:r>
    </w:p>
    <w:p>
      <w:pPr>
        <w:pStyle w:val="Normal"/>
        <w:ind w:firstLine="567"/>
        <w:jc w:val="both"/>
        <w:rPr>
          <w:rFonts w:ascii="Times New Roman" w:hAnsi="Times New Roman" w:cs="Times New Roman"/>
        </w:rPr>
      </w:pPr>
      <w:r>
        <w:rPr>
          <w:rFonts w:cs="Times New Roman" w:ascii="Times New Roman" w:hAnsi="Times New Roman"/>
        </w:rPr>
        <w:t>Как отмечают в редакции, следователь по какой-то причине не опросил корреспондента «НГ» Надежду Ковальскую, которая в тот момент  находилась рядом с местом происшествия и была свидетелем нападения.</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15" w:name="__RefHeading__1718_1873784855"/>
      <w:bookmarkStart w:id="516" w:name="__RefHeading__1750_903212508"/>
      <w:bookmarkEnd w:id="516"/>
      <w:r>
        <w:rPr/>
        <w:t>2. Исчезновение журналис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4</w:t>
      </w:r>
    </w:p>
    <w:p>
      <w:pPr>
        <w:pStyle w:val="Normal"/>
        <w:ind w:firstLine="567"/>
        <w:jc w:val="both"/>
        <w:rPr>
          <w:rFonts w:ascii="Times New Roman" w:hAnsi="Times New Roman" w:cs="Times New Roman"/>
        </w:rPr>
      </w:pPr>
      <w:r>
        <w:rPr>
          <w:rFonts w:cs="Times New Roman" w:ascii="Times New Roman" w:hAnsi="Times New Roman"/>
        </w:rPr>
        <w:t>Данияр Молдашев, ТОО «АДП ЛТД» (г. Алматы)</w:t>
      </w:r>
    </w:p>
    <w:p>
      <w:pPr>
        <w:pStyle w:val="Normal"/>
        <w:ind w:firstLine="567"/>
        <w:jc w:val="both"/>
        <w:rPr>
          <w:rFonts w:ascii="Times New Roman" w:hAnsi="Times New Roman" w:cs="Times New Roman"/>
        </w:rPr>
      </w:pPr>
      <w:r>
        <w:rPr>
          <w:rFonts w:cs="Times New Roman" w:ascii="Times New Roman" w:hAnsi="Times New Roman"/>
        </w:rPr>
        <w:t>2 апреля гр. Аскар Молдашев обратился в Департамент внутренних дел г. Алматы с требованием начать поиск его брата, директора ТОО «АДП ЛТД» (издатель газеты «Голос Республики») Данияра Молдашева, пропавшего 30 марта.</w:t>
      </w:r>
    </w:p>
    <w:p>
      <w:pPr>
        <w:pStyle w:val="Normal"/>
        <w:ind w:firstLine="567"/>
        <w:jc w:val="both"/>
        <w:rPr>
          <w:rFonts w:ascii="Times New Roman" w:hAnsi="Times New Roman" w:cs="Times New Roman"/>
        </w:rPr>
      </w:pPr>
      <w:r>
        <w:rPr>
          <w:rFonts w:cs="Times New Roman" w:ascii="Times New Roman" w:hAnsi="Times New Roman"/>
        </w:rPr>
        <w:t>Напомним, 26 марта Данияр Модашев вернулся в Алматы из краткосрочной командировки в Москву. Неподалеку от дома на него напали неизвестные, ограбили и сильно избили. В больнице ему поставили диагноз — перелом руки и сотрясение головного мозга. После этого Данияр исчез. 30 марта сотрудники редакции не смогли до него дозвониться, ничего не знали о его местонахождении ближайшие родственники. Редакция «Голоса республики» заявила об исчезновении директора ТОО «АДП ЛТД».</w:t>
      </w:r>
    </w:p>
    <w:p>
      <w:pPr>
        <w:pStyle w:val="Normal"/>
        <w:ind w:firstLine="567"/>
        <w:jc w:val="both"/>
        <w:rPr>
          <w:rFonts w:ascii="Times New Roman" w:hAnsi="Times New Roman" w:cs="Times New Roman"/>
        </w:rPr>
      </w:pPr>
      <w:r>
        <w:rPr>
          <w:rFonts w:cs="Times New Roman" w:ascii="Times New Roman" w:hAnsi="Times New Roman"/>
        </w:rPr>
        <w:t>31 марта ДВД г. Алматы распространил пресс-релиз, в котором утверждал, что Д. Молдашев не был похищен и не подвергался ограблению. По информации полиции, супруга и брат Данияра пояснили следователю, что их родственник 30 марта уехал в Киев по личным делам, и они с ним поддерживают телефонную связь.</w:t>
      </w:r>
    </w:p>
    <w:p>
      <w:pPr>
        <w:pStyle w:val="Normal"/>
        <w:ind w:firstLine="567"/>
        <w:jc w:val="both"/>
        <w:rPr>
          <w:rFonts w:ascii="Times New Roman" w:hAnsi="Times New Roman" w:cs="Times New Roman"/>
        </w:rPr>
      </w:pPr>
      <w:r>
        <w:rPr>
          <w:rFonts w:cs="Times New Roman" w:ascii="Times New Roman" w:hAnsi="Times New Roman"/>
        </w:rPr>
        <w:t>Однако, по словам заместителя директора ТОО «АДП ЛТД» Гузяль Байдалиновой, 29 марта Данияр звонил ей из Минска.</w:t>
      </w:r>
    </w:p>
    <w:p>
      <w:pPr>
        <w:pStyle w:val="Normal"/>
        <w:ind w:firstLine="567"/>
        <w:jc w:val="both"/>
        <w:rPr>
          <w:rFonts w:ascii="Times New Roman" w:hAnsi="Times New Roman" w:cs="Times New Roman"/>
        </w:rPr>
      </w:pPr>
      <w:r>
        <w:rPr>
          <w:rFonts w:cs="Times New Roman" w:ascii="Times New Roman" w:hAnsi="Times New Roman"/>
        </w:rPr>
        <w:t>3 апреля Аскар Молдашев отправился в Минск на поиски брата. По информации юриста Сергея Уткина, Аскар по телефону сообщил ему, что нашел Данияра, однако тот в Алматы пока не возвращается.</w:t>
      </w:r>
    </w:p>
    <w:p>
      <w:pPr>
        <w:pStyle w:val="Normal"/>
        <w:ind w:firstLine="567"/>
        <w:jc w:val="both"/>
        <w:rPr>
          <w:rFonts w:ascii="Times New Roman" w:hAnsi="Times New Roman" w:cs="Times New Roman"/>
        </w:rPr>
      </w:pPr>
      <w:r>
        <w:rPr>
          <w:rFonts w:cs="Times New Roman" w:ascii="Times New Roman" w:hAnsi="Times New Roman"/>
        </w:rPr>
        <w:t xml:space="preserve">Редакция оппозиционной газеты «Голос Республики»», первой забившая тревогу, напоминает, что Данияр Молдашев сотрудничает с редакцией больше 10 лет. Именно он помог журналистам запустить печально известную в стране типографию «Комета S», ставшую жертвой преследования финансовой полиции. Ни разу за все эти годы Данияр не исчезал без предупреждения, даже когда ему было надо уехать из страны на один-два дня.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17" w:name="__RefHeading__1806_1539906210"/>
      <w:bookmarkStart w:id="518" w:name="__RefHeading__3484_1348076818"/>
      <w:bookmarkStart w:id="519" w:name="__RefHeading__1664_667444323"/>
      <w:bookmarkStart w:id="520" w:name="__RefHeading__1784_817394177"/>
      <w:bookmarkStart w:id="521" w:name="__RefHeading__1695_1348076818"/>
      <w:bookmarkStart w:id="522" w:name="__RefHeading__3643_635280343"/>
      <w:bookmarkStart w:id="523" w:name="__RefHeading__3482_1348076818"/>
      <w:bookmarkStart w:id="524" w:name="__RefHeading__1662_667444323"/>
      <w:bookmarkStart w:id="525" w:name="__RefHeading__1782_817394177"/>
      <w:bookmarkStart w:id="526" w:name="__RefHeading__1693_1348076818"/>
      <w:bookmarkStart w:id="527" w:name="__RefHeading__3641_635280343"/>
      <w:bookmarkStart w:id="528" w:name="__RefHeading__1720_1873784855"/>
      <w:bookmarkStart w:id="529" w:name="__RefHeading__1752_903212508"/>
      <w:bookmarkEnd w:id="529"/>
      <w:r>
        <w:rPr/>
        <w:t>3. Угрозы в отношении журналистов</w:t>
      </w:r>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4</w:t>
      </w:r>
    </w:p>
    <w:p>
      <w:pPr>
        <w:pStyle w:val="Normal"/>
        <w:ind w:firstLine="567"/>
        <w:jc w:val="both"/>
        <w:rPr>
          <w:rFonts w:ascii="Times New Roman" w:hAnsi="Times New Roman" w:cs="Times New Roman"/>
        </w:rPr>
      </w:pPr>
      <w:r>
        <w:rPr>
          <w:rFonts w:cs="Times New Roman" w:ascii="Times New Roman" w:hAnsi="Times New Roman"/>
        </w:rPr>
        <w:t>Наталья Сильванович, «Темиртауский рабочий» (г. Темиртау,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В старой части города Темиртау  из-за скачка напряжения в 60 квартирах сгорела бытовая техника. За разъяснениями по данному факту корреспондент газеты «Темиртауский рабочий» Наталья Сильванович обратилась по телефону к  директору  ТОО «Горсвет» Василию Филатову. На вопрос, кто должен отвечать за данную аварию и существуют ли нормативы, определяющие срок службы электрических кабелей, корреспондент услышала угрозу: «Ты куда лезешь, дура?! Тебе что, жить надоело? Я тебе устрою!»</w:t>
      </w:r>
    </w:p>
    <w:p>
      <w:pPr>
        <w:pStyle w:val="Normal"/>
        <w:ind w:firstLine="567"/>
        <w:jc w:val="both"/>
        <w:rPr>
          <w:rFonts w:ascii="Times New Roman" w:hAnsi="Times New Roman" w:cs="Times New Roman"/>
        </w:rPr>
      </w:pPr>
      <w:r>
        <w:rPr>
          <w:rFonts w:cs="Times New Roman" w:ascii="Times New Roman" w:hAnsi="Times New Roman"/>
        </w:rPr>
        <w:t>Журналист, опешив от реакции Филатова, попросила   повторить   сказанное, на что директор «Горсвета» ответил:  «Ты что, глухая, что ли?! Смотри, плохо тебе будет!».</w:t>
      </w:r>
    </w:p>
    <w:p>
      <w:pPr>
        <w:pStyle w:val="Normal"/>
        <w:ind w:firstLine="567"/>
        <w:jc w:val="both"/>
        <w:rPr>
          <w:rFonts w:ascii="Times New Roman" w:hAnsi="Times New Roman" w:cs="Times New Roman"/>
        </w:rPr>
      </w:pPr>
      <w:r>
        <w:rPr>
          <w:rFonts w:cs="Times New Roman" w:ascii="Times New Roman" w:hAnsi="Times New Roman"/>
        </w:rPr>
        <w:t>После этих слов господин  Филатов бросил труб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30</w:t>
      </w:r>
    </w:p>
    <w:p>
      <w:pPr>
        <w:pStyle w:val="Normal"/>
        <w:ind w:firstLine="567"/>
        <w:jc w:val="both"/>
        <w:rPr>
          <w:rFonts w:ascii="Times New Roman" w:hAnsi="Times New Roman" w:cs="Times New Roman"/>
        </w:rPr>
      </w:pPr>
      <w:r>
        <w:rPr>
          <w:rFonts w:cs="Times New Roman" w:ascii="Times New Roman" w:hAnsi="Times New Roman"/>
        </w:rPr>
        <w:t>Берик Жагипаров, «Молодежная газета» (г. Жезказган,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30 апреля на мобильный телефон главного редактора «Молодежной газеты» Берика Жагипарова дважды (около 2 часов ночи и в 14.00) позвонил неизвестный мужчина. Он начал угрожать журналисту расправой и требовал закрыть газету.</w:t>
      </w:r>
    </w:p>
    <w:p>
      <w:pPr>
        <w:pStyle w:val="Normal"/>
        <w:ind w:firstLine="567"/>
        <w:jc w:val="both"/>
        <w:rPr>
          <w:rFonts w:ascii="Times New Roman" w:hAnsi="Times New Roman" w:cs="Times New Roman"/>
        </w:rPr>
      </w:pPr>
      <w:r>
        <w:rPr>
          <w:rFonts w:cs="Times New Roman" w:ascii="Times New Roman" w:hAnsi="Times New Roman"/>
        </w:rPr>
        <w:t>Берик связывает звонки с серией публикаций о различных проблемах региона, связанных с добычей угля.</w:t>
      </w:r>
    </w:p>
    <w:p>
      <w:pPr>
        <w:pStyle w:val="Normal"/>
        <w:ind w:firstLine="567"/>
        <w:jc w:val="both"/>
        <w:rPr>
          <w:rFonts w:ascii="Times New Roman" w:hAnsi="Times New Roman" w:cs="Times New Roman"/>
        </w:rPr>
      </w:pPr>
      <w:r>
        <w:rPr>
          <w:rFonts w:cs="Times New Roman" w:ascii="Times New Roman" w:hAnsi="Times New Roman"/>
        </w:rPr>
        <w:t>По поводу угроз журналист обратился с заявлением в Управление внутренних дел г. Жезказгана.</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30" w:name="__RefHeading__1808_1539906210"/>
      <w:bookmarkStart w:id="531" w:name="__RefHeading__3486_1348076818"/>
      <w:bookmarkStart w:id="532" w:name="__RefHeading__1666_667444323"/>
      <w:bookmarkStart w:id="533" w:name="__RefHeading__1786_817394177"/>
      <w:bookmarkStart w:id="534" w:name="__RefHeading__1697_1348076818"/>
      <w:bookmarkStart w:id="535" w:name="__RefHeading__3645_635280343"/>
      <w:bookmarkStart w:id="536" w:name="__RefHeading__1722_1873784855"/>
      <w:bookmarkStart w:id="537" w:name="__RefHeading__1754_903212508"/>
      <w:bookmarkEnd w:id="537"/>
      <w:r>
        <w:rPr/>
        <w:t xml:space="preserve">4. </w:t>
      </w:r>
      <w:bookmarkStart w:id="538" w:name="__RefHeading__4442_1778865606"/>
      <w:bookmarkStart w:id="539" w:name="__RefHeading__2905_1778865606"/>
      <w:bookmarkStart w:id="540" w:name="__RefHeading__4442_1681612683"/>
      <w:bookmarkStart w:id="541" w:name="__RefHeading__1417_1778865606"/>
      <w:bookmarkStart w:id="542" w:name="__RefHeading__1480_1191764506"/>
      <w:bookmarkStart w:id="543" w:name="__RefHeading__1532_123542595"/>
      <w:bookmarkStart w:id="544" w:name="__RefHeading__4931_1533133600"/>
      <w:bookmarkStart w:id="545" w:name="__RefHeading__2560_1095171689"/>
      <w:bookmarkStart w:id="546" w:name="__RefHeading__2484_1148579859"/>
      <w:bookmarkStart w:id="547" w:name="__RefHeading__1136_312826472"/>
      <w:bookmarkStart w:id="548" w:name="__RefHeading__1142_1439358076"/>
      <w:bookmarkStart w:id="549" w:name="__RefHeading__1094_1426269513"/>
      <w:bookmarkStart w:id="550" w:name="__RefHeading__2052_1670295565"/>
      <w:bookmarkStart w:id="551" w:name="__RefHeading__9181_758627442"/>
      <w:bookmarkStart w:id="552" w:name="__RefHeading__1875_758627442"/>
      <w:bookmarkStart w:id="553" w:name="__RefHeading__7215_758627442"/>
      <w:bookmarkStart w:id="554" w:name="__RefHeading__988_1670295565"/>
      <w:bookmarkStart w:id="555" w:name="__RefHeading__4180_1670295565"/>
      <w:bookmarkStart w:id="556" w:name="__RefHeading__2959_646885111"/>
      <w:bookmarkStart w:id="557" w:name="__RefHeading__1360_1557790961"/>
      <w:bookmarkStart w:id="558" w:name="__RefHeading__1170_1148579859"/>
      <w:bookmarkStart w:id="559" w:name="__RefHeading__1245_1095171689"/>
      <w:bookmarkStart w:id="560" w:name="__RefHeading__1276_1302296352"/>
      <w:bookmarkStart w:id="561" w:name="__RefHeading__4933_1533133600"/>
      <w:bookmarkStart w:id="562" w:name="__RefHeading__2562_1095171689"/>
      <w:bookmarkStart w:id="563" w:name="__RefHeading__2486_1148579859"/>
      <w:bookmarkStart w:id="564" w:name="__RefHeading__1138_312826472"/>
      <w:bookmarkStart w:id="565" w:name="__RefHeading__1144_1439358076"/>
      <w:bookmarkStart w:id="566" w:name="__RefHeading__1096_1426269513"/>
      <w:bookmarkStart w:id="567" w:name="__RefHeading__2054_1670295565"/>
      <w:bookmarkStart w:id="568" w:name="__RefHeading__9183_758627442"/>
      <w:bookmarkStart w:id="569" w:name="__RefHeading__1877_758627442"/>
      <w:bookmarkStart w:id="570" w:name="__RefHeading__7217_758627442"/>
      <w:bookmarkStart w:id="571" w:name="__RefHeading__990_1670295565"/>
      <w:bookmarkStart w:id="572" w:name="__RefHeading__4182_1670295565"/>
      <w:bookmarkStart w:id="573" w:name="__RefHeading__2961_646885111"/>
      <w:bookmarkStart w:id="574" w:name="__RefHeading__1362_1557790961"/>
      <w:bookmarkStart w:id="575" w:name="__RefHeading__1172_1148579859"/>
      <w:bookmarkStart w:id="576" w:name="__RefHeading__1247_1095171689"/>
      <w:bookmarkStart w:id="577" w:name="__RefHeading__1278_1302296352"/>
      <w:bookmarkStart w:id="578" w:name="__RefHeading__4440_1778865606"/>
      <w:bookmarkStart w:id="579" w:name="__RefHeading__2903_1778865606"/>
      <w:bookmarkStart w:id="580" w:name="__RefHeading__4440_1681612683"/>
      <w:bookmarkStart w:id="581" w:name="__RefHeading__1376_1057081042"/>
      <w:bookmarkStart w:id="582" w:name="__RefHeading__1343_883579480"/>
      <w:bookmarkStart w:id="583" w:name="__RefHeading__1370_2067463533"/>
      <w:bookmarkStart w:id="584" w:name="__RefHeading__6684_787769003"/>
      <w:bookmarkStart w:id="585" w:name="__RefHeading__1401_1681612683"/>
      <w:bookmarkStart w:id="586" w:name="__RefHeading__1415_1778865606"/>
      <w:bookmarkStart w:id="587" w:name="__RefHeading__1478_1191764506"/>
      <w:bookmarkStart w:id="588" w:name="__RefHeading__1530_123542595"/>
      <w:bookmarkStart w:id="589" w:name="__RefHeading__4438_1778865606"/>
      <w:bookmarkStart w:id="590" w:name="__RefHeading__2901_1778865606"/>
      <w:bookmarkStart w:id="591" w:name="__RefHeading__4438_1681612683"/>
      <w:bookmarkStart w:id="592" w:name="__RefHeading__1374_1057081042"/>
      <w:bookmarkStart w:id="593" w:name="__RefHeading__1366_2067463533"/>
      <w:bookmarkStart w:id="594" w:name="__RefHeading__4929_1533133600"/>
      <w:bookmarkStart w:id="595" w:name="__RefHeading__2558_1095171689"/>
      <w:bookmarkStart w:id="596" w:name="__RefHeading__2482_1148579859"/>
      <w:bookmarkStart w:id="597" w:name="__RefHeading__1134_312826472"/>
      <w:bookmarkStart w:id="598" w:name="__RefHeading__2050_1670295565"/>
      <w:bookmarkStart w:id="599" w:name="__RefHeading__9179_758627442"/>
      <w:bookmarkStart w:id="600" w:name="__RefHeading__1932_758627442"/>
      <w:bookmarkStart w:id="601" w:name="__RefHeading__7213_758627442"/>
      <w:bookmarkStart w:id="602" w:name="__RefHeading__1140_1439358076"/>
      <w:bookmarkStart w:id="603" w:name="__RefHeading__1092_1426269513"/>
      <w:bookmarkStart w:id="604" w:name="__RefHeading__2957_646885111"/>
      <w:bookmarkStart w:id="605" w:name="__RefHeading__986_1670295565"/>
      <w:bookmarkStart w:id="606" w:name="__RefHeading__4178_1670295565"/>
      <w:bookmarkStart w:id="607" w:name="__RefHeading__1358_1557790961"/>
      <w:bookmarkStart w:id="608" w:name="__RefHeading__1168_1148579859"/>
      <w:bookmarkStart w:id="609" w:name="__RefHeading__1243_1095171689"/>
      <w:bookmarkStart w:id="610" w:name="__RefHeading__1274_1302296352"/>
      <w:bookmarkStart w:id="611" w:name="__RefHeading__3806_1578131650"/>
      <w:bookmarkStart w:id="612" w:name="__RefHeading__6682_787769003"/>
      <w:bookmarkStart w:id="613" w:name="__RefHeading__1341_883579480"/>
      <w:bookmarkStart w:id="614" w:name="__RefHeading__1399_1681612683"/>
      <w:bookmarkStart w:id="615" w:name="__RefHeading__1413_1778865606"/>
      <w:bookmarkStart w:id="616" w:name="__RefHeading__1476_1191764506"/>
      <w:bookmarkStart w:id="617" w:name="__RefHeading__1528_123542595"/>
      <w:r>
        <w:rPr/>
        <w:t>Воспрепятствование законной профессиональной деятельности журналистов</w:t>
      </w:r>
      <w:bookmarkStart w:id="618" w:name="__RefHeading__3785_5405617731"/>
      <w:bookmarkStart w:id="619" w:name="__RefHeading__3779_540561773"/>
      <w:bookmarkStart w:id="620" w:name="__RefHeading__828_1365711488"/>
      <w:bookmarkStart w:id="621" w:name="__RefHeading__333_1791902904"/>
      <w:bookmarkStart w:id="622" w:name="__RefHeading__250_1329311920"/>
      <w:bookmarkStart w:id="623" w:name="__RefHeading__114_1363450477"/>
      <w:bookmarkStart w:id="624" w:name="__RefHeading__1164_1694864585"/>
      <w:bookmarkStart w:id="625" w:name="__RefHeading__18_1379117135"/>
      <w:bookmarkStart w:id="626" w:name="__RefHeading__314_1363450477"/>
      <w:bookmarkStart w:id="627" w:name="__RefHeading__221_2060434910"/>
      <w:bookmarkStart w:id="628" w:name="__RefHeading__870_1329311920"/>
      <w:bookmarkStart w:id="629" w:name="__RefHeading__830_1365711488"/>
      <w:bookmarkStart w:id="630" w:name="__RefHeading__335_1791902904"/>
      <w:bookmarkStart w:id="631" w:name="__RefHeading__252_1329311920"/>
      <w:bookmarkStart w:id="632" w:name="__RefHeading__1816_1694864585"/>
      <w:bookmarkStart w:id="633" w:name="__RefHeading__316_1363450477"/>
      <w:bookmarkStart w:id="634" w:name="__RefHeading__223_2060434910"/>
      <w:bookmarkStart w:id="635" w:name="__RefHeading__872_1329311920"/>
      <w:bookmarkStart w:id="636" w:name="__RefHeading__2169_1321509161"/>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Ольга Витукевич, Дмитрий Ройз, ТК «7» (г. Петропавловск,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Как рассказала собкор «Седьмого канала» по Северо-Казахстанской области Ольга Витукевич, на процессе   по делу банды Баймульдинова  26 апреля в Северо-Казахстанском межрайонном специализированном суде по уголовным делам   «с журналистами обращались хуже, чем с подсудимыми».  В частности,  несмотря  на разрешение судьи на съемку, как многочисленные родственники подсудимых, так и сами подсудимые запретили их снимать, угрожая журналистам и выкрикивая оскорбления. </w:t>
      </w:r>
    </w:p>
    <w:p>
      <w:pPr>
        <w:pStyle w:val="Normal"/>
        <w:ind w:firstLine="567"/>
        <w:jc w:val="both"/>
        <w:rPr>
          <w:rFonts w:ascii="Times New Roman" w:hAnsi="Times New Roman" w:cs="Times New Roman"/>
        </w:rPr>
      </w:pPr>
      <w:r>
        <w:rPr>
          <w:rFonts w:cs="Times New Roman" w:ascii="Times New Roman" w:hAnsi="Times New Roman"/>
        </w:rPr>
        <w:t xml:space="preserve">По словам О. Витукевич,  очень трудно было набрать видеоряд для сюжета, поскольку  конвой тоже запретил журналистам себя снимать на камеру.  Когда   съемочная группа ТВ 7 сказала, что будет снимать так, что не будет видно лиц, начальник конвоя заявил, что нельзя снимать ничего,  даже погон и оружия.  Убедительно обосновать свой запрет он не смог. Сослался на то, что если их увидят по ТВ, то могут отомстить. При этом начальник конвоя разговаривал  с оператором грубо.  Когда Дмитрий Ройз попытался снять  общий план  зала, то  начальник конвоя чуть не подрался с ни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Анар Базмухаметова,  Дмитрий Рура, МТР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муниципального телерадиоканала (МТРК) — корреспондент Анар Базмухаметова и оператор Дмитрий Рура — освещала судебный процесс в Северо-Казахстанском межрайонном специализированном суде по уголовным делам. Во время зачитывания судьей приговора семи членам организованной преступной группировки родственники осужденных, требуя прекратить съемку, напали на съемочную группу. Они попытались разбить видеокамеру и угрожали журналистам расправой.  Один из родственников осужденных кинул в журналиста бутылку с водой. Судебным приставам пришлось провожать съемочную группу из зала судебного заседания до машины. </w:t>
      </w:r>
    </w:p>
    <w:p>
      <w:pPr>
        <w:pStyle w:val="Normal"/>
        <w:ind w:firstLine="567"/>
        <w:jc w:val="both"/>
        <w:rPr>
          <w:rFonts w:ascii="Times New Roman" w:hAnsi="Times New Roman" w:cs="Times New Roman"/>
        </w:rPr>
      </w:pPr>
      <w:r>
        <w:rPr>
          <w:rFonts w:cs="Times New Roman" w:ascii="Times New Roman" w:hAnsi="Times New Roman"/>
        </w:rPr>
        <w:t xml:space="preserve">После того, как об этом заседании прошла информация в СМИ, Анар Базмухаметова и Дмитрий Рура были вызваны в областной  суд Северо-Казахстанской области. Журналистов попросили написать объяснительные на имя председателя облсуда Нургазы Абдиканова, в котором они изложили свою версию произошедшего. В объяснительной Д. Рура написал, что претензий к судебным приставам не имеет.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637" w:name="__RefHeading__1810_1539906210"/>
      <w:bookmarkStart w:id="638" w:name="__RefHeading__3488_1348076818"/>
      <w:bookmarkStart w:id="639" w:name="__RefHeading__3689_667444323"/>
      <w:bookmarkStart w:id="640" w:name="__RefHeading__1699_1348076818"/>
      <w:bookmarkStart w:id="641" w:name="__RefHeading__3647_635280343"/>
      <w:bookmarkStart w:id="642" w:name="__RefHeading__610_799908995"/>
      <w:bookmarkStart w:id="643" w:name="__RefHeading__1355_1433571991"/>
      <w:bookmarkStart w:id="644" w:name="__RefHeading__3054_976315978"/>
      <w:bookmarkStart w:id="645" w:name="__RefHeading__3090_1208133878"/>
      <w:bookmarkStart w:id="646" w:name="__RefHeading__432_1240896842"/>
      <w:bookmarkStart w:id="647" w:name="__RefHeading__455_1208133878"/>
      <w:bookmarkStart w:id="648" w:name="__RefHeading__3644_1208133878"/>
      <w:bookmarkStart w:id="649" w:name="__RefHeading__1724_1873784855"/>
      <w:bookmarkStart w:id="650" w:name="__RefHeading__1756_903212508"/>
      <w:bookmarkEnd w:id="650"/>
      <w:r>
        <w:rPr/>
        <w:t>5. Кража имущества СМИ</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3</w:t>
      </w:r>
    </w:p>
    <w:p>
      <w:pPr>
        <w:pStyle w:val="Normal"/>
        <w:ind w:firstLine="567"/>
        <w:jc w:val="both"/>
        <w:rPr>
          <w:rFonts w:ascii="Times New Roman" w:hAnsi="Times New Roman" w:cs="Times New Roman"/>
          <w:lang w:val="kk-KZ"/>
        </w:rPr>
      </w:pPr>
      <w:r>
        <w:rPr>
          <w:rFonts w:cs="Times New Roman" w:ascii="Times New Roman" w:hAnsi="Times New Roman"/>
          <w:lang w:val="kk-KZ"/>
        </w:rPr>
        <w:t>«Время» (г. Алматы)</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Сотрудниками Департамента внутренних дел Алматы задержан злоумышленник, пытавшийся 31 марта взломать ящик стола, где хранились деньги, в отделе объявлений газеты «Время». Им оказался 37-летний житель Кентау Тасжанов, ранее четырежды судимый, в том числе за кражи и разбой. Против него возбуждено уголовное дело по статье 175 УК РК (кража). Свою вину Тасжанов во время допросов признал. 20 апреля его дело было направлено в Жетысуский районный суд Алматы. </w:t>
      </w:r>
      <w:bookmarkStart w:id="651" w:name="__RefHeading__1709_1348076818"/>
      <w:bookmarkStart w:id="652" w:name="__RefHeading__3699_667444323"/>
      <w:bookmarkStart w:id="653" w:name="__RefHeading__3498_1348076818"/>
      <w:bookmarkStart w:id="654" w:name="__RefHeading__1705_1348076818"/>
      <w:bookmarkStart w:id="655" w:name="__RefHeading__1630_81739417711"/>
      <w:bookmarkStart w:id="656" w:name="__RefHeading__3695_667444323"/>
      <w:bookmarkStart w:id="657" w:name="__RefHeading__3494_1348076818"/>
      <w:bookmarkStart w:id="658" w:name="__RefHeading__3490_1348076818"/>
      <w:bookmarkStart w:id="659" w:name="__RefHeading__3691_667444323"/>
      <w:bookmarkStart w:id="660" w:name="__RefHeading__1540_123542595"/>
      <w:bookmarkStart w:id="661" w:name="__RefHeading__1488_1191764506"/>
      <w:bookmarkStart w:id="662" w:name="__RefHeading__1425_1778865606"/>
      <w:bookmarkStart w:id="663" w:name="__RefHeading__4450_1681612683"/>
      <w:bookmarkStart w:id="664" w:name="__RefHeading__2913_1778865606"/>
      <w:bookmarkStart w:id="665" w:name="__RefHeading__4450_1778865606"/>
      <w:bookmarkStart w:id="666" w:name="__RefHeading__1701_1348076818"/>
      <w:bookmarkStart w:id="667" w:name="__RefHeading__3649_635280343"/>
    </w:p>
    <w:p>
      <w:pPr>
        <w:pStyle w:val="Normal"/>
        <w:ind w:firstLine="540"/>
        <w:jc w:val="both"/>
        <w:rPr>
          <w:rFonts w:ascii="Times New Roman" w:hAnsi="Times New Roman" w:cs="Times New Roman"/>
          <w:lang w:val="kk-KZ"/>
        </w:rPr>
      </w:pPr>
      <w:r>
        <w:rPr>
          <w:rFonts w:cs="Times New Roman" w:ascii="Times New Roman" w:hAnsi="Times New Roman"/>
          <w:lang w:val="kk-KZ"/>
        </w:rPr>
      </w:r>
      <w:bookmarkStart w:id="668" w:name="__RefHeading__1345_883579480"/>
      <w:bookmarkStart w:id="669" w:name="__RefHeading__1285_934557692"/>
      <w:bookmarkStart w:id="670" w:name="__RefHeading__1372_2067463533"/>
      <w:bookmarkStart w:id="671" w:name="__RefHeading__4935_1533133600"/>
      <w:bookmarkStart w:id="672" w:name="__RefHeading__2564_1095171689"/>
      <w:bookmarkStart w:id="673" w:name="__RefHeading__2488_1148579859"/>
      <w:bookmarkStart w:id="674" w:name="__RefHeading__1140_312826472"/>
      <w:bookmarkStart w:id="675" w:name="__RefHeading__1146_1439358076"/>
      <w:bookmarkStart w:id="676" w:name="__RefHeading__1098_1426269513"/>
      <w:bookmarkStart w:id="677" w:name="__RefHeading__2056_1670295565"/>
      <w:bookmarkStart w:id="678" w:name="__RefHeading__9185_758627442"/>
      <w:bookmarkStart w:id="679" w:name="__RefHeading__1879_758627442"/>
      <w:bookmarkStart w:id="680" w:name="__RefHeading__7219_758627442"/>
      <w:bookmarkStart w:id="681" w:name="__RefHeading__992_1670295565"/>
      <w:bookmarkStart w:id="682" w:name="__RefHeading__4184_1670295565"/>
      <w:bookmarkStart w:id="683" w:name="__RefHeading__2963_646885111"/>
      <w:bookmarkStart w:id="684" w:name="__RefHeading__1364_1557790961"/>
      <w:bookmarkStart w:id="685" w:name="__RefHeading__1174_1148579859"/>
      <w:bookmarkStart w:id="686" w:name="__RefHeading__1249_1095171689"/>
      <w:bookmarkStart w:id="687" w:name="__RefHeading__1280_1302296352"/>
      <w:bookmarkStart w:id="688" w:name="__RefHeading__6686_787769003"/>
      <w:bookmarkStart w:id="689" w:name="__RefHeading__1345_883579480"/>
      <w:bookmarkStart w:id="690" w:name="__RefHeading__1285_934557692"/>
      <w:bookmarkStart w:id="691" w:name="__RefHeading__1372_2067463533"/>
      <w:bookmarkStart w:id="692" w:name="__RefHeading__4935_1533133600"/>
      <w:bookmarkStart w:id="693" w:name="__RefHeading__2564_1095171689"/>
      <w:bookmarkStart w:id="694" w:name="__RefHeading__2488_1148579859"/>
      <w:bookmarkStart w:id="695" w:name="__RefHeading__1140_312826472"/>
      <w:bookmarkStart w:id="696" w:name="__RefHeading__1146_1439358076"/>
      <w:bookmarkStart w:id="697" w:name="__RefHeading__1098_1426269513"/>
      <w:bookmarkStart w:id="698" w:name="__RefHeading__2056_1670295565"/>
      <w:bookmarkStart w:id="699" w:name="__RefHeading__9185_758627442"/>
      <w:bookmarkStart w:id="700" w:name="__RefHeading__1879_758627442"/>
      <w:bookmarkStart w:id="701" w:name="__RefHeading__7219_758627442"/>
      <w:bookmarkStart w:id="702" w:name="__RefHeading__992_1670295565"/>
      <w:bookmarkStart w:id="703" w:name="__RefHeading__4184_1670295565"/>
      <w:bookmarkStart w:id="704" w:name="__RefHeading__2963_646885111"/>
      <w:bookmarkStart w:id="705" w:name="__RefHeading__1364_1557790961"/>
      <w:bookmarkStart w:id="706" w:name="__RefHeading__1174_1148579859"/>
      <w:bookmarkStart w:id="707" w:name="__RefHeading__1249_1095171689"/>
      <w:bookmarkStart w:id="708" w:name="__RefHeading__1280_1302296352"/>
      <w:bookmarkStart w:id="709" w:name="__RefHeading__6686_787769003"/>
      <w:bookmarkEnd w:id="690"/>
    </w:p>
    <w:p>
      <w:pPr>
        <w:pStyle w:val="Heading2"/>
        <w:ind w:left="0" w:right="-5" w:firstLine="540"/>
        <w:jc w:val="center"/>
        <w:rPr/>
      </w:pPr>
      <w:bookmarkStart w:id="710" w:name="__RefHeading__1285_934557692"/>
      <w:bookmarkStart w:id="711" w:name="__RefHeading__1726_1873784855"/>
      <w:bookmarkStart w:id="712" w:name="__RefHeading__3659_635280343"/>
      <w:bookmarkStart w:id="713" w:name="__RefHeading__1711_1348076818"/>
      <w:bookmarkStart w:id="714" w:name="__RefHeading__1808_817394177"/>
      <w:bookmarkStart w:id="715" w:name="__RefHeading__1542_123542595"/>
      <w:bookmarkStart w:id="716" w:name="__RefHeading__1382_1057081042"/>
      <w:bookmarkStart w:id="717" w:name="__RefHeading__2570_1095171689"/>
      <w:bookmarkStart w:id="718" w:name="__RefHeading__2494_1148579859"/>
      <w:bookmarkStart w:id="719" w:name="__RefHeading__1146_312826472"/>
      <w:bookmarkStart w:id="720" w:name="__RefHeading__2256_1439358076"/>
      <w:bookmarkStart w:id="721" w:name="__RefHeading__1370_1557790961"/>
      <w:bookmarkStart w:id="722" w:name="__RefHeading__1180_1148579859"/>
      <w:bookmarkStart w:id="723" w:name="__RefHeading__1255_1095171689"/>
      <w:bookmarkStart w:id="724" w:name="__RefHeading__1286_1302296352"/>
      <w:bookmarkStart w:id="725" w:name="__RefHeading__3818_1578131650"/>
      <w:bookmarkStart w:id="726" w:name="__RefHeading__6694_787769003"/>
      <w:bookmarkStart w:id="727" w:name="__RefHeading__844_1365711488"/>
      <w:bookmarkStart w:id="728" w:name="__RefHeading__1384_1057081042"/>
      <w:bookmarkStart w:id="729" w:name="__RefHeading__1609_1391559379"/>
      <w:bookmarkStart w:id="730" w:name="__RefHeading__1138_1808567762"/>
      <w:bookmarkStart w:id="731" w:name="__RefHeading__949_1808567762"/>
      <w:bookmarkStart w:id="732" w:name="__RefHeading__928_1475653559"/>
      <w:bookmarkStart w:id="733" w:name="__RefHeading__954_1232921465"/>
      <w:bookmarkStart w:id="734" w:name="__RefHeading__1131_934557692"/>
      <w:bookmarkStart w:id="735" w:name="__RefHeading__1672_667444323"/>
      <w:bookmarkStart w:id="736" w:name="__RefHeading__1670_667444323"/>
      <w:bookmarkStart w:id="737" w:name="__RefHeading__3701_667444323"/>
      <w:bookmarkStart w:id="738" w:name="__RefHeading__3500_1348076818"/>
      <w:bookmarkStart w:id="739" w:name="__RefHeading__1822_1539906210"/>
      <w:bookmarkStart w:id="740" w:name="__RefHeading__1758_903212508"/>
      <w:bookmarkEnd w:id="660"/>
      <w:bookmarkEnd w:id="661"/>
      <w:bookmarkEnd w:id="662"/>
      <w:bookmarkEnd w:id="663"/>
      <w:bookmarkEnd w:id="664"/>
      <w:bookmarkEnd w:id="665"/>
      <w:bookmarkEnd w:id="710"/>
      <w:bookmarkEnd w:id="740"/>
      <w:r>
        <w:rPr/>
        <w:t>6</w:t>
      </w:r>
      <w:bookmarkStart w:id="741" w:name="__RefHeading__1584_376147755"/>
      <w:bookmarkStart w:id="742" w:name="__RefHeading__1573_323712863"/>
      <w:bookmarkStart w:id="743" w:name="__RefHeading__3816_1578131650"/>
      <w:bookmarkStart w:id="744" w:name="__RefHeading__1284_1302296352"/>
      <w:bookmarkStart w:id="745" w:name="__RefHeading__1253_1095171689"/>
      <w:bookmarkStart w:id="746" w:name="__RefHeading__1178_1148579859"/>
      <w:bookmarkStart w:id="747" w:name="__RefHeading__1368_1557790961"/>
      <w:bookmarkStart w:id="748" w:name="__RefHeading__2967_646885111"/>
      <w:bookmarkStart w:id="749" w:name="__RefHeading__4188_1670295565"/>
      <w:bookmarkStart w:id="750" w:name="__RefHeading__996_1670295565"/>
      <w:bookmarkStart w:id="751" w:name="__RefHeading__7223_758627442"/>
      <w:bookmarkStart w:id="752" w:name="__RefHeading__1883_758627442"/>
      <w:bookmarkStart w:id="753" w:name="__RefHeading__9189_758627442"/>
      <w:bookmarkStart w:id="754" w:name="__RefHeading__2060_1670295565"/>
      <w:bookmarkStart w:id="755" w:name="__RefHeading__1102_1426269513"/>
      <w:bookmarkStart w:id="756" w:name="__RefHeading__1150_1439358076"/>
      <w:bookmarkStart w:id="757" w:name="__RefHeading__1144_312826472"/>
      <w:bookmarkStart w:id="758" w:name="__RefHeading__2492_1148579859"/>
      <w:bookmarkStart w:id="759" w:name="__RefHeading__2568_1095171689"/>
      <w:bookmarkStart w:id="760" w:name="__RefHeading__4939_1533133600"/>
      <w:bookmarkStart w:id="761" w:name="__RefHeading__1351_883579480"/>
      <w:bookmarkStart w:id="762" w:name="__RefHeading__1378_2067463533"/>
      <w:bookmarkStart w:id="763" w:name="__RefHeading__4941_1533133600"/>
      <w:bookmarkStart w:id="764" w:name="__RefHeading__4943_1533133600"/>
      <w:bookmarkStart w:id="765" w:name="__RefHeading__2572_1095171689"/>
      <w:bookmarkStart w:id="766" w:name="__RefHeading__2496_1148579859"/>
      <w:bookmarkStart w:id="767" w:name="__RefHeading__1148_312826472"/>
      <w:bookmarkStart w:id="768" w:name="__RefHeading__1104_1426269513"/>
      <w:bookmarkStart w:id="769" w:name="__RefHeading__2062_1670295565"/>
      <w:bookmarkStart w:id="770" w:name="__RefHeading__9191_758627442"/>
      <w:bookmarkStart w:id="771" w:name="__RefHeading__1885_758627442"/>
      <w:bookmarkStart w:id="772" w:name="__RefHeading__7225_758627442"/>
      <w:bookmarkStart w:id="773" w:name="__RefHeading__998_1670295565"/>
      <w:bookmarkStart w:id="774" w:name="__RefHeading__4190_1670295565"/>
      <w:bookmarkStart w:id="775" w:name="__RefHeading__1106_1426269513"/>
      <w:bookmarkStart w:id="776" w:name="__RefHeading__2064_1670295565"/>
      <w:bookmarkStart w:id="777" w:name="__RefHeading__9193_758627442"/>
      <w:bookmarkStart w:id="778" w:name="__RefHeading__1887_758627442"/>
      <w:bookmarkStart w:id="779" w:name="__RefHeading__7227_758627442"/>
      <w:bookmarkStart w:id="780" w:name="__RefHeading__1000_1670295565"/>
      <w:bookmarkStart w:id="781" w:name="__RefHeading__4192_1670295565"/>
      <w:bookmarkStart w:id="782" w:name="__RefHeading__1289_934557692"/>
      <w:bookmarkStart w:id="783" w:name="__RefHeading__2969_646885111"/>
      <w:bookmarkStart w:id="784" w:name="__RefHeading__1154_1439358076"/>
      <w:bookmarkStart w:id="785" w:name="__RefHeading__2971_646885111"/>
      <w:bookmarkStart w:id="786" w:name="__RefHeading__1372_1557790961"/>
      <w:bookmarkStart w:id="787" w:name="__RefHeading__1182_1148579859"/>
      <w:bookmarkStart w:id="788" w:name="__RefHeading__1257_1095171689"/>
      <w:bookmarkStart w:id="789" w:name="__RefHeading__1288_1302296352"/>
      <w:bookmarkStart w:id="790" w:name="__RefHeading__1353_883579480"/>
      <w:bookmarkStart w:id="791" w:name="__RefHeading__349_1791902904"/>
      <w:bookmarkStart w:id="792" w:name="__RefHeading__264_1329311920"/>
      <w:bookmarkStart w:id="793" w:name="__RefHeading__886_1329311920"/>
      <w:bookmarkStart w:id="794" w:name="__RefHeading__2183_1321509161"/>
      <w:bookmarkStart w:id="795" w:name="__RefHeading__846_1365711488"/>
      <w:bookmarkStart w:id="796" w:name="__RefHeading__351_1791902904"/>
      <w:bookmarkStart w:id="797" w:name="__RefHeading__266_1329311920"/>
      <w:bookmarkStart w:id="798" w:name="__RefHeading__888_1329311920"/>
      <w:bookmarkStart w:id="799" w:name="__RefHeading__2185_1321509161"/>
      <w:bookmarkStart w:id="800" w:name="__RefHeading__565_1363450477"/>
      <w:bookmarkStart w:id="801" w:name="__RefHeading__130_1363450477"/>
      <w:bookmarkStart w:id="802" w:name="__RefHeading__1180_1694864585"/>
      <w:bookmarkStart w:id="803" w:name="__RefHeading__1830_1694864585"/>
      <w:bookmarkStart w:id="804" w:name="__RefHeading__330_1363450477"/>
      <w:bookmarkStart w:id="805" w:name="__RefHeading__237_2060434910"/>
      <w:bookmarkStart w:id="806" w:name="__RefHeading__3795_540561773"/>
      <w:bookmarkStart w:id="807" w:name="__RefHeading__1291_934557692"/>
      <w:bookmarkStart w:id="808" w:name="__RefHeading__3820_1578131650"/>
      <w:bookmarkStart w:id="809" w:name="__RefHeading__1380_2067463533"/>
      <w:bookmarkStart w:id="810" w:name="__RefHeading__1490_1191764506"/>
      <w:bookmarkStart w:id="811" w:name="__RefHeading__1427_1778865606"/>
      <w:bookmarkStart w:id="812" w:name="__RefHeading__1409_1681612683"/>
      <w:bookmarkStart w:id="813" w:name="__RefHeading__4452_1681612683"/>
      <w:bookmarkStart w:id="814" w:name="__RefHeading__2915_1778865606"/>
      <w:bookmarkStart w:id="815" w:name="__RefHeading__4452_1778865606"/>
      <w:bookmarkStart w:id="816" w:name="__RefHeading__1380_1057081042"/>
      <w:bookmarkStart w:id="817" w:name="__RefHeading__2768_269625384"/>
      <w:bookmarkStart w:id="818" w:name="__RefHeading__849_549373901"/>
      <w:bookmarkStart w:id="819" w:name="__RefHeading__5948_440627474"/>
      <w:bookmarkStart w:id="820" w:name="__RefHeading__872_1137551084"/>
      <w:bookmarkStart w:id="821" w:name="__RefHeading__2341_1086002756"/>
      <w:bookmarkStart w:id="822" w:name="__RefHeading__2326_2146056000"/>
      <w:bookmarkStart w:id="823" w:name="__RefHeading__1546_2146056000"/>
      <w:bookmarkStart w:id="824" w:name="__RefHeading__669_2146056000"/>
      <w:bookmarkStart w:id="825" w:name="__RefHeading__2129_799908995"/>
      <w:bookmarkStart w:id="826" w:name="__RefHeading__772_958200165"/>
      <w:bookmarkStart w:id="827" w:name="__RefHeading__1309_799908995"/>
      <w:bookmarkStart w:id="828" w:name="__RefHeading__3056_976315978"/>
      <w:bookmarkStart w:id="829" w:name="__RefHeading__555_1433571991"/>
      <w:bookmarkStart w:id="830" w:name="__RefHeading__612_799908995"/>
      <w:bookmarkStart w:id="831" w:name="__RefHeading__3096_1208133878"/>
      <w:bookmarkStart w:id="832" w:name="__RefHeading__3791_540561773"/>
      <w:bookmarkStart w:id="833" w:name="__RefHeading__440_1240896842"/>
      <w:bookmarkStart w:id="834" w:name="__RefHeading__461_1208133878"/>
      <w:bookmarkStart w:id="835" w:name="__RefHeading__2753_2011012361"/>
      <w:bookmarkStart w:id="836" w:name="__RefHeading__489_2011012361"/>
      <w:bookmarkStart w:id="837" w:name="__RefHeading__664_2011012361"/>
      <w:bookmarkStart w:id="838" w:name="__RefHeading__842_1365711488"/>
      <w:bookmarkStart w:id="839" w:name="__RefHeading__347_1791902904"/>
      <w:bookmarkStart w:id="840" w:name="__RefHeading__262_1329311920"/>
      <w:bookmarkStart w:id="841" w:name="__RefHeading__884_1329311920"/>
      <w:bookmarkStart w:id="842" w:name="__RefHeading__2181_1321509161"/>
      <w:bookmarkStart w:id="843" w:name="__RefHeading__2770_269625384"/>
      <w:bookmarkStart w:id="844" w:name="__RefHeading__851_549373901"/>
      <w:bookmarkStart w:id="845" w:name="__RefHeading__6149_440627474"/>
      <w:bookmarkStart w:id="846" w:name="__RefHeading__874_1137551084"/>
      <w:bookmarkStart w:id="847" w:name="__RefHeading__2772_269625384"/>
      <w:bookmarkStart w:id="848" w:name="__RefHeading__853_549373901"/>
      <w:bookmarkStart w:id="849" w:name="__RefHeading__6151_440627474"/>
      <w:bookmarkStart w:id="850" w:name="__RefHeading__876_1137551084"/>
      <w:bookmarkStart w:id="851" w:name="__RefHeading__1374_2067463533"/>
      <w:bookmarkStart w:id="852" w:name="__RefHeading__4937_1533133600"/>
      <w:bookmarkStart w:id="853" w:name="__RefHeading__2566_1095171689"/>
      <w:bookmarkStart w:id="854" w:name="__RefHeading__2490_1148579859"/>
      <w:bookmarkStart w:id="855" w:name="__RefHeading__1142_312826472"/>
      <w:bookmarkStart w:id="856" w:name="__RefHeading__1148_1439358076"/>
      <w:bookmarkStart w:id="857" w:name="__RefHeading__1100_1426269513"/>
      <w:bookmarkStart w:id="858" w:name="__RefHeading__2058_1670295565"/>
      <w:bookmarkStart w:id="859" w:name="__RefHeading__9187_758627442"/>
      <w:bookmarkStart w:id="860" w:name="__RefHeading__1881_758627442"/>
      <w:bookmarkStart w:id="861" w:name="__RefHeading__7221_758627442"/>
      <w:bookmarkStart w:id="862" w:name="__RefHeading__994_1670295565"/>
      <w:bookmarkStart w:id="863" w:name="__RefHeading__4186_1670295565"/>
      <w:bookmarkStart w:id="864" w:name="__RefHeading__2965_646885111"/>
      <w:bookmarkStart w:id="865" w:name="__RefHeading__1366_1557790961"/>
      <w:bookmarkStart w:id="866" w:name="__RefHeading__1176_1148579859"/>
      <w:bookmarkStart w:id="867" w:name="__RefHeading__1251_1095171689"/>
      <w:bookmarkStart w:id="868" w:name="__RefHeading__1282_1302296352"/>
      <w:bookmarkStart w:id="869" w:name="__RefHeading__3814_1578131650"/>
      <w:bookmarkStart w:id="870" w:name="__RefHeading__6690_787769003"/>
      <w:bookmarkStart w:id="871" w:name="__RefHeading__1141_1656202562"/>
      <w:bookmarkStart w:id="872" w:name="__RefHeading__1605_1391559379"/>
      <w:bookmarkStart w:id="873" w:name="__RefHeading__1569_323712863"/>
      <w:bookmarkStart w:id="874" w:name="__RefHeading__1580_376147755"/>
      <w:bookmarkStart w:id="875" w:name="__RefHeading__1713_323712863"/>
      <w:bookmarkStart w:id="876" w:name="__RefHeading__1486_1191764506"/>
      <w:bookmarkStart w:id="877" w:name="__RefHeading__1423_1778865606"/>
      <w:bookmarkStart w:id="878" w:name="__RefHeading__1405_1681612683"/>
      <w:bookmarkStart w:id="879" w:name="__RefHeading__4448_1681612683"/>
      <w:bookmarkStart w:id="880" w:name="__RefHeading__2911_1778865606"/>
      <w:bookmarkStart w:id="881" w:name="__RefHeading__4448_1778865606"/>
      <w:bookmarkStart w:id="882" w:name="__RefHeading__4446_1778865606"/>
      <w:bookmarkStart w:id="883" w:name="__RefHeading__2909_1778865606"/>
      <w:bookmarkStart w:id="884" w:name="__RefHeading__4446_1681612683"/>
      <w:bookmarkStart w:id="885" w:name="__RefHeading__1421_1778865606"/>
      <w:bookmarkStart w:id="886" w:name="__RefHeading__1484_1191764506"/>
      <w:bookmarkStart w:id="887" w:name="__RefHeading__1536_123542595"/>
      <w:bookmarkStart w:id="888" w:name="__RefHeading__1607_1391559379"/>
      <w:bookmarkStart w:id="889" w:name="__RefHeading__1571_323712863"/>
      <w:bookmarkStart w:id="890" w:name="__RefHeading__1582_376147755"/>
      <w:bookmarkStart w:id="891" w:name="__RefHeading__1788_817394177"/>
      <w:bookmarkStart w:id="892" w:name="__RefHeading__1634_817394177"/>
      <w:bookmarkStart w:id="893" w:name="__RefHeading__1578_376147755"/>
      <w:bookmarkStart w:id="894" w:name="__RefHeading__1565_323712863"/>
      <w:bookmarkStart w:id="895" w:name="__RefHeading__6688_787769003"/>
      <w:bookmarkStart w:id="896" w:name="__RefHeading__1347_883579480"/>
      <w:bookmarkStart w:id="897" w:name="__RefHeading__1482_1191764506"/>
      <w:bookmarkStart w:id="898" w:name="__RefHeading__1419_1778865606"/>
      <w:bookmarkStart w:id="899" w:name="__RefHeading__1403_1681612683"/>
      <w:bookmarkStart w:id="900" w:name="__RefHeading__4444_1681612683"/>
      <w:bookmarkStart w:id="901" w:name="__RefHeading__2907_1778865606"/>
      <w:bookmarkStart w:id="902" w:name="__RefHeading__4444_1778865606"/>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t>. Нарушения прав СМИ и журналистов на свободу слова и творчества</w:t>
      </w:r>
    </w:p>
    <w:p>
      <w:pPr>
        <w:pStyle w:val="Heading2"/>
        <w:ind w:left="0" w:right="-5" w:firstLine="540"/>
        <w:jc w:val="center"/>
        <w:rPr/>
      </w:pPr>
      <w:r>
        <w:rPr/>
      </w:r>
      <w:bookmarkStart w:id="903" w:name="__RefHeading__1611_1391559379"/>
      <w:bookmarkStart w:id="904" w:name="__RefHeading__1575_323712863"/>
      <w:bookmarkStart w:id="905" w:name="__RefHeading__4454_1778865606"/>
      <w:bookmarkStart w:id="906" w:name="__RefHeading__1544_123542595"/>
      <w:bookmarkStart w:id="907" w:name="__RefHeading__1586_376147755"/>
      <w:bookmarkStart w:id="908" w:name="__RefHeading__1611_1391559379"/>
      <w:bookmarkStart w:id="909" w:name="__RefHeading__1575_323712863"/>
      <w:bookmarkStart w:id="910" w:name="__RefHeading__4454_1778865606"/>
      <w:bookmarkStart w:id="911" w:name="__RefHeading__1544_123542595"/>
      <w:bookmarkStart w:id="912" w:name="__RefHeading__1586_376147755"/>
    </w:p>
    <w:p>
      <w:pPr>
        <w:pStyle w:val="Normal"/>
        <w:ind w:firstLine="567"/>
        <w:jc w:val="both"/>
        <w:rPr>
          <w:rFonts w:ascii="Times New Roman" w:hAnsi="Times New Roman" w:cs="Times New Roman"/>
        </w:rPr>
      </w:pPr>
      <w:r>
        <w:rPr>
          <w:rFonts w:cs="Times New Roman" w:ascii="Times New Roman" w:hAnsi="Times New Roman"/>
        </w:rPr>
        <w:t>Апрель, 11</w:t>
      </w:r>
    </w:p>
    <w:p>
      <w:pPr>
        <w:pStyle w:val="Normal"/>
        <w:ind w:firstLine="567"/>
        <w:jc w:val="both"/>
        <w:rPr>
          <w:rFonts w:ascii="Times New Roman" w:hAnsi="Times New Roman" w:cs="Times New Roman"/>
        </w:rPr>
      </w:pPr>
      <w:r>
        <w:rPr>
          <w:rFonts w:cs="Times New Roman" w:ascii="Times New Roman" w:hAnsi="Times New Roman"/>
        </w:rPr>
        <w:t>Асемгуль Каримова, «Курс» (г. Кокшетау)</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Курс» обратилась жительница Кокшетау, которая обнаружила в куске колбасы то ли зуб, то ли коготь. В магазине, куда обратилась корреспондент газеты Асемгуль Каримова, сказали, что продукцию им поставляет ТОО «Хладокомбинат». </w:t>
      </w:r>
    </w:p>
    <w:p>
      <w:pPr>
        <w:pStyle w:val="Normal"/>
        <w:ind w:firstLine="567"/>
        <w:jc w:val="both"/>
        <w:rPr>
          <w:rFonts w:ascii="Times New Roman" w:hAnsi="Times New Roman" w:cs="Times New Roman"/>
        </w:rPr>
      </w:pPr>
      <w:r>
        <w:rPr>
          <w:rFonts w:cs="Times New Roman" w:ascii="Times New Roman" w:hAnsi="Times New Roman"/>
        </w:rPr>
        <w:t xml:space="preserve">В ТОО разговаривать с журналистом отказались, заявив, что если статья будет опубликована, они подадут в суд. Позже в редакцию пришла представитель «Хладокомбината» и сказала, что кусок колбасы будет отправлен на экспертизу в Астану. Также она потребовала, чтобы издание ничего не публиковало.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913" w:name="__RefHeading__1728_1873784855"/>
      <w:bookmarkStart w:id="914" w:name="__RefHeading__1828_1539906210"/>
      <w:bookmarkStart w:id="915" w:name="__RefHeading__3661_635280343"/>
      <w:bookmarkStart w:id="916" w:name="__RefHeading__1713_1348076818"/>
      <w:bookmarkStart w:id="917" w:name="__RefHeading__1674_667444323"/>
      <w:bookmarkStart w:id="918" w:name="__RefHeading__3502_1348076818"/>
      <w:bookmarkStart w:id="919" w:name="__RefHeading__1760_903212508"/>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913"/>
      <w:bookmarkEnd w:id="914"/>
      <w:bookmarkEnd w:id="919"/>
      <w:r>
        <w:rPr/>
        <w:t>7</w:t>
      </w:r>
      <w:bookmarkStart w:id="920" w:name="__RefHeading__1794_817394177"/>
      <w:bookmarkStart w:id="921" w:name="__RefHeading__3506_1348076818"/>
      <w:bookmarkStart w:id="922" w:name="__RefHeading__1678_667444323"/>
      <w:bookmarkStart w:id="923" w:name="__RefHeading__1717_1348076818"/>
      <w:bookmarkStart w:id="924" w:name="__RefHeading__3665_635280343"/>
      <w:bookmarkStart w:id="925" w:name="__RefHeading__1792_817394177"/>
      <w:bookmarkStart w:id="926" w:name="__RefHeading__3504_1348076818"/>
      <w:bookmarkStart w:id="927" w:name="__RefHeading__1676_667444323"/>
      <w:bookmarkStart w:id="928" w:name="__RefHeading__1715_1348076818"/>
      <w:bookmarkStart w:id="929" w:name="__RefHeading__3663_635280343"/>
      <w:bookmarkStart w:id="930" w:name="__RefHeading__4945_1533133600"/>
      <w:bookmarkStart w:id="931" w:name="__RefHeading__2574_1095171689"/>
      <w:bookmarkStart w:id="932" w:name="__RefHeading__2498_1148579859"/>
      <w:bookmarkStart w:id="933" w:name="__RefHeading__1150_312826472"/>
      <w:bookmarkStart w:id="934" w:name="__RefHeading__1156_1439358076"/>
      <w:bookmarkStart w:id="935" w:name="__RefHeading__1108_1426269513"/>
      <w:bookmarkStart w:id="936" w:name="__RefHeading__2066_1670295565"/>
      <w:bookmarkStart w:id="937" w:name="__RefHeading__9195_758627442"/>
      <w:bookmarkStart w:id="938" w:name="__RefHeading__1889_758627442"/>
      <w:bookmarkStart w:id="939" w:name="__RefHeading__7229_758627442"/>
      <w:bookmarkStart w:id="940" w:name="__RefHeading__1002_1670295565"/>
      <w:bookmarkStart w:id="941" w:name="__RefHeading__4194_1670295565"/>
      <w:bookmarkStart w:id="942" w:name="__RefHeading__2973_646885111"/>
      <w:bookmarkStart w:id="943" w:name="__RefHeading__1374_1557790961"/>
      <w:bookmarkStart w:id="944" w:name="__RefHeading__1184_1148579859"/>
      <w:bookmarkStart w:id="945" w:name="__RefHeading__1259_1095171689"/>
      <w:bookmarkStart w:id="946" w:name="__RefHeading__1290_1302296352"/>
      <w:bookmarkStart w:id="947" w:name="__RefHeading__2774_269625384"/>
      <w:bookmarkStart w:id="948" w:name="__RefHeading__855_549373901"/>
      <w:bookmarkStart w:id="949" w:name="__RefHeading__2343_1086002756"/>
      <w:bookmarkStart w:id="950" w:name="__RefHeading__2328_2146056000"/>
      <w:bookmarkStart w:id="951" w:name="__RefHeading__1548_2146056000"/>
      <w:bookmarkStart w:id="952" w:name="__RefHeading__671_2146056000"/>
      <w:bookmarkStart w:id="953" w:name="__RefHeading__2131_799908995"/>
      <w:bookmarkStart w:id="954" w:name="__RefHeading__774_958200165"/>
      <w:bookmarkStart w:id="955" w:name="__RefHeading__5950_440627474"/>
      <w:bookmarkStart w:id="956" w:name="__RefHeading__878_1137551084"/>
      <w:bookmarkStart w:id="957" w:name="__RefHeading__1311_799908995"/>
      <w:bookmarkStart w:id="958" w:name="__RefHeading__3058_976315978"/>
      <w:bookmarkStart w:id="959" w:name="__RefHeading__557_1433571991"/>
      <w:bookmarkStart w:id="960" w:name="__RefHeading__614_799908995"/>
      <w:bookmarkStart w:id="961" w:name="__RefHeading__3652_1208133878"/>
      <w:bookmarkStart w:id="962" w:name="__RefHeading__463_1208133878"/>
      <w:bookmarkStart w:id="963" w:name="__RefHeading__442_1240896842"/>
      <w:bookmarkStart w:id="964" w:name="__RefHeading__3098_1208133878"/>
      <w:bookmarkStart w:id="965" w:name="__RefHeading__2757_2011012361"/>
      <w:bookmarkStart w:id="966" w:name="__RefHeading__495_2011012361"/>
      <w:bookmarkStart w:id="967" w:name="__RefHeading__848_1365711488"/>
      <w:bookmarkStart w:id="968" w:name="__RefHeading__353_1791902904"/>
      <w:bookmarkStart w:id="969" w:name="__RefHeading__268_1329311920"/>
      <w:bookmarkStart w:id="970" w:name="__RefHeading__567_1363450477"/>
      <w:bookmarkStart w:id="971" w:name="__RefHeading__132_1363450477"/>
      <w:bookmarkStart w:id="972" w:name="__RefHeading__1182_1694864585"/>
      <w:bookmarkStart w:id="973" w:name="__RefHeading__1832_1694864585"/>
      <w:bookmarkStart w:id="974" w:name="__RefHeading__332_1363450477"/>
      <w:bookmarkStart w:id="975" w:name="__RefHeading__239_2060434910"/>
      <w:bookmarkStart w:id="976" w:name="__RefHeading__890_1329311920"/>
      <w:bookmarkStart w:id="977" w:name="__RefHeading__2187_1321509161"/>
      <w:bookmarkStart w:id="978" w:name="__RefHeading__1355_883579480"/>
      <w:bookmarkStart w:id="979" w:name="__RefHeading__951_1808567762"/>
      <w:bookmarkStart w:id="980" w:name="__RefHeading__30_1379117135"/>
      <w:bookmarkStart w:id="981" w:name="__RefHeading__3797_540561773"/>
      <w:bookmarkStart w:id="982" w:name="__RefHeading__930_1475653559"/>
      <w:bookmarkStart w:id="983" w:name="__RefHeading__956_1232921465"/>
      <w:bookmarkStart w:id="984" w:name="__RefHeading__1133_934557692"/>
      <w:bookmarkStart w:id="985" w:name="__RefHeading__3822_1578131650"/>
      <w:bookmarkStart w:id="986" w:name="__RefHeading__1382_2067463533"/>
      <w:bookmarkStart w:id="987" w:name="__RefHeading__1143_1656202562"/>
      <w:bookmarkEnd w:id="915"/>
      <w:bookmarkEnd w:id="916"/>
      <w:bookmarkEnd w:id="917"/>
      <w:bookmarkEnd w:id="918"/>
      <w:r>
        <w:rPr/>
        <w:t xml:space="preserve">. Необоснованный отказ и нарушение сроков </w:t>
        <w:br/>
        <w:t>предоставления общественно значимой информации</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03</w:t>
      </w:r>
    </w:p>
    <w:p>
      <w:pPr>
        <w:pStyle w:val="Normal"/>
        <w:ind w:firstLine="567"/>
        <w:jc w:val="both"/>
        <w:rPr>
          <w:rFonts w:ascii="Times New Roman" w:hAnsi="Times New Roman" w:cs="Times New Roman"/>
        </w:rPr>
      </w:pPr>
      <w:r>
        <w:rPr>
          <w:rFonts w:cs="Times New Roman" w:ascii="Times New Roman" w:hAnsi="Times New Roman"/>
        </w:rPr>
        <w:t>Галина Каткова,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В  день выборов президента Казахстана 3 апреля корреспондент еженедельника «Наша Газета» Галина Каткова по редакционному заданию посетила избирательный участок № 21 в г. Костанае. Журналист попросила секретаря избиркома дать информацию о количестве проголосовавших на 17 часов. Секретарь ответила, что не знает, должна ли она предоставлять для СМИ такие данные и попросила обратиться к председателю избиркома Данагуль Саюндиковой, директору СШ № 1, где был организован участок. Д. Саюндикова спросила, зачем Галине нужны эти данные. Г. Каткова объяснила, что газета отслеживает</w:t>
        <w:br/>
        <w:t>динамику голосования, поэтому журналисты посетили участок утром (в 8.40) и после обеда. Причем утром такие данные председатель без вопросов предоставила. Однако на этот раз Данагуль Саюндикова сказала, что предоставить данные не может и посоветовала воспользоваться информацией наблюдателей.</w:t>
      </w:r>
    </w:p>
    <w:p>
      <w:pPr>
        <w:pStyle w:val="Normal"/>
        <w:ind w:firstLine="567"/>
        <w:jc w:val="both"/>
        <w:rPr>
          <w:rFonts w:ascii="Times New Roman" w:hAnsi="Times New Roman" w:cs="Times New Roman"/>
        </w:rPr>
      </w:pPr>
      <w:r>
        <w:rPr>
          <w:rFonts w:cs="Times New Roman" w:ascii="Times New Roman" w:hAnsi="Times New Roman"/>
        </w:rPr>
        <w:t xml:space="preserve">Примечательно, что за несколько дней до выборов в избиркоме Костанайской области редакции пояснили, что председатели избиркомов обязаны предоставлять данные о количестве проголосовавших на данный момен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4</w:t>
      </w:r>
    </w:p>
    <w:p>
      <w:pPr>
        <w:pStyle w:val="Normal"/>
        <w:ind w:firstLine="567"/>
        <w:jc w:val="both"/>
        <w:rPr>
          <w:rFonts w:ascii="Times New Roman" w:hAnsi="Times New Roman" w:cs="Times New Roman"/>
        </w:rPr>
      </w:pPr>
      <w:r>
        <w:rPr>
          <w:rFonts w:cs="Times New Roman" w:ascii="Times New Roman" w:hAnsi="Times New Roman"/>
        </w:rPr>
        <w:t>Мира Сулейменова, Евгений Пэдуре, «31 канал» (Юж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31 канала» - Мира Сулейменова и Евгений Пэдуре — снимали сюжет о жильцах одного из домов Шымкента, которые не смогли принять участие в досрочных выборах Президента РК 3 апреля, так как не нашли, к какому избирательному участку они относятся. За разъяснениями съемочная группа отправилась в ЦИК Южно-Казахстанской области. Председателя избирательной комиссии на месте не оказалось, а сотрудница ЦИК заявила, что разъяснять эту ситуацию они не будут, потому что им некогд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Жанар Тулиндинова, «Мегаполис» (г. Астана)</w:t>
      </w:r>
    </w:p>
    <w:p>
      <w:pPr>
        <w:pStyle w:val="Normal"/>
        <w:ind w:firstLine="567"/>
        <w:jc w:val="both"/>
        <w:rPr>
          <w:rFonts w:ascii="Times New Roman" w:hAnsi="Times New Roman" w:cs="Times New Roman"/>
        </w:rPr>
      </w:pPr>
      <w:r>
        <w:rPr>
          <w:rFonts w:cs="Times New Roman" w:ascii="Times New Roman" w:hAnsi="Times New Roman"/>
        </w:rPr>
        <w:t>Редакция газеты «Мегаполис» обратилась с запросом по поводу приобретения по государственным закупкам недостроенного жилья для сотрудников министерства в жилищном комплексе «Караван 1» в канцелярию Министерства обороны РК.  Сотрудница канцелярии Иванова сначала отказалась принимать запрос, сообщив, что по внутренним правилам вся корреспонденция  принимается только на государственном языке, поэтому редакции необходимо перевести текст запроса с русского на казахский. Письмо приняли только после звонка заведующей астанинским корпунктом газеты в пресс-службу министерства обороны, которая пояснила нецелесообразность перевода текста запроса, так как ответ в газете будет печататься на русском языке, и при  двойном переводе возможны искажения информации.</w:t>
      </w:r>
    </w:p>
    <w:p>
      <w:pPr>
        <w:pStyle w:val="Normal"/>
        <w:ind w:firstLine="567"/>
        <w:jc w:val="both"/>
        <w:rPr>
          <w:rFonts w:ascii="Times New Roman" w:hAnsi="Times New Roman" w:cs="Times New Roman"/>
        </w:rPr>
      </w:pPr>
      <w:r>
        <w:rPr>
          <w:rFonts w:cs="Times New Roman" w:ascii="Times New Roman" w:hAnsi="Times New Roman"/>
        </w:rPr>
        <w:t xml:space="preserve">Через неделю, не дождавшись ответа, сотрудники редакции позвонили в канцелярию минобороны. Младший сержант Руслан  Горелов на вопрос о письме сначала ответил,  что такого запроса в канцелярии министерства не видели. После просьбы пригласить к телефону Иванову, которая  принимала запрос по факсу, он сообщил,  что Иванова  в данный момент не работает и в ближайшее время ее не будет, и всех кто работал в тот день, тоже  нет  на месте.  </w:t>
      </w:r>
    </w:p>
    <w:p>
      <w:pPr>
        <w:pStyle w:val="Normal"/>
        <w:ind w:firstLine="567"/>
        <w:jc w:val="both"/>
        <w:rPr>
          <w:rFonts w:ascii="Times New Roman" w:hAnsi="Times New Roman" w:cs="Times New Roman"/>
        </w:rPr>
      </w:pPr>
      <w:r>
        <w:rPr>
          <w:rFonts w:cs="Times New Roman" w:ascii="Times New Roman" w:hAnsi="Times New Roman"/>
        </w:rPr>
        <w:t>Запросу редакции дали ход только после повторного вмешательства пресс-службы министерст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Ольга Колоколова,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В марте редакция еженедельника «Наша Газета» обратилась в прокуратуру Костанайской области с письмом по поводу ограничения журналистов в праве доступа к информации со стороны областного департамента внутренних дел. </w:t>
      </w:r>
    </w:p>
    <w:p>
      <w:pPr>
        <w:pStyle w:val="Normal"/>
        <w:ind w:firstLine="567"/>
        <w:jc w:val="both"/>
        <w:rPr>
          <w:rFonts w:ascii="Times New Roman" w:hAnsi="Times New Roman" w:cs="Times New Roman"/>
        </w:rPr>
      </w:pPr>
      <w:r>
        <w:rPr>
          <w:rFonts w:cs="Times New Roman" w:ascii="Times New Roman" w:hAnsi="Times New Roman"/>
        </w:rPr>
        <w:t xml:space="preserve">25 апреля главный редактор издания Ольга Колоколова получила ответ из областной прокуратуры. Старший прокурор 1-го Управления прокуратуры Костанайской области М. Шалабаев сообщил, что в настоящее время оснований для принятия мер прокурорского реагирования не имеется. В частности, говорится в ответе, прокуратурой установлено, что на запрос редакции о предоставлении  информации по ДТП на трассе Костанай-Аулиеколь  был дан ответ 11 марта о том, что пресс-служба ДВД воздерживается от комментариев в связи с возбуждением и расследованием уголовного дела. </w:t>
      </w:r>
    </w:p>
    <w:p>
      <w:pPr>
        <w:pStyle w:val="Normal"/>
        <w:ind w:firstLine="567"/>
        <w:jc w:val="both"/>
        <w:rPr>
          <w:rFonts w:ascii="Times New Roman" w:hAnsi="Times New Roman" w:cs="Times New Roman"/>
        </w:rPr>
      </w:pPr>
      <w:r>
        <w:rPr>
          <w:rFonts w:cs="Times New Roman" w:ascii="Times New Roman" w:hAnsi="Times New Roman"/>
        </w:rPr>
        <w:t>Также установлено, что ответ на запрос о заложенном взрывном устройстве в здании Затобольского колледжа пресс-служба ДВД направила ответ 2 апреля.</w:t>
      </w:r>
    </w:p>
    <w:p>
      <w:pPr>
        <w:pStyle w:val="Normal"/>
        <w:ind w:firstLine="567"/>
        <w:jc w:val="both"/>
        <w:rPr>
          <w:rFonts w:ascii="Times New Roman" w:hAnsi="Times New Roman" w:cs="Times New Roman"/>
        </w:rPr>
      </w:pPr>
      <w:r>
        <w:rPr>
          <w:rFonts w:cs="Times New Roman" w:ascii="Times New Roman" w:hAnsi="Times New Roman"/>
        </w:rPr>
        <w:t>Как отмечает Ольга Колоколова, редакция действительно получила ответ на запрос о бомбе. Однако данный запрос был отправлен в пресс-службу ДВД еще 14 марта. А ответ на запрос о ДТП, хоть и был формально предоставлен в установленный законом трехдневный срок, но фактически представлял собой отказ в предоставлении информации, поскольку пресс-служба ДВД не сообщила даже об обстоятельствах ДТП, которые не могут быть отнесены к тайне следств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5</w:t>
      </w:r>
    </w:p>
    <w:p>
      <w:pPr>
        <w:pStyle w:val="Normal"/>
        <w:ind w:firstLine="567"/>
        <w:jc w:val="both"/>
        <w:rPr>
          <w:rFonts w:ascii="Times New Roman" w:hAnsi="Times New Roman" w:cs="Times New Roman"/>
        </w:rPr>
      </w:pPr>
      <w:r>
        <w:rPr>
          <w:rFonts w:cs="Times New Roman" w:ascii="Times New Roman" w:hAnsi="Times New Roman"/>
        </w:rPr>
        <w:t>Анастасия Машнина, «Новый вестник»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ой газеты «Новый вестник» Анастасия Машнина обратилась к начальнику управления государственного языка и информации ДВД Карагандинской области Жанатаю Сембекову с вопросами о причинах закрытия в Караганде центра временной изоляции и адаптации несовершеннолетних (ЦВИАРН). Также журналист хотел получить информацию о том, как работает подразделение областного ДВД, которое ведет борьбу с электронной и компьютерной  преступностью. Жанатай Сембеков, не объясняя причин, категорически отказался отвечать на вопросы корреспондент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7</w:t>
      </w:r>
    </w:p>
    <w:p>
      <w:pPr>
        <w:pStyle w:val="Normal"/>
        <w:ind w:firstLine="567"/>
        <w:jc w:val="both"/>
        <w:rPr>
          <w:rFonts w:ascii="Times New Roman" w:hAnsi="Times New Roman" w:cs="Times New Roman"/>
        </w:rPr>
      </w:pPr>
      <w:r>
        <w:rPr>
          <w:rFonts w:cs="Times New Roman" w:ascii="Times New Roman" w:hAnsi="Times New Roman"/>
        </w:rPr>
        <w:t>Юлия Минина, «Актобе таймс» (г. Актобе)</w:t>
      </w:r>
    </w:p>
    <w:p>
      <w:pPr>
        <w:pStyle w:val="Normal"/>
        <w:ind w:firstLine="567"/>
        <w:jc w:val="both"/>
        <w:rPr>
          <w:rFonts w:ascii="Times New Roman" w:hAnsi="Times New Roman" w:cs="Times New Roman"/>
        </w:rPr>
      </w:pPr>
      <w:r>
        <w:rPr>
          <w:rFonts w:cs="Times New Roman" w:ascii="Times New Roman" w:hAnsi="Times New Roman"/>
        </w:rPr>
        <w:t>В поселке Заречный-1 Актюбинской области патрульными полицейскими был задержан подросток. Свидетели задержания говорят, что оно было незаконным. Журналист газеты «Актобе таймс» Юлия Минина по этому поводу обратилась в пресс-службу областного Департамента внутренних дел. Сотрудники пресс-службы без объяснения причин общаться с журналистом на эту тему воздержали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4</w:t>
      </w:r>
    </w:p>
    <w:p>
      <w:pPr>
        <w:pStyle w:val="Normal"/>
        <w:ind w:firstLine="567"/>
        <w:jc w:val="both"/>
        <w:rPr>
          <w:rFonts w:ascii="Times New Roman" w:hAnsi="Times New Roman" w:cs="Times New Roman"/>
        </w:rPr>
      </w:pPr>
      <w:r>
        <w:rPr>
          <w:rFonts w:cs="Times New Roman" w:ascii="Times New Roman" w:hAnsi="Times New Roman"/>
        </w:rPr>
        <w:t>Юрий Гейст, «Диапазон» (г. Актобе) </w:t>
      </w:r>
    </w:p>
    <w:p>
      <w:pPr>
        <w:pStyle w:val="Normal"/>
        <w:ind w:firstLine="567"/>
        <w:jc w:val="both"/>
        <w:rPr>
          <w:rFonts w:ascii="Times New Roman" w:hAnsi="Times New Roman" w:cs="Times New Roman"/>
        </w:rPr>
      </w:pPr>
      <w:r>
        <w:rPr>
          <w:rFonts w:cs="Times New Roman" w:ascii="Times New Roman" w:hAnsi="Times New Roman"/>
        </w:rPr>
        <w:t xml:space="preserve">В Актобе молодой участковый, вызванный жильцами одного из домов города, был ранен их пьяным соседом. За подробностями происшествия корреспондент газеты «Диапазон» Юрий Гейст обратился в пресс-службу Департамента внутренних дел Актобе. В пресс-службе отвечать на вопросы журналиста отказались, сославшись на тайну следств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0</w:t>
      </w:r>
    </w:p>
    <w:p>
      <w:pPr>
        <w:pStyle w:val="Normal"/>
        <w:ind w:firstLine="567"/>
        <w:jc w:val="both"/>
        <w:rPr>
          <w:rFonts w:ascii="Times New Roman" w:hAnsi="Times New Roman" w:cs="Times New Roman"/>
        </w:rPr>
      </w:pPr>
      <w:r>
        <w:rPr>
          <w:rFonts w:cs="Times New Roman" w:ascii="Times New Roman" w:hAnsi="Times New Roman"/>
        </w:rPr>
        <w:t>Роберт Келлер, «Авитрек-регион»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ой газеты «Авитрек-регион» Роберт Келлер по срочному заданию редакции готовил проблемный материал о перебоях с выдачей льготных медицинских препаратов людям с ограниченными возможностями. За разъяснениями Р. Келлер  обратился к начальнику  Департамента здравоохранения Карагандинской области   Еркенбаю Абилкасимову. В приемной департамента офис-менеджер пояснила, что журналисту необходимо сделать письменный запрос, после которого будет дан ответ - в течение месяца. В итоге редакционное задание было сорван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30</w:t>
      </w:r>
    </w:p>
    <w:p>
      <w:pPr>
        <w:pStyle w:val="Normal"/>
        <w:ind w:firstLine="567"/>
        <w:jc w:val="both"/>
        <w:rPr>
          <w:rFonts w:ascii="Times New Roman" w:hAnsi="Times New Roman" w:cs="Times New Roman"/>
        </w:rPr>
      </w:pPr>
      <w:r>
        <w:rPr>
          <w:rFonts w:cs="Times New Roman" w:ascii="Times New Roman" w:hAnsi="Times New Roman"/>
        </w:rPr>
        <w:t>Надия Лисицина, «Уральская неделя» (г. Уральск, Запад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30 марта корреспондент газеты «Уральская неделя» Надия Лисицина позвонила в приемную начальника ГУ «Управление здравоохранения Западно-Казахстанской области» Хамидуллы Ирменова с просьбой предоставить информацию о программе по охране материнства и детства. В приемной отказались соединять с начальником и попросили журналиста созвониться с начальником пресс-службы управления Козыкешем Умаровым. Начальник пресс-службы потребовал от журналиста письменного запроса, который Н. Лисицина отправила в тот же день. Однако до конца апреля ответ на свой запрос журналист не получила — руководство облздрава отказывается предоставлять информацию без объяснения причи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9</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Редакция телекомпании «Ирбис» обратилась с письменным запросом к начальнику ГУ «Управление предпринимательства и промышленности Павлодарской области» Канату Шабенову с просьбой сообщить, какие меры власти области намерены предпринять для выполнения президентской программы по модернизации действующих предприятий (она входит в комплексную программу «Дорожная карта бизнеса 2020»). Никакого официального ответа телекомпания не получила. Отсутствие ответа чиновники управления устно объяснили тем, что план мероприятий еще не готов. Между тем аким Павлодарской области уже давно отрапортовал об обратном, уверив жителей региона, что исполнительные органы к реализации намеченных президентом задач уже гото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7</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27 апреля редакция телекомпании «Ирбис» направила запрос в ГУ «Управление предпринимательства и промышленности Павлодарской области» за информацией о месячной потребности области в горюче-смазочных материалах (ГСМ). Также редакция просила сообщить, как может сказаться на ситуации с обеспечением ГСМ дефицит бензина в приграничных с областью российских регионах. Управление на запрос не ответил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 xml:space="preserve">В связи с резким ростом цен на ГСМ на автозаправках Павлодарской области и введения Россией запрета на экспорт нефтепродуктов, телекомпания «Ирбис» обратилась с запросом к начальнику ГУ «Управление предпринимательства и промышленности Павлодарской области» Канату Шабенову с просьбой сообщить, насколько велика вероятность дефицита горюче-смазочных материалов в регионе. Также редакция просила подтвердить или опровергнуть слухи о возможной остановке Павлодарского нефтехимического завода в связи с резким удорожанием поставляемой из России нефти. Ответ на запрос редакция не получил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1</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 xml:space="preserve">11 апреля телекомпания «Ирбис» обратилась с письменным запросом на имя начальника ГУ «Отдел ЖКХ, пассажирского транспорта и автомобильных дорог г. Павлодара» Игоря Рыбаса по поводу городского парка имени Гагарина. В числе прочего редакцию интересовало, на каком основании и по какой цене несколько лет назад в частные руки был продан участок земли, находящийся на территории парка, за какую сумму планируется выкупить его обратно и что планируется сделать в рамках принятого в этом году плана реконструкции парка. Ответ с формальной отпиской, адресованный другому СМИ,  пришел спустя четыре дня.  В одну строчку было написано, что за продажу и покупку  земли отдел не отвечает, что плана реконструкции нет, и он только разрабатывается. Между тем, как сообщают павлодарские журналисты, отдел ЖКХ уже запросил у депутатов городского маслихата на выполнение «несуществующего» плана конкретные бюджетные ассигнов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Редакция новостей телекомпании «Ирбис» неоднократно обращалась в ГУ «Отдел ЖКХ, пассажирского транспорта и автомобильных дорог г. Павлодара» с вопросами по поводу ситуации с ремонтом внутридомовых территорий. На звонки редакции сотрудники отдела ЖКХ постоянно отвечали, что заведующая сектором по ремонту дорог Татьяна  Горелова отсутствует. На последний запрос 29 апреля телекомпании ответили, что завсектором уехала на кладбищ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2</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22 апреля редакция ТК «Ирбис» при подготовке сюжета о восстановлении испорченного в ходе ремонтных работ «Павлодар-Водоканалом» асфальтового покрытия двора одного из жилых домов, обратилась в ГУ «Отдел ЖКХ, пассажирского транспорта и автомобильных дорог города Павлодара» за разъяснениями. Сотрудники отдела ЖКХ отвечать на вопросы редакции не стали, сославшись на отсутствие на месте нужного специалис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8</w:t>
      </w:r>
    </w:p>
    <w:p>
      <w:pPr>
        <w:pStyle w:val="Normal"/>
        <w:ind w:firstLine="567"/>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24 февраля корреспондент еженедельника «Наша Газета» Ольга Горай направила запрос в ГУ «Отдел ЖКХ, пассажирского транспорта и автомобильных дорог акимата Костаная» с просьбой ответить на вопрос читателя, связанный с приватизацией квартиры. Ответ за подписью заместителя начальника ГУ Сактагана Мустафина, зарегистрированный исходящим номером от 01 марта, в редакцию пришел только 8 апреля. </w:t>
      </w:r>
    </w:p>
    <w:p>
      <w:pPr>
        <w:pStyle w:val="Normal"/>
        <w:ind w:firstLine="567"/>
        <w:jc w:val="both"/>
        <w:rPr>
          <w:rFonts w:ascii="Times New Roman" w:hAnsi="Times New Roman" w:cs="Times New Roman"/>
        </w:rPr>
      </w:pPr>
      <w:r>
        <w:rPr>
          <w:rFonts w:cs="Times New Roman" w:ascii="Times New Roman" w:hAnsi="Times New Roman"/>
        </w:rPr>
        <w:t>При этом в течение марта Ольга Горай по телефону просила исполнителя ответа - специалиста ГУ Анну Тихонову - предоставить ответ в указанный законом срок. В ответе из ГУ разъясняется закон «О жилищных отношениях» и сообщается, что за дополнительной информацией автор письма может обратиться непосредственно в это учрежд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Апрель, 01 </w:t>
      </w:r>
    </w:p>
    <w:p>
      <w:pPr>
        <w:pStyle w:val="Normal"/>
        <w:ind w:firstLine="567"/>
        <w:jc w:val="both"/>
        <w:rPr>
          <w:rFonts w:ascii="Times New Roman" w:hAnsi="Times New Roman" w:cs="Times New Roman"/>
        </w:rPr>
      </w:pPr>
      <w:r>
        <w:rPr>
          <w:rFonts w:cs="Times New Roman" w:ascii="Times New Roman" w:hAnsi="Times New Roman"/>
        </w:rPr>
        <w:t>Светлана Могай, «Темиртауский рабочий» (г. Темиртау,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ой газеты «Темиртауский рабочий» Светлана Могай получила редакционное задание подготовить материал по проблеме безработицы в Караганде.  В связи  с этим журналист обратилась к начальнику  ГУ «Отдел занятости и социальных программ города Караганды» Марии Кусаиновой. М. Кусаинова каждый раз отказывала во встрече с журналистом, ссылаясь на чрезмерную занятость.  До конца апреля она так и не нашла времени встретиться с корреспондентом «Темиртауского рабочег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8</w:t>
      </w:r>
    </w:p>
    <w:p>
      <w:pPr>
        <w:pStyle w:val="Normal"/>
        <w:ind w:firstLine="567"/>
        <w:jc w:val="both"/>
        <w:rPr>
          <w:rFonts w:ascii="Times New Roman" w:hAnsi="Times New Roman" w:cs="Times New Roman"/>
        </w:rPr>
      </w:pPr>
      <w:r>
        <w:rPr>
          <w:rFonts w:cs="Times New Roman" w:ascii="Times New Roman" w:hAnsi="Times New Roman"/>
        </w:rPr>
        <w:t>«Диапазон» (г. Актобе)</w:t>
      </w:r>
    </w:p>
    <w:p>
      <w:pPr>
        <w:pStyle w:val="Normal"/>
        <w:ind w:firstLine="567"/>
        <w:jc w:val="both"/>
        <w:rPr>
          <w:rFonts w:ascii="Times New Roman" w:hAnsi="Times New Roman" w:cs="Times New Roman"/>
        </w:rPr>
      </w:pPr>
      <w:r>
        <w:rPr>
          <w:rFonts w:cs="Times New Roman" w:ascii="Times New Roman" w:hAnsi="Times New Roman"/>
        </w:rPr>
        <w:t xml:space="preserve">Газета «Диапазон» неоднократно пыталась связаться с директором Актюбинского  областного филиала АО «Казпочта» Амангельды Есеркеповым в связи с неполучением читательских писем. Дело в том, что почтовики по различным причинам отказываются выдавать редакции корреспонденцию, приходящую на арендованный ею в филиале «Казпочты» абонентский ящик.  </w:t>
      </w:r>
    </w:p>
    <w:p>
      <w:pPr>
        <w:pStyle w:val="Normal"/>
        <w:ind w:firstLine="567"/>
        <w:jc w:val="both"/>
        <w:rPr>
          <w:rFonts w:ascii="Times New Roman" w:hAnsi="Times New Roman" w:cs="Times New Roman"/>
        </w:rPr>
      </w:pPr>
      <w:r>
        <w:rPr>
          <w:rFonts w:cs="Times New Roman" w:ascii="Times New Roman" w:hAnsi="Times New Roman"/>
        </w:rPr>
        <w:t>Руководитель почты А. Есеркепов поговорить с главным редактором газеты так и не нашел времен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8</w:t>
      </w:r>
    </w:p>
    <w:p>
      <w:pPr>
        <w:pStyle w:val="Normal"/>
        <w:ind w:firstLine="567"/>
        <w:jc w:val="both"/>
        <w:rPr>
          <w:rFonts w:ascii="Times New Roman" w:hAnsi="Times New Roman" w:cs="Times New Roman"/>
        </w:rPr>
      </w:pPr>
      <w:r>
        <w:rPr>
          <w:rFonts w:cs="Times New Roman" w:ascii="Times New Roman" w:hAnsi="Times New Roman"/>
        </w:rPr>
        <w:t>Алексей Каримов, «Стабильная газета» (г. Щучинск, Акмоли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В редакцию  «Стабильной газеты» пришло письмо жителя поселка Бурабай Акмолинской области, в котором он критикует работу районных служб, отвечающих за социально-экономическое развитие поселка и подведомственных населенных пунктов. По этому поводу редактор газеты Алексей Каримов связался по телефону с акимом поселка  Кайбагаром Ашимяновым с целью договориться о встрече и обсудить изложенные в письме проблемы. Аким встретиться с журналистом отказался, сославшись на нехватку времени и на то, что все проблемы неоднократно освещались в прессе. </w:t>
      </w:r>
    </w:p>
    <w:p>
      <w:pPr>
        <w:pStyle w:val="Normal"/>
        <w:ind w:firstLine="567"/>
        <w:jc w:val="both"/>
        <w:rPr>
          <w:rFonts w:ascii="Times New Roman" w:hAnsi="Times New Roman" w:cs="Times New Roman"/>
        </w:rPr>
      </w:pPr>
      <w:r>
        <w:rPr>
          <w:rFonts w:cs="Times New Roman" w:ascii="Times New Roman" w:hAnsi="Times New Roman"/>
        </w:rPr>
        <w:t>Редакция направила в акимат поселка Бурабай запрос по поводу проблем, изложенных в письме жителя Бурабая. В ответ акимат поселка направил в редакцию протокол совещания акима поселка с руководителями районных служб, где факты, приведенные в письме жителя, признаны искаженными и клеветнически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Александра Алехова, «Время» (г. Алматы)</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Время» Александра Алехова обратилась в Казахстанский центр сетевой информации «KazNIC», управляющий доменной зоной kz, с вопросами по поводу сбоя в доменной зоне kz (в результате сбоя  многие пользователи  и владельцы корпоративных сайтов, зарегистрированные в этой доменной зоне, на полчаса были недоступны). В центре сетевой информации журналисту ответили, что руководства нет на месте. В головном офисе компании в Семее технические сотрудники KazNICa отвечать по телефону на вопросы Алеховой отказались, попросив прислать письменный запро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Алиса Маринец, «Мегаполис» (Актюбинская область)</w:t>
      </w:r>
    </w:p>
    <w:p>
      <w:pPr>
        <w:pStyle w:val="Normal"/>
        <w:ind w:firstLine="567"/>
        <w:jc w:val="both"/>
        <w:rPr/>
      </w:pPr>
      <w:r>
        <w:rPr>
          <w:rFonts w:cs="Times New Roman" w:ascii="Times New Roman" w:hAnsi="Times New Roman"/>
        </w:rPr>
        <w:t xml:space="preserve">Собственный корреспондент газеты «Мегаполис» по Актюбинской области Алиса Маринец обратилась в пресс-службу АО «ТНК «Казхром» с вопросами по поводу митинга работников Донского горно-обогатительного комбината, требующих улучшить условия труда и повысить заработную плату. В пресс-службе АО отвечать на вопросы журналиста отказались без объяснения причин.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2</w:t>
      </w:r>
    </w:p>
    <w:p>
      <w:pPr>
        <w:pStyle w:val="Normal"/>
        <w:ind w:firstLine="567"/>
        <w:jc w:val="both"/>
        <w:rPr>
          <w:rFonts w:ascii="Times New Roman" w:hAnsi="Times New Roman" w:cs="Times New Roman"/>
        </w:rPr>
      </w:pPr>
      <w:r>
        <w:rPr>
          <w:rFonts w:cs="Times New Roman" w:ascii="Times New Roman" w:hAnsi="Times New Roman"/>
        </w:rPr>
        <w:t>Меруерт Шакенова, ТК «Астана» (Павлодар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22 апреля корреспондент телеканала «Астана» по Павлодарской области Меруерт Шакенова готовила новостной сюжет о незаконном карьере по добыче песка, который был обнаружен журналистами в окрестностях Павлодара. По словам рабочих карьера, добычу песка вело АО «Павлодарэнерго». Журналист попросила работников передать своему руководству просьбу о встрече. В тот же вечер на мобильный телефон Меруерт позвонил неизвестный мужчина и, представившись начальником службы охраны АО «Павлодарэнерго», предложил ей встретиться без свидетелей и видеокамер для конфиденциального разговора. Журналист, опасаясь возможного давления, от предложения отказалас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0</w:t>
      </w:r>
    </w:p>
    <w:p>
      <w:pPr>
        <w:pStyle w:val="Normal"/>
        <w:ind w:firstLine="567"/>
        <w:jc w:val="both"/>
        <w:rPr>
          <w:rFonts w:ascii="Times New Roman" w:hAnsi="Times New Roman" w:cs="Times New Roman"/>
        </w:rPr>
      </w:pPr>
      <w:r>
        <w:rPr>
          <w:rFonts w:cs="Times New Roman" w:ascii="Times New Roman" w:hAnsi="Times New Roman"/>
        </w:rPr>
        <w:t xml:space="preserve">Ольга Дорошенко, «Газета новостей» (г. Караганда) </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ой «Газеты новостей» Ольга Дорошенко обратилась по телефону к директору  АО «Автопарк №3» Артуру Григоряну  по поводу резкого подорожания проездных билетов и отмены ученических и студенческих проездных в Караганде. На вопросы журналиста директор автопарка ответил, что отказывается общаться со СМИ, так как зачастую в своих статьях они подрывают имидж компании. После этого Григорян бросил труб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Елена  Ульянкина, «Новый Вестник» (г. Караганда)</w:t>
      </w:r>
    </w:p>
    <w:p>
      <w:pPr>
        <w:pStyle w:val="Normal"/>
        <w:ind w:firstLine="567"/>
        <w:jc w:val="both"/>
        <w:rPr>
          <w:rFonts w:ascii="Times New Roman" w:hAnsi="Times New Roman" w:cs="Times New Roman"/>
        </w:rPr>
      </w:pPr>
      <w:r>
        <w:rPr>
          <w:rFonts w:cs="Times New Roman" w:ascii="Times New Roman" w:hAnsi="Times New Roman"/>
        </w:rPr>
        <w:t>В редакцию газеты «Новый Вестник» обратился житель Караганды Евгений Беккер, который рассказал, что с его пенсионного счета, открытого в пенсионном фонде (НПФ) «БТА Казахстан», исчезло около 60 тысяч тенге.</w:t>
      </w:r>
    </w:p>
    <w:p>
      <w:pPr>
        <w:pStyle w:val="Normal"/>
        <w:ind w:firstLine="567"/>
        <w:jc w:val="both"/>
        <w:rPr>
          <w:rFonts w:ascii="Times New Roman" w:hAnsi="Times New Roman" w:cs="Times New Roman"/>
        </w:rPr>
      </w:pPr>
      <w:r>
        <w:rPr>
          <w:rFonts w:cs="Times New Roman" w:ascii="Times New Roman" w:hAnsi="Times New Roman"/>
        </w:rPr>
        <w:t xml:space="preserve">За разъяснениями корреспондент издания Елена Ульянкина обратилась в карагандинский  филиал пенсионного фонда. Руководитель филиала объяснять причины убытков отказался и посоветовал обратиться в головной филиал фонда в Алматы. Управляющий директор по региональном развитию НПФ «БТА Казахстан» Сергей Тимофеев на вопросы журналиста отвечать отказался, посоветовав отказаться от публикации статьи, так как  в настоящее время идет передача документов по присоединению НПФ «БТА Казахстан» к фонду «Улар Умiт». </w:t>
      </w:r>
    </w:p>
    <w:p>
      <w:pPr>
        <w:pStyle w:val="Normal"/>
        <w:ind w:firstLine="567"/>
        <w:jc w:val="both"/>
        <w:rPr>
          <w:rFonts w:ascii="Times New Roman" w:hAnsi="Times New Roman" w:cs="Times New Roman"/>
        </w:rPr>
      </w:pPr>
      <w:r>
        <w:rPr>
          <w:rFonts w:cs="Times New Roman" w:ascii="Times New Roman" w:hAnsi="Times New Roman"/>
        </w:rPr>
        <w:t xml:space="preserve">Позже С. Тимофеев предложил журналисту альтернативный вариант: предоставить уже готовую информацию об убытках пенсионного фонда.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988" w:name="__RefHeading__1830_1539906210"/>
      <w:bookmarkStart w:id="989" w:name="__RefHeading__1730_1873784855"/>
      <w:bookmarkStart w:id="990" w:name="__RefHeading__1762_903212508"/>
      <w:bookmarkEnd w:id="990"/>
      <w:r>
        <w:rPr/>
        <w:t>8</w:t>
      </w:r>
      <w:bookmarkStart w:id="991" w:name="__RefHeading__3508_1348076818"/>
      <w:bookmarkStart w:id="992" w:name="__RefHeading__1680_667444323"/>
      <w:bookmarkStart w:id="993" w:name="__RefHeading__1796_817394177"/>
      <w:bookmarkStart w:id="994" w:name="__RefHeading__1719_1348076818"/>
      <w:bookmarkStart w:id="995" w:name="__RefHeading__3667_635280343"/>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13</w:t>
      </w:r>
    </w:p>
    <w:p>
      <w:pPr>
        <w:pStyle w:val="Normal"/>
        <w:ind w:firstLine="567"/>
        <w:jc w:val="both"/>
        <w:rPr>
          <w:rFonts w:ascii="Times New Roman" w:hAnsi="Times New Roman" w:cs="Times New Roman"/>
          <w:lang w:val="kk-KZ"/>
        </w:rPr>
      </w:pPr>
      <w:r>
        <w:rPr>
          <w:rFonts w:cs="Times New Roman" w:ascii="Times New Roman" w:hAnsi="Times New Roman"/>
          <w:lang w:val="kk-KZ"/>
        </w:rPr>
        <w:t>Мира Сулейменова, Евгений Пэдуре, «31 канал» (Южно-Казахстанская область)</w:t>
      </w:r>
    </w:p>
    <w:p>
      <w:pPr>
        <w:pStyle w:val="Normal"/>
        <w:ind w:firstLine="567"/>
        <w:jc w:val="both"/>
        <w:rPr>
          <w:rFonts w:ascii="Times New Roman" w:hAnsi="Times New Roman" w:cs="Times New Roman"/>
          <w:lang w:val="kk-KZ"/>
        </w:rPr>
      </w:pPr>
      <w:r>
        <w:rPr>
          <w:rFonts w:cs="Times New Roman" w:ascii="Times New Roman" w:hAnsi="Times New Roman"/>
          <w:lang w:val="kk-KZ"/>
        </w:rPr>
        <w:t>Ирина Абрамова, Еркин Оразбаев, «7 канал» (Южно-Казахстанская область)</w:t>
      </w:r>
    </w:p>
    <w:p>
      <w:pPr>
        <w:pStyle w:val="Normal"/>
        <w:ind w:firstLine="567"/>
        <w:jc w:val="both"/>
        <w:rPr>
          <w:rFonts w:ascii="Times New Roman" w:hAnsi="Times New Roman" w:cs="Times New Roman"/>
          <w:lang w:val="kk-KZ"/>
        </w:rPr>
      </w:pPr>
      <w:r>
        <w:rPr>
          <w:rFonts w:cs="Times New Roman" w:ascii="Times New Roman" w:hAnsi="Times New Roman"/>
          <w:lang w:val="kk-KZ"/>
        </w:rPr>
        <w:t>Южно-Казахстанскую область с рабочим визитом посетил премьер-министр РК Карим Масимов. Пресс-служба акима области не разрешила журналистам республиканских телевизионных СМИ снимать совещание, на котором премьер-министр должен представить нового акима области. Встречу Карима Масимова с активом области разрешили освещать  только представителям шымкентских городских каналов и телеканала «Хабар».</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8</w:t>
      </w:r>
    </w:p>
    <w:p>
      <w:pPr>
        <w:pStyle w:val="Normal"/>
        <w:ind w:firstLine="567"/>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67"/>
        <w:jc w:val="both"/>
        <w:rPr>
          <w:rFonts w:ascii="Times New Roman" w:hAnsi="Times New Roman" w:cs="Times New Roman"/>
          <w:lang w:val="kk-KZ"/>
        </w:rPr>
      </w:pPr>
      <w:r>
        <w:rPr>
          <w:rFonts w:cs="Times New Roman" w:ascii="Times New Roman" w:hAnsi="Times New Roman"/>
          <w:lang w:val="kk-KZ"/>
        </w:rPr>
        <w:t>Министерство иностранных дел РК и ПРООН в РК провели в Астане круглый стол, посвященный соблюдению прав человека в Казахстане. Перед началом доклада «Обеспечение электоральных прав человека в Казахстане в трактовке ОБСЕ» пресс-служба министерства иностранных дел Казахстана настойчиво попросила прессу удалиться, заявив, что «данная сессия пройдет в закрытом режиме».</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03</w:t>
      </w:r>
    </w:p>
    <w:p>
      <w:pPr>
        <w:pStyle w:val="Normal"/>
        <w:ind w:firstLine="567"/>
        <w:jc w:val="both"/>
        <w:rPr>
          <w:rFonts w:ascii="Times New Roman" w:hAnsi="Times New Roman" w:cs="Times New Roman"/>
          <w:lang w:val="kk-KZ"/>
        </w:rPr>
      </w:pPr>
      <w:r>
        <w:rPr>
          <w:rFonts w:cs="Times New Roman" w:ascii="Times New Roman" w:hAnsi="Times New Roman"/>
          <w:lang w:val="kk-KZ"/>
        </w:rPr>
        <w:t>Ольга Горай, «Наша Газета» (г. Костанай)</w:t>
      </w:r>
    </w:p>
    <w:p>
      <w:pPr>
        <w:pStyle w:val="Normal"/>
        <w:ind w:firstLine="567"/>
        <w:jc w:val="both"/>
        <w:rPr>
          <w:rFonts w:ascii="Times New Roman" w:hAnsi="Times New Roman" w:cs="Times New Roman"/>
          <w:lang w:val="kk-KZ"/>
        </w:rPr>
      </w:pPr>
      <w:r>
        <w:rPr>
          <w:rFonts w:cs="Times New Roman" w:ascii="Times New Roman" w:hAnsi="Times New Roman"/>
          <w:lang w:val="kk-KZ"/>
        </w:rPr>
        <w:t>3 апреля корреспондент еженедельника «Наша Газета» Ольга Горай по редакционному заданию посетила избирательный участок № 29 в СШ № 4 г. Костаная. Журналист представилась председателю избирательной комиссии, показала свое служебное удостоверение и редакционное задание. Однако та заявила, что у нее есть распоряжение сверху о том, что у представителя СМИ на бумаге с редакционным заданием должно быть разрешение городской избирательной комиссии. Так как у Ольги Горай такого разрешения нет, то председатель участкового избиркома не имеет права разговаривать с журналистом. После объяснения журналиста о том, что в избиркоме Костанайской области о таких ограничениях не предупреждали, председатель комиссии все-таки предоставила данные о количестве зарегистрированных избирателей и количестве пришедших на голосование.</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07</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Казнет </w:t>
      </w:r>
    </w:p>
    <w:p>
      <w:pPr>
        <w:pStyle w:val="Normal"/>
        <w:ind w:firstLine="567"/>
        <w:jc w:val="both"/>
        <w:rPr>
          <w:rFonts w:ascii="Times New Roman" w:hAnsi="Times New Roman" w:cs="Times New Roman"/>
          <w:lang w:val="kk-KZ"/>
        </w:rPr>
      </w:pPr>
      <w:r>
        <w:rPr>
          <w:rFonts w:cs="Times New Roman" w:ascii="Times New Roman" w:hAnsi="Times New Roman"/>
          <w:lang w:val="kk-KZ"/>
        </w:rPr>
        <w:t>В начале марта 2011 у пользователей Казнета возникли проблемы с доступом к счетчикам аналитического ресурса Google Anylitics. Внутренние счетчики по прежнему работали без перебоев, но графики Google отражали падение посещаемости.</w:t>
      </w:r>
    </w:p>
    <w:p>
      <w:pPr>
        <w:pStyle w:val="Normal"/>
        <w:ind w:firstLine="567"/>
        <w:jc w:val="both"/>
        <w:rPr>
          <w:rFonts w:ascii="Times New Roman" w:hAnsi="Times New Roman" w:cs="Times New Roman"/>
          <w:lang w:val="kk-KZ"/>
        </w:rPr>
      </w:pPr>
      <w:r>
        <w:rPr>
          <w:rFonts w:cs="Times New Roman" w:ascii="Times New Roman" w:hAnsi="Times New Roman"/>
          <w:lang w:val="kk-KZ"/>
        </w:rPr>
        <w:t>В связи с этим, не открываются приложения Google Cache и сервис Google docs. Также затруднен доступ на youtube. Наблюдаются сбои Google analitycs, который важен для владельцев сайтов.</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Аналогичные проблемы с сайтом испытывают абоненты ОАО «Кыргызтелеком» и интернет-провайдеров, которые закупают у него трафик. У абонентов провайдера компании ElCat, которая закупает интернет-трафик напрямую в России, таких проблем с доступам к сайтам нет. </w:t>
      </w:r>
    </w:p>
    <w:p>
      <w:pPr>
        <w:pStyle w:val="Normal"/>
        <w:ind w:firstLine="567"/>
        <w:jc w:val="both"/>
        <w:rPr>
          <w:rFonts w:ascii="Times New Roman" w:hAnsi="Times New Roman" w:cs="Times New Roman"/>
          <w:lang w:val="kk-KZ"/>
        </w:rPr>
      </w:pPr>
      <w:r>
        <w:rPr>
          <w:rFonts w:cs="Times New Roman" w:ascii="Times New Roman" w:hAnsi="Times New Roman"/>
          <w:lang w:val="kk-KZ"/>
        </w:rPr>
        <w:t>В апреле пресс-служба ОАО «Кыргызтелеком» сообщила о том, что фильтрует часть сервисов Google АО «Казахтелеком». Причина, по которой компания так делает, неизвестна. На запросы ОАО «Кыргызтелеком» с просьбой прокомментировать данную ситуацию казахстанская сторона отказалась отвечать.</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07</w:t>
      </w:r>
    </w:p>
    <w:p>
      <w:pPr>
        <w:pStyle w:val="Normal"/>
        <w:ind w:firstLine="567"/>
        <w:jc w:val="both"/>
        <w:rPr>
          <w:rFonts w:ascii="Times New Roman" w:hAnsi="Times New Roman" w:cs="Times New Roman"/>
          <w:lang w:val="kk-KZ"/>
        </w:rPr>
      </w:pPr>
      <w:r>
        <w:rPr>
          <w:rFonts w:cs="Times New Roman" w:ascii="Times New Roman" w:hAnsi="Times New Roman"/>
          <w:lang w:val="kk-KZ"/>
        </w:rPr>
        <w:t>Лев Гузиков, «Ак Жайык» (г. Атырау)</w:t>
      </w:r>
    </w:p>
    <w:p>
      <w:pPr>
        <w:pStyle w:val="Normal"/>
        <w:ind w:firstLine="567"/>
        <w:jc w:val="both"/>
        <w:rPr>
          <w:rFonts w:ascii="Times New Roman" w:hAnsi="Times New Roman" w:cs="Times New Roman"/>
          <w:lang w:val="kk-KZ"/>
        </w:rPr>
      </w:pPr>
      <w:r>
        <w:rPr>
          <w:rFonts w:cs="Times New Roman" w:ascii="Times New Roman" w:hAnsi="Times New Roman"/>
          <w:lang w:val="kk-KZ"/>
        </w:rPr>
        <w:t>7 апреля корреспондент газеты «Ак Жайык» Лев Гузиков обратился на блог прокурора Атырауской области Бауыржана Сматлаева. В своем обращении журналист просит пояснить, почему пресс-служба областной прокуратуры запретила «Ак Жайыку» сделать небольшую информацию об открытии личного блога прокурора.</w:t>
      </w:r>
    </w:p>
    <w:p>
      <w:pPr>
        <w:pStyle w:val="Normal"/>
        <w:ind w:firstLine="567"/>
        <w:jc w:val="both"/>
        <w:rPr>
          <w:rFonts w:ascii="Times New Roman" w:hAnsi="Times New Roman" w:cs="Times New Roman"/>
          <w:lang w:val="kk-KZ"/>
        </w:rPr>
      </w:pPr>
      <w:r>
        <w:rPr>
          <w:rFonts w:cs="Times New Roman" w:ascii="Times New Roman" w:hAnsi="Times New Roman"/>
          <w:lang w:val="kk-KZ"/>
        </w:rPr>
        <w:t>11 апреля Б. Сматлаев на своем блоге ответил, что вопрос «размещения информации в средства массовой информации решается прокуратурой области. В связи с чем, объявление об открытии блога прокурора Атырауской области была размещена в газете «Прикаспийская коммуна», так как данная газета является читаемой и распространяемой на территории Атырауской области».</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07</w:t>
      </w:r>
    </w:p>
    <w:p>
      <w:pPr>
        <w:pStyle w:val="Normal"/>
        <w:ind w:firstLine="567"/>
        <w:jc w:val="both"/>
        <w:rPr>
          <w:rFonts w:ascii="Times New Roman" w:hAnsi="Times New Roman" w:cs="Times New Roman"/>
          <w:lang w:val="kk-KZ"/>
        </w:rPr>
      </w:pPr>
      <w:r>
        <w:rPr>
          <w:rFonts w:cs="Times New Roman" w:ascii="Times New Roman" w:hAnsi="Times New Roman"/>
          <w:lang w:val="kk-KZ"/>
        </w:rPr>
        <w:t>Лев Гузиков, «Ак Жайык» (г. Атырау)</w:t>
      </w:r>
    </w:p>
    <w:p>
      <w:pPr>
        <w:pStyle w:val="Normal"/>
        <w:ind w:firstLine="567"/>
        <w:jc w:val="both"/>
        <w:rPr>
          <w:rFonts w:ascii="Times New Roman" w:hAnsi="Times New Roman" w:cs="Times New Roman"/>
          <w:lang w:val="kk-KZ"/>
        </w:rPr>
      </w:pPr>
      <w:r>
        <w:rPr>
          <w:rFonts w:cs="Times New Roman" w:ascii="Times New Roman" w:hAnsi="Times New Roman"/>
          <w:lang w:val="kk-KZ"/>
        </w:rPr>
        <w:t>7 апреля в атырауской областной общественно-политической газете «Прикаспийская коммуна» вышло сообщение о том, что открылся блог прокурора области. Корреспондент газеты «Ак Жайык» Лев Гузиков обратился к пресс-секретарю прокуратуры Атырауской области Светлане Джумашевой с просьбой предоставить аналогичную информацию для публикации в своей газете. С. Джумашева дать информацию отказалась, сказав, что в «Прикаспийской коммуне» сообщение о блоге вышло на правах рекламы. Тогда Гузиков предложил прокуратуре «прорекламировать» информацию совершенно бесплатно. Пресс-секретарь, попросив некоторое время для консультаций с руководством, через некоторое время прислала журналисту СМС: «по блогу прокурора области публикация не разрешается».</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8</w:t>
      </w:r>
    </w:p>
    <w:p>
      <w:pPr>
        <w:pStyle w:val="Normal"/>
        <w:ind w:firstLine="567"/>
        <w:jc w:val="both"/>
        <w:rPr>
          <w:rFonts w:ascii="Times New Roman" w:hAnsi="Times New Roman" w:cs="Times New Roman"/>
          <w:lang w:val="kk-KZ"/>
        </w:rPr>
      </w:pPr>
      <w:r>
        <w:rPr>
          <w:rFonts w:cs="Times New Roman" w:ascii="Times New Roman" w:hAnsi="Times New Roman"/>
          <w:lang w:val="kk-KZ"/>
        </w:rPr>
        <w:t>«Ак Жайык» (г. Атырау)</w:t>
      </w:r>
    </w:p>
    <w:p>
      <w:pPr>
        <w:pStyle w:val="Normal"/>
        <w:ind w:firstLine="567"/>
        <w:jc w:val="both"/>
        <w:rPr>
          <w:rFonts w:ascii="Times New Roman" w:hAnsi="Times New Roman" w:cs="Times New Roman"/>
          <w:lang w:val="kk-KZ"/>
        </w:rPr>
      </w:pPr>
      <w:r>
        <w:rPr>
          <w:rFonts w:cs="Times New Roman" w:ascii="Times New Roman" w:hAnsi="Times New Roman"/>
          <w:lang w:val="kk-KZ"/>
        </w:rPr>
        <w:t>28 апреля в прокуратуре Атырауской области состоялась пресс-конференция на тему «Осуществление прокурорского надзора в социально-экономической сфере». Однако пресс-секретарем ведомства Светланой Джумашевой корреспонденты газеты «Ак Жайык» на мероприятие приглашены не были. Редакция связывает такую «забывчивость» с обращением корреспондента издания Льва Гузикова на блог прокурора области в связи с непредоставлением информации пресс-службой ведомства.</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8</w:t>
      </w:r>
    </w:p>
    <w:p>
      <w:pPr>
        <w:pStyle w:val="Normal"/>
        <w:ind w:firstLine="567"/>
        <w:jc w:val="both"/>
        <w:rPr>
          <w:rFonts w:ascii="Times New Roman" w:hAnsi="Times New Roman" w:cs="Times New Roman"/>
          <w:lang w:val="kk-KZ"/>
        </w:rPr>
      </w:pPr>
      <w:r>
        <w:rPr>
          <w:rFonts w:cs="Times New Roman" w:ascii="Times New Roman" w:hAnsi="Times New Roman"/>
          <w:lang w:val="kk-KZ"/>
        </w:rPr>
        <w:t>«Голос республики» (г. Алматы)</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Казахстанская криминологическая ассоциация совместно с Союзом кризисных центров в Казахстане и Академией экономики и права проводила в Алматы экспертную встречу в рамках проекта Евросоюза «Международные стандарты о СМИ и национальное законодательство». </w:t>
      </w:r>
    </w:p>
    <w:p>
      <w:pPr>
        <w:pStyle w:val="Normal"/>
        <w:ind w:firstLine="567"/>
        <w:jc w:val="both"/>
        <w:rPr>
          <w:rFonts w:ascii="Times New Roman" w:hAnsi="Times New Roman" w:cs="Times New Roman"/>
          <w:lang w:val="kk-KZ"/>
        </w:rPr>
      </w:pPr>
      <w:r>
        <w:rPr>
          <w:rFonts w:cs="Times New Roman" w:ascii="Times New Roman" w:hAnsi="Times New Roman"/>
          <w:lang w:val="kk-KZ"/>
        </w:rPr>
        <w:t>Редакция газеты «Голос республики», получив по электронной почте сообщение о встрече, позвонила по  указанным телефонам, чтобы аккредитоваться. Поднявшая трубку некая Анна Ромашко заявила, что от руководителя криминологической ассоциации поступило указание журналистов «Голоса республики» не пускать. Якобы потому, что в прошлом году на одной из пресс-конференций они вели себя неприлично. После долгих объяснений выяснилось, что в прошлом году организаторам пресс-конференции - Казахстанской криминологической ассоциации  - не понравилась журналист, сидящая в зале в бандане. Возражения редакции, что это была не сотрудник «Голоса республики», результатов не дали: в аккредитации журналистам этого издания было отказано.</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7</w:t>
      </w:r>
    </w:p>
    <w:p>
      <w:pPr>
        <w:pStyle w:val="Normal"/>
        <w:ind w:firstLine="567"/>
        <w:jc w:val="both"/>
        <w:rPr>
          <w:rFonts w:ascii="Times New Roman" w:hAnsi="Times New Roman" w:cs="Times New Roman"/>
          <w:lang w:val="kk-KZ"/>
        </w:rPr>
      </w:pPr>
      <w:r>
        <w:rPr>
          <w:rFonts w:cs="Times New Roman" w:ascii="Times New Roman" w:hAnsi="Times New Roman"/>
          <w:lang w:val="kk-KZ"/>
        </w:rPr>
        <w:t>Ирина Адылканова, «Наша жизнь» (г. Павлодар)</w:t>
      </w:r>
    </w:p>
    <w:p>
      <w:pPr>
        <w:pStyle w:val="Normal"/>
        <w:ind w:firstLine="567"/>
        <w:jc w:val="both"/>
        <w:rPr>
          <w:rFonts w:ascii="Times New Roman" w:hAnsi="Times New Roman" w:cs="Times New Roman"/>
          <w:lang w:val="kk-KZ"/>
        </w:rPr>
      </w:pPr>
      <w:r>
        <w:rPr>
          <w:rFonts w:cs="Times New Roman" w:ascii="Times New Roman" w:hAnsi="Times New Roman"/>
          <w:lang w:val="kk-KZ"/>
        </w:rPr>
        <w:t>27 апреля Департамент по борьбе с экономической и коррупционной преступностью (ДСЭКП) Павлодарской области проводил брифинг по итогам своей работы. Корреспондент газеты «Наша жизнь» Ирина Адылканова, узнав о брифинге от коллег, пришла в департамент. Однако охрана, несмотря на показанное служебное удостоверение, пропускать журналиста отказалась, ссылаясь на отсутствие ее имени в списках. Пресс-секретарь ведомства Самал Ахмедьянова, к которой обратилась И. Адылканова, заявила, что отныне на брифинги и пресс-конференции будут пропускать не все СМИ, а лишь специально приглашенные. После долгих переговоров журналист все же была допущена на мероприятие.</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13</w:t>
      </w:r>
    </w:p>
    <w:p>
      <w:pPr>
        <w:pStyle w:val="Normal"/>
        <w:ind w:firstLine="567"/>
        <w:jc w:val="both"/>
        <w:rPr>
          <w:rFonts w:ascii="Times New Roman" w:hAnsi="Times New Roman" w:cs="Times New Roman"/>
          <w:lang w:val="kk-KZ"/>
        </w:rPr>
      </w:pPr>
      <w:r>
        <w:rPr>
          <w:rFonts w:cs="Times New Roman" w:ascii="Times New Roman" w:hAnsi="Times New Roman"/>
          <w:lang w:val="kk-KZ"/>
        </w:rPr>
        <w:t>«Городская неделя» (г. Павлодар)</w:t>
      </w:r>
    </w:p>
    <w:p>
      <w:pPr>
        <w:pStyle w:val="Normal"/>
        <w:ind w:firstLine="567"/>
        <w:jc w:val="both"/>
        <w:rPr>
          <w:rFonts w:ascii="Times New Roman" w:hAnsi="Times New Roman" w:cs="Times New Roman"/>
          <w:lang w:val="kk-KZ"/>
        </w:rPr>
      </w:pPr>
      <w:r>
        <w:rPr>
          <w:rFonts w:cs="Times New Roman" w:ascii="Times New Roman" w:hAnsi="Times New Roman"/>
          <w:lang w:val="kk-KZ"/>
        </w:rPr>
        <w:t>Айнур Коскина, ТК «СТВ» (Павлодарская область)</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В начале апреля павлодарские и республиканские СМИ рассказали о появившихся трещинах в недавно построенной в рамках президентской программы «100 школ, 100 больниц» центральной больнице Майского района Павлодарской области. Сразу же после этого, 13 апреля областной департамент здравоохранения организовал пресс-конференцию, чтобы прокомментировать ситуацию. Журналистов газеты «Городская неделя» и собкора телеканала СТВ Айнур Коскину на пресс-конференцию не пригласили, несмотря на то, что они делали информационные материалы о проблемах с районной больницей. Представители этих СМИ пришли в департамент без приглашения. Чиновники в свое невнимание к указанным СМИ объяснили забывчивостью.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25</w:t>
      </w:r>
    </w:p>
    <w:p>
      <w:pPr>
        <w:pStyle w:val="Normal"/>
        <w:ind w:firstLine="567"/>
        <w:jc w:val="both"/>
        <w:rPr>
          <w:rFonts w:ascii="Times New Roman" w:hAnsi="Times New Roman" w:cs="Times New Roman"/>
          <w:lang w:val="kk-KZ"/>
        </w:rPr>
      </w:pPr>
      <w:r>
        <w:rPr>
          <w:rFonts w:cs="Times New Roman" w:ascii="Times New Roman" w:hAnsi="Times New Roman"/>
          <w:lang w:val="kk-KZ"/>
        </w:rPr>
        <w:t>Юлия Климова, «Авитрек-регион» (г. Караганда)</w:t>
      </w:r>
    </w:p>
    <w:p>
      <w:pPr>
        <w:pStyle w:val="Normal"/>
        <w:ind w:firstLine="567"/>
        <w:jc w:val="both"/>
        <w:rPr>
          <w:rFonts w:ascii="Times New Roman" w:hAnsi="Times New Roman" w:cs="Times New Roman"/>
          <w:lang w:val="kk-KZ"/>
        </w:rPr>
      </w:pPr>
      <w:r>
        <w:rPr>
          <w:rFonts w:cs="Times New Roman" w:ascii="Times New Roman" w:hAnsi="Times New Roman"/>
          <w:lang w:val="kk-KZ"/>
        </w:rPr>
        <w:t>Корреспондент еженедельной газеты «Авитрек-регион» Юлия Климова работала над материалом по открытию передвижных медицинских пунктов в Караганде. За дополнительной информацией журналист обратилась в КГП «Областной медицинский центр».  Однако в этом учреждении отказались разговаривать с Юлией ввиду отсутствия руководства. Как сказала офис-менеджер КГП «Областной медицинский центр», никто, кроме директора  Каната Наурзбаева, не может дать журналисту информацию. На вопрос, когда он будет на рабочем месте, офис-менеджер ответила: «Не знаю».</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Апрель, 05</w:t>
      </w:r>
    </w:p>
    <w:p>
      <w:pPr>
        <w:pStyle w:val="Normal"/>
        <w:ind w:firstLine="567"/>
        <w:jc w:val="both"/>
        <w:rPr>
          <w:rFonts w:ascii="Times New Roman" w:hAnsi="Times New Roman" w:cs="Times New Roman"/>
          <w:lang w:val="kk-KZ"/>
        </w:rPr>
      </w:pPr>
      <w:r>
        <w:rPr>
          <w:rFonts w:cs="Times New Roman" w:ascii="Times New Roman" w:hAnsi="Times New Roman"/>
          <w:lang w:val="kk-KZ"/>
        </w:rPr>
        <w:t>Алма Муканова, «Сандыктауские вести» (Акмолинская область)</w:t>
      </w:r>
    </w:p>
    <w:p>
      <w:pPr>
        <w:pStyle w:val="Normal"/>
        <w:ind w:firstLine="567"/>
        <w:jc w:val="both"/>
        <w:rPr>
          <w:rFonts w:ascii="Times New Roman" w:hAnsi="Times New Roman" w:cs="Times New Roman"/>
          <w:lang w:val="kk-KZ"/>
        </w:rPr>
      </w:pPr>
      <w:r>
        <w:rPr>
          <w:rFonts w:cs="Times New Roman" w:ascii="Times New Roman" w:hAnsi="Times New Roman"/>
          <w:lang w:val="kk-KZ"/>
        </w:rPr>
        <w:t>Как сообщает собкор фонда «Адил соз» по Акмолинской области, начальник отдела образования Сандыктауского района Акмолинской области Гульмар Кадырова требует, чтобы любая информация, касающаяся вопросов образования, сначала поступала к ней  и только потом с сопроводительным письмом отправлялась в редакцию газеты «Сандыктауские вести». Так, к примеру, директор школы не имеет возможности напрямую обратиться в газету – только после визы начальника отдела образования.</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996" w:name="__RefHeading__1732_1873784855"/>
      <w:bookmarkStart w:id="997" w:name="__RefHeading__3669_635280343"/>
      <w:bookmarkStart w:id="998" w:name="__RefHeading__1548_123542595"/>
      <w:bookmarkStart w:id="999" w:name="__RefHeading__1494_1191764506"/>
      <w:bookmarkStart w:id="1000" w:name="__RefHeading__1431_1778865606"/>
      <w:bookmarkStart w:id="1001" w:name="__RefHeading__1413_1681612683"/>
      <w:bookmarkStart w:id="1002" w:name="__RefHeading__6698_787769003"/>
      <w:bookmarkStart w:id="1003" w:name="__RefHeading__1388_1057081042"/>
      <w:bookmarkStart w:id="1004" w:name="__RefHeading__4456_1681612683"/>
      <w:bookmarkStart w:id="1005" w:name="__RefHeading__2919_1778865606"/>
      <w:bookmarkStart w:id="1006" w:name="__RefHeading__4458_1778865606"/>
      <w:bookmarkStart w:id="1007" w:name="__RefHeading__1615_1391559379"/>
      <w:bookmarkStart w:id="1008" w:name="__RefHeading__1832_1539906210"/>
      <w:bookmarkStart w:id="1009" w:name="__RefHeading__1764_903212508"/>
      <w:bookmarkEnd w:id="979"/>
      <w:bookmarkEnd w:id="980"/>
      <w:bookmarkEnd w:id="981"/>
      <w:bookmarkEnd w:id="982"/>
      <w:bookmarkEnd w:id="983"/>
      <w:bookmarkEnd w:id="984"/>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t>9</w:t>
      </w:r>
      <w:bookmarkStart w:id="1010" w:name="__RefHeading__1590_376147755"/>
      <w:bookmarkStart w:id="1011" w:name="__RefHeading__1579_323712863"/>
      <w:bookmarkStart w:id="1012" w:name="__RefHeading__1357_883579480"/>
      <w:bookmarkStart w:id="1013" w:name="__RefHeading__3824_1578131650"/>
      <w:bookmarkStart w:id="1014" w:name="__RefHeading__1292_1302296352"/>
      <w:bookmarkStart w:id="1015" w:name="__RefHeading__1261_1095171689"/>
      <w:bookmarkStart w:id="1016" w:name="__RefHeading__1186_1148579859"/>
      <w:bookmarkStart w:id="1017" w:name="__RefHeading__1376_1557790961"/>
      <w:bookmarkStart w:id="1018" w:name="__RefHeading__2975_646885111"/>
      <w:bookmarkStart w:id="1019" w:name="__RefHeading__4196_1670295565"/>
      <w:bookmarkStart w:id="1020" w:name="__RefHeading__1004_1670295565"/>
      <w:bookmarkStart w:id="1021" w:name="__RefHeading__7231_758627442"/>
      <w:bookmarkStart w:id="1022" w:name="__RefHeading__1137_934557692"/>
      <w:bookmarkStart w:id="1023" w:name="__RefHeading__1140_1808567762"/>
      <w:bookmarkStart w:id="1024" w:name="__RefHeading__934_1475653559"/>
      <w:bookmarkStart w:id="1025" w:name="__RefHeading__960_1232921465"/>
      <w:bookmarkStart w:id="1026" w:name="__RefHeading__1145_1656202562"/>
      <w:bookmarkStart w:id="1027" w:name="__RefHeading__953_1808567762"/>
      <w:bookmarkStart w:id="1028" w:name="__RefHeading__932_1475653559"/>
      <w:bookmarkStart w:id="1029" w:name="__RefHeading__958_1232921465"/>
      <w:bookmarkStart w:id="1030" w:name="__RefHeading__1891_758627442"/>
      <w:bookmarkStart w:id="1031" w:name="__RefHeading__9197_758627442"/>
      <w:bookmarkStart w:id="1032" w:name="__RefHeading__2068_1670295565"/>
      <w:bookmarkStart w:id="1033" w:name="__RefHeading__1110_1426269513"/>
      <w:bookmarkStart w:id="1034" w:name="__RefHeading__1158_1439358076"/>
      <w:bookmarkStart w:id="1035" w:name="__RefHeading__1152_312826472"/>
      <w:bookmarkStart w:id="1036" w:name="__RefHeading__2500_1148579859"/>
      <w:bookmarkStart w:id="1037" w:name="__RefHeading__2576_1095171689"/>
      <w:bookmarkStart w:id="1038" w:name="__RefHeading__4947_1533133600"/>
      <w:bookmarkStart w:id="1039" w:name="__RefHeading__1384_2067463533"/>
      <w:bookmarkStart w:id="1040" w:name="__RefHeading__1147_1656202562"/>
      <w:bookmarkStart w:id="1041" w:name="__RefHeading__1721_1348076818"/>
      <w:bookmarkStart w:id="1042" w:name="__RefHeading__1642_817394177"/>
      <w:bookmarkStart w:id="1043" w:name="__RefHeading__1682_667444323"/>
      <w:bookmarkStart w:id="1044" w:name="__RefHeading__3510_1348076818"/>
      <w:r>
        <w:rPr/>
        <w:t>.  Необоснованные ограничения доступа к веб-сайтам</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6</w:t>
      </w:r>
    </w:p>
    <w:p>
      <w:pPr>
        <w:pStyle w:val="Normal"/>
        <w:ind w:firstLine="567"/>
        <w:jc w:val="both"/>
        <w:rPr>
          <w:rFonts w:ascii="Times New Roman" w:hAnsi="Times New Roman" w:cs="Times New Roman"/>
        </w:rPr>
      </w:pPr>
      <w:r>
        <w:rPr>
          <w:rFonts w:cs="Times New Roman" w:ascii="Times New Roman" w:hAnsi="Times New Roman"/>
        </w:rPr>
        <w:t xml:space="preserve">Интернет-газета «Минбер» (г. Алматы) </w:t>
      </w:r>
    </w:p>
    <w:p>
      <w:pPr>
        <w:pStyle w:val="Normal"/>
        <w:ind w:firstLine="567"/>
        <w:jc w:val="both"/>
        <w:rPr>
          <w:rFonts w:ascii="Times New Roman" w:hAnsi="Times New Roman" w:cs="Times New Roman"/>
        </w:rPr>
      </w:pPr>
      <w:r>
        <w:rPr>
          <w:rFonts w:cs="Times New Roman" w:ascii="Times New Roman" w:hAnsi="Times New Roman"/>
        </w:rPr>
        <w:t>16 апреля сайт интернет-газеты «Минбер» («Трибуна»)  www.minber.kz стал недоступен. Провайдер сайта, к которому администратор ресурса обратился за разъяснениями, сказал, что блокировка идет не от них. В структуре Idhost АО «Казахтелеком» руководству интернет-газеты ответили, что у сайта истекло время хостинга и что нужно произвести оплату. Между тем интернет-газета «Минбер» в числе других в 2010 году была включена в список сайтов, которых в течение года будет поддерживать государство. В частности, сайту был обещан бесплатный хостинг в течение года, то есть до 31.12.2011 г.</w:t>
      </w:r>
    </w:p>
    <w:p>
      <w:pPr>
        <w:pStyle w:val="Normal"/>
        <w:ind w:firstLine="567"/>
        <w:jc w:val="both"/>
        <w:rPr>
          <w:rFonts w:ascii="Times New Roman" w:hAnsi="Times New Roman" w:cs="Times New Roman"/>
        </w:rPr>
      </w:pPr>
      <w:r>
        <w:rPr>
          <w:rFonts w:cs="Times New Roman" w:ascii="Times New Roman" w:hAnsi="Times New Roman"/>
        </w:rPr>
        <w:t>Работа ресурса возобновилась лишь спустя 5 суток - 21 апреля, после неоднократных звонков в Idhost «Казахтелеко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 xml:space="preserve">Казнет </w:t>
      </w:r>
    </w:p>
    <w:p>
      <w:pPr>
        <w:pStyle w:val="Normal"/>
        <w:ind w:firstLine="567"/>
        <w:jc w:val="both"/>
        <w:rPr>
          <w:rFonts w:ascii="Times New Roman" w:hAnsi="Times New Roman" w:cs="Times New Roman"/>
        </w:rPr>
      </w:pPr>
      <w:r>
        <w:rPr>
          <w:rFonts w:cs="Times New Roman" w:ascii="Times New Roman" w:hAnsi="Times New Roman"/>
        </w:rPr>
        <w:t xml:space="preserve">26 апреля примерно в 16 часов многие пользователи и владельцы корпоративных сайтов, зарегистрированные в доменной зоне kz, на полчаса были недоступны. </w:t>
      </w:r>
    </w:p>
    <w:p>
      <w:pPr>
        <w:pStyle w:val="Normal"/>
        <w:ind w:firstLine="567"/>
        <w:jc w:val="both"/>
        <w:rPr>
          <w:rFonts w:ascii="Times New Roman" w:hAnsi="Times New Roman" w:cs="Times New Roman"/>
        </w:rPr>
      </w:pPr>
      <w:r>
        <w:rPr>
          <w:rFonts w:cs="Times New Roman" w:ascii="Times New Roman" w:hAnsi="Times New Roman"/>
        </w:rPr>
        <w:t>Как сообщил президент Казахстанской интернет-ассоциации Шавкат Сабиров корреспонденту газеты «Время», «...сбой случился в том звене, которое управляет доменной зоной kz, то есть по вине Казахстанского центра сетевой информации «KazNIC». Даже 30 минут в этом случае - повод для серьезного расследования. Ведь как раз «KazNIC» как единственный технический исполнитель, обеспечивающий поддержку всей доменной зоны, должен делать все необходимое для ее бесперебойной рабо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7</w:t>
      </w:r>
    </w:p>
    <w:p>
      <w:pPr>
        <w:pStyle w:val="Normal"/>
        <w:ind w:firstLine="567"/>
        <w:jc w:val="both"/>
        <w:rPr>
          <w:rFonts w:ascii="Times New Roman" w:hAnsi="Times New Roman" w:cs="Times New Roman"/>
        </w:rPr>
      </w:pPr>
      <w:r>
        <w:rPr>
          <w:rFonts w:cs="Times New Roman" w:ascii="Times New Roman" w:hAnsi="Times New Roman"/>
        </w:rPr>
        <w:t xml:space="preserve">Казнет </w:t>
      </w:r>
    </w:p>
    <w:p>
      <w:pPr>
        <w:pStyle w:val="Normal"/>
        <w:ind w:firstLine="567"/>
        <w:jc w:val="both"/>
        <w:rPr>
          <w:rFonts w:ascii="Times New Roman" w:hAnsi="Times New Roman" w:cs="Times New Roman"/>
        </w:rPr>
      </w:pPr>
      <w:r>
        <w:rPr>
          <w:rFonts w:cs="Times New Roman" w:ascii="Times New Roman" w:hAnsi="Times New Roman"/>
        </w:rPr>
        <w:t>В начале марта 2011 у пользователей Казнета возникли проблемы с доступом к счетчикам аналитического ресурса Google Anylitics. Внутренние счетчики по прежнему работали без перебоев, но графики Google отражали падение посещаемости.</w:t>
      </w:r>
    </w:p>
    <w:p>
      <w:pPr>
        <w:pStyle w:val="Normal"/>
        <w:ind w:firstLine="567"/>
        <w:jc w:val="both"/>
        <w:rPr>
          <w:rFonts w:ascii="Times New Roman" w:hAnsi="Times New Roman" w:cs="Times New Roman"/>
        </w:rPr>
      </w:pPr>
      <w:r>
        <w:rPr>
          <w:rFonts w:cs="Times New Roman" w:ascii="Times New Roman" w:hAnsi="Times New Roman"/>
        </w:rPr>
        <w:t>В связи с этим, не открываются приложения Google Cache и сервис Google docs. Также затруднен доступ на youtube. Наблюдаются сбои Google analitycs, который важен для владельцев сайтов.</w:t>
      </w:r>
    </w:p>
    <w:p>
      <w:pPr>
        <w:pStyle w:val="Normal"/>
        <w:ind w:firstLine="567"/>
        <w:jc w:val="both"/>
        <w:rPr>
          <w:rFonts w:ascii="Times New Roman" w:hAnsi="Times New Roman" w:cs="Times New Roman"/>
        </w:rPr>
      </w:pPr>
      <w:r>
        <w:rPr>
          <w:rFonts w:cs="Times New Roman" w:ascii="Times New Roman" w:hAnsi="Times New Roman"/>
        </w:rPr>
        <w:t xml:space="preserve">Аналогичные проблемы с сайтом испытывают абоненты ОАО «Кыргызтелеком» и интернет-провайдеров, которые закупают у него трафик. У абонентов провайдера компании ElCat, которая закупает интернет-трафик напрямую в России, таких проблем с доступам к сайтам нет. </w:t>
      </w:r>
    </w:p>
    <w:p>
      <w:pPr>
        <w:pStyle w:val="Normal"/>
        <w:ind w:firstLine="567"/>
        <w:jc w:val="both"/>
        <w:rPr>
          <w:rFonts w:ascii="Times New Roman" w:hAnsi="Times New Roman" w:cs="Times New Roman"/>
        </w:rPr>
      </w:pPr>
      <w:r>
        <w:rPr>
          <w:rFonts w:cs="Times New Roman" w:ascii="Times New Roman" w:hAnsi="Times New Roman"/>
        </w:rPr>
        <w:t>В апреле пресс-служба ОАО «Кыргызтелеком» сообщила о том, что фильтрует часть сервисов Google АО «Казахтелеком». Причина, по которой компания так делает, неизвестна. На запросы ОАО «Кыргызтелеком» с просьбой прокомментировать данную ситуацию казахстанская сторона отказалась отвеча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Асхат Еркимбай, блоггер (www.urimtal.wordpress.com), фрилансер (г. Алматы)</w:t>
      </w:r>
    </w:p>
    <w:p>
      <w:pPr>
        <w:pStyle w:val="Normal"/>
        <w:ind w:firstLine="567"/>
        <w:jc w:val="both"/>
        <w:rPr>
          <w:rFonts w:ascii="Times New Roman" w:hAnsi="Times New Roman" w:cs="Times New Roman"/>
        </w:rPr>
      </w:pPr>
      <w:r>
        <w:rPr>
          <w:rFonts w:cs="Times New Roman" w:ascii="Times New Roman" w:hAnsi="Times New Roman"/>
        </w:rPr>
        <w:t>25 апреля блог молодого журналиста Асхата Еркимбай www.urimtal.wordpress.com был заблокирован «за несоответствие требованиям блог-платформы wordpress.com». Журналист не исключает, что это было сделано намеренно: Асхат Еркимбай известен как свободный журналист, печатающийся в оппозиционных изданиях. Кроме того,  он является администратором некоторых интернет-сайтов, членом жюри интернет-премии Award.kz, тренером семинаров по развитию блогосферы. Благодаря ему в Казнете появились более 300 блог-страниц на государственном языке.</w:t>
      </w:r>
    </w:p>
    <w:p>
      <w:pPr>
        <w:pStyle w:val="Normal"/>
        <w:ind w:firstLine="567"/>
        <w:jc w:val="both"/>
        <w:rPr>
          <w:rFonts w:ascii="Times New Roman" w:hAnsi="Times New Roman" w:cs="Times New Roman"/>
        </w:rPr>
      </w:pPr>
      <w:r>
        <w:rPr>
          <w:rFonts w:cs="Times New Roman" w:ascii="Times New Roman" w:hAnsi="Times New Roman"/>
        </w:rPr>
        <w:t>Через 2 дня, 27 апреля администрация платформы wordpress.com принесла Асхату свои извинения и работа его блог-страницы возобновилась. </w:t>
      </w:r>
    </w:p>
    <w:p>
      <w:pPr>
        <w:pStyle w:val="Heading2"/>
        <w:tabs>
          <w:tab w:val="clear" w:pos="567"/>
        </w:tabs>
        <w:ind w:left="576" w:right="-5" w:firstLine="720"/>
        <w:jc w:val="center"/>
        <w:rPr>
          <w:rFonts w:ascii="Times New Roman" w:hAnsi="Times New Roman" w:cs="Times New Roman"/>
        </w:rPr>
      </w:pPr>
      <w:r>
        <w:rPr>
          <w:rFonts w:cs="Times New Roman"/>
        </w:rPr>
      </w:r>
    </w:p>
    <w:p>
      <w:pPr>
        <w:pStyle w:val="Heading2"/>
        <w:tabs>
          <w:tab w:val="clear" w:pos="567"/>
        </w:tabs>
        <w:ind w:left="576" w:right="-5" w:firstLine="720"/>
        <w:jc w:val="center"/>
        <w:rPr/>
      </w:pPr>
      <w:bookmarkStart w:id="1045" w:name="__RefHeading__1734_1873784855"/>
      <w:bookmarkStart w:id="1046" w:name="__RefHeading__1766_903212508"/>
      <w:bookmarkEnd w:id="1046"/>
      <w:r>
        <w:rPr/>
        <w:t>10. Необоснованные требования о раскрытии источника информации</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5</w:t>
      </w:r>
    </w:p>
    <w:p>
      <w:pPr>
        <w:pStyle w:val="Normal"/>
        <w:ind w:firstLine="567"/>
        <w:jc w:val="both"/>
        <w:rPr>
          <w:rFonts w:ascii="Times New Roman" w:hAnsi="Times New Roman" w:cs="Times New Roman"/>
        </w:rPr>
      </w:pPr>
      <w:r>
        <w:rPr>
          <w:rFonts w:cs="Times New Roman" w:ascii="Times New Roman" w:hAnsi="Times New Roman"/>
        </w:rPr>
        <w:t>Алексей Юмашев, «Уральская неделя» (г. Уральск)</w:t>
      </w:r>
    </w:p>
    <w:p>
      <w:pPr>
        <w:pStyle w:val="Normal"/>
        <w:ind w:firstLine="567"/>
        <w:jc w:val="both"/>
        <w:rPr>
          <w:rFonts w:ascii="Times New Roman" w:hAnsi="Times New Roman" w:cs="Times New Roman"/>
        </w:rPr>
      </w:pPr>
      <w:r>
        <w:rPr>
          <w:rFonts w:cs="Times New Roman" w:ascii="Times New Roman" w:hAnsi="Times New Roman"/>
        </w:rPr>
        <w:t>В начале апреля в газете «Уральская неделя» был опубликован материал Алексея Юмашева о том, что из квартиры бывшего начальника управления образования Западно-Казахстанской области (ЗКО) Светланы Бисембаевой воры-домушники вынесли ювелирных украшений на 4,5 миллиона тенге. Информация была написана на основе ксерокопии криминальной сводки полиции, которую журналист получил от источника в областном ДВД на условиях конфиденциальности.</w:t>
      </w:r>
    </w:p>
    <w:p>
      <w:pPr>
        <w:pStyle w:val="Normal"/>
        <w:ind w:firstLine="567"/>
        <w:jc w:val="both"/>
        <w:rPr/>
      </w:pPr>
      <w:r>
        <w:rPr>
          <w:rFonts w:cs="Times New Roman" w:ascii="Times New Roman" w:hAnsi="Times New Roman"/>
        </w:rPr>
        <w:t xml:space="preserve">25 апреля на сотовый телефон Алексея Юмашева позвонил руководитель пресс-службы ДВД Западно-Казахстанской области Фатихулла Маштахов. По его словам, после публикации в Департамент внутренних дел области поступило заявление от С. Бисембаевой с требованием выяснить, откуда журналисты получили информацию, и привлечь виновных к ответственности. Фатихулла Маштахов, заявив, что по заявлению проводится служебное расследование, потребовал назвать имя человека, который предоставил журналисту информацию. Алексей Юмашев отказался выполнить это требование. </w:t>
      </w:r>
    </w:p>
    <w:p>
      <w:pPr>
        <w:pStyle w:val="Normal"/>
        <w:ind w:firstLine="567"/>
        <w:jc w:val="both"/>
        <w:rPr>
          <w:rFonts w:ascii="Times New Roman" w:hAnsi="Times New Roman" w:cs="Times New Roman"/>
        </w:rPr>
      </w:pPr>
      <w:r>
        <w:rPr>
          <w:rFonts w:cs="Times New Roman" w:ascii="Times New Roman" w:hAnsi="Times New Roman"/>
        </w:rPr>
        <w:t xml:space="preserve">Затем связавшийся с журналистом инспектор по кадрам ДВД ЗКО майор Кадыржан Сагинов сказал, что А. Юмашев должен немедленно явиться в ДВД для допроса. На это корреспондент «Уральской недели» ответил, что готов прийти в ДВД только после того, как получит повестку. Также журналист предупредил майора, что не намерен раскрывать источник информации. Повестку пока журналист не получил.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47" w:name="__RefHeading__1736_1873784855"/>
      <w:bookmarkStart w:id="1048" w:name="__RefHeading__1768_903212508"/>
      <w:bookmarkEnd w:id="1048"/>
      <w:r>
        <w:rPr/>
        <w:t>11.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67"/>
        <w:jc w:val="both"/>
        <w:rPr/>
      </w:pPr>
      <w:r>
        <w:rPr>
          <w:rFonts w:cs="Times New Roman" w:ascii="Times New Roman" w:hAnsi="Times New Roman"/>
        </w:rPr>
        <w:t>29 апреля общественный фонд поддержки региональных СМИ Северо-Казахстанской области (СКО) «Адил Арка» по электронной почте обратился к председателю областного суда Нургазы Абдиканову с заявлением по поводу ситуации, возникшей 26 апреля в зале Северо-Казахстанского межрайонного специализированного суда по уголовным делам. Во время зачитывания приговора членам преступной группировки из села Новоишимка родственники подсудимых и подсудимые препятствовали журналистам в съемке процесса, выкрикивая в их адрес оскорбления и угрозы. Судебные приставы не могли обеспечить надлежащий порядок в зале, и судье приходилось даже прерывать чтение приговора, когда родня бандитов особенно активно проявляла свою ненависть к представителям СМИ криками.  Между тем, никто нарушителей порядка из зала  суда не удалил.</w:t>
      </w:r>
    </w:p>
    <w:p>
      <w:pPr>
        <w:pStyle w:val="Normal"/>
        <w:ind w:firstLine="567"/>
        <w:jc w:val="both"/>
        <w:rPr>
          <w:rFonts w:ascii="Times New Roman" w:hAnsi="Times New Roman" w:cs="Times New Roman"/>
        </w:rPr>
      </w:pPr>
      <w:r>
        <w:rPr>
          <w:rFonts w:cs="Times New Roman" w:ascii="Times New Roman" w:hAnsi="Times New Roman"/>
        </w:rPr>
        <w:t xml:space="preserve">В заявлении «Адил Арка» просит «принять меры к обеспечению безопасности журналистов   на судебных процессах». </w:t>
      </w:r>
    </w:p>
    <w:p>
      <w:pPr>
        <w:pStyle w:val="Normal"/>
        <w:ind w:firstLine="567"/>
        <w:jc w:val="both"/>
        <w:rPr>
          <w:rFonts w:ascii="Times New Roman" w:hAnsi="Times New Roman" w:cs="Times New Roman"/>
        </w:rPr>
      </w:pPr>
      <w:r>
        <w:rPr>
          <w:rFonts w:cs="Times New Roman" w:ascii="Times New Roman" w:hAnsi="Times New Roman"/>
        </w:rPr>
        <w:t xml:space="preserve">Ответ на письмо общественного фонда получен не был. </w:t>
      </w:r>
    </w:p>
    <w:p>
      <w:pPr>
        <w:pStyle w:val="Normal"/>
        <w:ind w:firstLine="567"/>
        <w:jc w:val="both"/>
        <w:rPr>
          <w:rFonts w:ascii="Times New Roman" w:hAnsi="Times New Roman" w:cs="Times New Roman"/>
        </w:rPr>
      </w:pPr>
      <w:r>
        <w:rPr>
          <w:rFonts w:cs="Times New Roman" w:ascii="Times New Roman" w:hAnsi="Times New Roman"/>
        </w:rPr>
        <w:t>Кроме того, руководитель фонда Зауре Жумалиева узнала, что председатель облсуда Нургазы Абдиканов направил письмо в газету «Время», в котором обвинил ее во лжи, заявив, что «Адил Арка» не обращался к ним с заявлением 29 апреля.</w:t>
      </w:r>
    </w:p>
    <w:p>
      <w:pPr>
        <w:pStyle w:val="Normal"/>
        <w:ind w:firstLine="567"/>
        <w:jc w:val="both"/>
        <w:rPr>
          <w:rFonts w:ascii="Times New Roman" w:hAnsi="Times New Roman" w:cs="Times New Roman"/>
        </w:rPr>
      </w:pPr>
      <w:r>
        <w:rPr>
          <w:rFonts w:cs="Times New Roman" w:ascii="Times New Roman" w:hAnsi="Times New Roman"/>
        </w:rPr>
        <w:t xml:space="preserve">После этого, 4 мая, общественный фонд продублировал письмо еще раз. До середины мая никакого ответа на свое заявление фонд не получил.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049" w:name="__RefHeading__1834_1539906210"/>
      <w:bookmarkStart w:id="1050" w:name="__RefHeading__3512_1348076818"/>
      <w:bookmarkStart w:id="1051" w:name="__RefHeading__1762_667444323"/>
      <w:bookmarkStart w:id="1052" w:name="__RefHeading__1630_8173941771"/>
      <w:bookmarkStart w:id="1053" w:name="__RefHeading__1534_123542595"/>
      <w:bookmarkStart w:id="1054" w:name="__RefHeading__1378_1057081042"/>
      <w:bookmarkStart w:id="1055" w:name="__RefHeading__1603_1391559379"/>
      <w:bookmarkStart w:id="1056" w:name="__RefHeading__1723_1348076818"/>
      <w:bookmarkStart w:id="1057" w:name="__RefHeading__3671_635280343"/>
      <w:bookmarkStart w:id="1058" w:name="__RefHeading__1738_1873784855"/>
      <w:bookmarkStart w:id="1059" w:name="__RefHeading__1770_903212508"/>
      <w:bookmarkEnd w:id="1059"/>
      <w:r>
        <w:rPr/>
        <w:t>1</w:t>
      </w:r>
      <w:bookmarkEnd w:id="1052"/>
      <w:bookmarkEnd w:id="1053"/>
      <w:bookmarkEnd w:id="1054"/>
      <w:bookmarkEnd w:id="1055"/>
      <w:r>
        <w:rPr/>
        <w:t>2. Нарушения хозяйственных прав СМИ</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8</w:t>
      </w:r>
    </w:p>
    <w:p>
      <w:pPr>
        <w:pStyle w:val="Normal"/>
        <w:ind w:firstLine="567"/>
        <w:jc w:val="both"/>
        <w:rPr>
          <w:rFonts w:ascii="Times New Roman" w:hAnsi="Times New Roman" w:cs="Times New Roman"/>
        </w:rPr>
      </w:pPr>
      <w:r>
        <w:rPr>
          <w:rFonts w:cs="Times New Roman" w:ascii="Times New Roman" w:hAnsi="Times New Roman"/>
        </w:rPr>
        <w:t>«Диапазон» (г. Актобе)</w:t>
      </w:r>
    </w:p>
    <w:p>
      <w:pPr>
        <w:pStyle w:val="Normal"/>
        <w:ind w:firstLine="567"/>
        <w:jc w:val="both"/>
        <w:rPr>
          <w:rFonts w:ascii="Times New Roman" w:hAnsi="Times New Roman" w:cs="Times New Roman"/>
        </w:rPr>
      </w:pPr>
      <w:r>
        <w:rPr>
          <w:rFonts w:cs="Times New Roman" w:ascii="Times New Roman" w:hAnsi="Times New Roman"/>
        </w:rPr>
        <w:t xml:space="preserve">В газету «Диапазон» перестали поступать письма читателей, в том числе и заказные с уведомлением. В Актюбинском  областном филиале АО «Казпочта» редакции объяснили это тем, что не подписал договор на аренду абонентского ящика (а/я), который ранее в течение 15-ти лет просто пролонгировался. Издание договор подписало и проплатило аренду а/я за год вперед. Затем почтовики потребовали оставить копию доверенности на получение корреспонденции на почте. Возражения редакции, что, согласно Гражданскому кодексу,  доверенность предъявляется при получении и что такое требование для издания в принципе неприемлемо, так как копия доверенности газеты, оставленная на почте, уже оказывалась в чужих руках, - ни к чему не привели. </w:t>
      </w:r>
    </w:p>
    <w:p>
      <w:pPr>
        <w:pStyle w:val="Normal"/>
        <w:ind w:firstLine="567"/>
        <w:jc w:val="both"/>
        <w:rPr>
          <w:rFonts w:ascii="Times New Roman" w:hAnsi="Times New Roman" w:cs="Times New Roman"/>
        </w:rPr>
      </w:pPr>
      <w:r>
        <w:rPr>
          <w:rFonts w:cs="Times New Roman" w:ascii="Times New Roman" w:hAnsi="Times New Roman"/>
        </w:rPr>
        <w:t xml:space="preserve">«Диапазон» считает, что сложившаяся ситуация напоминает личную месть за критический материал о работе почты. Газета посоветовала читателям присылать ей письма по факсу, электронной почте или лично заносить в редакцию. </w:t>
      </w:r>
    </w:p>
    <w:p>
      <w:pPr>
        <w:pStyle w:val="Normal"/>
        <w:jc w:val="center"/>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060" w:name="__RefHeading__1740_1873784855"/>
      <w:bookmarkStart w:id="1061" w:name="__RefHeading__1772_903212508"/>
      <w:bookmarkEnd w:id="1060"/>
      <w:bookmarkEnd w:id="1061"/>
      <w:r>
        <w:rPr/>
        <w:t xml:space="preserve">13. Нарушения авторских прав журналистов и СМИ </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21</w:t>
      </w:r>
    </w:p>
    <w:p>
      <w:pPr>
        <w:pStyle w:val="Normal"/>
        <w:ind w:firstLine="567"/>
        <w:jc w:val="both"/>
        <w:rPr>
          <w:rFonts w:ascii="Times New Roman" w:hAnsi="Times New Roman" w:cs="Times New Roman"/>
        </w:rPr>
      </w:pPr>
      <w:r>
        <w:rPr>
          <w:rFonts w:cs="Times New Roman" w:ascii="Times New Roman" w:hAnsi="Times New Roman"/>
        </w:rPr>
        <w:t>Сергей Миронов,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Фотокорреспондент газеты «Костанайские новости» Сергей Миронов обнаружил, что коробку с конфетами «Костанай театральный» производства фабрики «Баян Сулу» украшают 20 его фотоснимков. При этом на упаковке не указаны ни автор фотографий, ни их истинный владелец — газета «Костанайские новости».</w:t>
      </w:r>
    </w:p>
    <w:p>
      <w:pPr>
        <w:pStyle w:val="Normal"/>
        <w:ind w:firstLine="567"/>
        <w:jc w:val="both"/>
        <w:rPr>
          <w:rFonts w:ascii="Times New Roman" w:hAnsi="Times New Roman" w:cs="Times New Roman"/>
        </w:rPr>
      </w:pPr>
      <w:r>
        <w:rPr>
          <w:rFonts w:cs="Times New Roman" w:ascii="Times New Roman" w:hAnsi="Times New Roman"/>
        </w:rPr>
        <w:t>Ранее Миронов передал диск с фотографиями актрисе Русского театра драмы и кукол Костанайской области Юлии Кудряшовой для личного пользования. Выяснилось, что Кудряшова передала фотографии заместителю директора театра Канифе Абгалимовой, после чего они были использованы работниками театра при разработке дизайна конфетной коробки. Попытки фотокора доказать Канифе Абгалимовой и директору по общим вопросам фабрики «Баян Сулу» Александру Пыльскому, что нарушены авторские права, понимания не встретили. Абгалимов назвала снимки «домашним архивом» актрисы, а директор по общим вопросам фабрики отметил, что такое использование фотографий - большая честь для фотографа.</w:t>
      </w:r>
    </w:p>
    <w:p>
      <w:pPr>
        <w:pStyle w:val="Normal"/>
        <w:ind w:firstLine="567"/>
        <w:jc w:val="both"/>
        <w:rPr>
          <w:rFonts w:ascii="Times New Roman" w:hAnsi="Times New Roman" w:cs="Times New Roman"/>
        </w:rPr>
      </w:pPr>
      <w:r>
        <w:rPr>
          <w:rFonts w:cs="Times New Roman" w:ascii="Times New Roman" w:hAnsi="Times New Roman"/>
        </w:rPr>
        <w:t>21 апреля в газете «Костанайские новости» под рубрикой «Нарушение прав» вышла статья Олега Гурского об этом инциденте.</w:t>
      </w:r>
      <w:bookmarkStart w:id="1062" w:name="__RefHeading__3673_635280343"/>
      <w:bookmarkStart w:id="1063" w:name="__RefHeading__1617_1391559379"/>
      <w:bookmarkStart w:id="1064" w:name="__RefHeading__1715_323712863"/>
      <w:bookmarkStart w:id="1065" w:name="__RefHeading__1592_376147755"/>
      <w:bookmarkStart w:id="1066" w:name="__RefHeading__1725_1348076818"/>
      <w:bookmarkStart w:id="1067" w:name="__RefHeading__1798_817394177"/>
      <w:bookmarkStart w:id="1068" w:name="__RefHeading__1684_667444323"/>
      <w:bookmarkStart w:id="1069" w:name="__RefHeading__3514_1348076818"/>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1070" w:name="__RefHeading__1742_1873784855"/>
      <w:bookmarkStart w:id="1071" w:name="__RefHeading__3675_635280343"/>
      <w:bookmarkStart w:id="1072" w:name="__RefHeading__1727_1348076818"/>
      <w:bookmarkStart w:id="1073" w:name="__RefHeading__1648_817394177"/>
      <w:bookmarkStart w:id="1074" w:name="__RefHeading__1596_376147755"/>
      <w:bookmarkStart w:id="1075" w:name="__RefHeading__1719_323712863"/>
      <w:bookmarkStart w:id="1076" w:name="__RefHeading__1621_1391559379"/>
      <w:bookmarkStart w:id="1077" w:name="__RefHeading__1688_667444323"/>
      <w:bookmarkStart w:id="1078" w:name="__RefHeading__1361_883579480"/>
      <w:bookmarkStart w:id="1079" w:name="__RefHeading__6700_787769003"/>
      <w:bookmarkStart w:id="1080" w:name="__RefHeading__6702_787769003"/>
      <w:bookmarkStart w:id="1081" w:name="__RefHeading__1646_817394177"/>
      <w:bookmarkStart w:id="1082" w:name="__RefHeading__3516_1348076818"/>
      <w:bookmarkStart w:id="1083" w:name="__RefHeading__1838_1539906210"/>
      <w:bookmarkStart w:id="1084" w:name="__RefHeading__1774_903212508"/>
      <w:bookmarkEnd w:id="1023"/>
      <w:bookmarkEnd w:id="1024"/>
      <w:bookmarkEnd w:id="1025"/>
      <w:bookmarkEnd w:id="1026"/>
      <w:bookmarkEnd w:id="1027"/>
      <w:bookmarkEnd w:id="1028"/>
      <w:bookmarkEnd w:id="1029"/>
      <w:bookmarkEnd w:id="1077"/>
      <w:bookmarkEnd w:id="1078"/>
      <w:bookmarkEnd w:id="1084"/>
      <w:r>
        <w:rPr/>
        <w:t>14. Нарушения трудовых прав журналистов</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4</w:t>
      </w:r>
    </w:p>
    <w:p>
      <w:pPr>
        <w:pStyle w:val="Normal"/>
        <w:ind w:firstLine="567"/>
        <w:jc w:val="both"/>
        <w:rPr>
          <w:rFonts w:ascii="Times New Roman" w:hAnsi="Times New Roman" w:cs="Times New Roman"/>
        </w:rPr>
      </w:pPr>
      <w:r>
        <w:rPr>
          <w:rFonts w:cs="Times New Roman" w:ascii="Times New Roman" w:hAnsi="Times New Roman"/>
        </w:rPr>
        <w:t>Константин Ильченко, «Ваш выбор» (г. Актобе)</w:t>
      </w:r>
    </w:p>
    <w:p>
      <w:pPr>
        <w:pStyle w:val="Normal"/>
        <w:ind w:firstLine="567"/>
        <w:jc w:val="both"/>
        <w:rPr/>
      </w:pPr>
      <w:r>
        <w:rPr>
          <w:rFonts w:cs="Times New Roman" w:ascii="Times New Roman" w:hAnsi="Times New Roman"/>
        </w:rPr>
        <w:t>К собкору международного фонда защиты свободы слова «Адил соз» по Актюбинской области обратился бывший сотрудник рекламно-информационной газеты «Ваш выбор» Константин Ильченко. Он рассказал, что работодатель задолжал ему около 140 тысяч тенге. 30 июля 2010 г. газета закрылась в связи с финансовыми трудностями. В сентябре 2010 г. городской суд Актобе вынес решение о взыскании с издания в пользу журналиста 95 тысяч тенге. На сегодняшний день К. Ильченко по этому решению не получил ни одной выплаты. А 14 марта журналист получил уведомление от судоисполнителей о том, что исполнительное производство прекращено ввиду невозможности взыскания: в ходе исполнения решения суда Актобе установлено, что по данным регистрирующих органов у должника отсутствует имущество и денежные суммы, на которые может быть обращено взыскание.</w:t>
      </w:r>
      <w:bookmarkStart w:id="1085" w:name="__RefHeading__3518_1348076818"/>
      <w:bookmarkStart w:id="1086" w:name="__RefHeading__1690_667444323"/>
      <w:bookmarkStart w:id="1087" w:name="__RefHeading__1650_817394177"/>
      <w:bookmarkStart w:id="1088" w:name="__RefHeading__1598_376147755"/>
      <w:bookmarkStart w:id="1089" w:name="__RefHeading__1721_323712863"/>
      <w:bookmarkStart w:id="1090" w:name="__RefHeading__1623_1391559379"/>
      <w:bookmarkStart w:id="1091" w:name="__RefHeading__1729_1348076818"/>
      <w:bookmarkStart w:id="1092" w:name="__RefHeading__3677_635280343"/>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1093" w:name="__RefHeading__1361_883579480"/>
      <w:bookmarkStart w:id="1094" w:name="__RefHeading__1744_1873784855"/>
      <w:bookmarkStart w:id="1095" w:name="__RefHeading__3679_635280343"/>
      <w:bookmarkStart w:id="1096" w:name="__RefHeading__1731_1348076818"/>
      <w:bookmarkStart w:id="1097" w:name="__RefHeading__1652_817394177"/>
      <w:bookmarkStart w:id="1098" w:name="__RefHeading__1600_376147755"/>
      <w:bookmarkStart w:id="1099" w:name="__RefHeading__1554_123542595"/>
      <w:bookmarkStart w:id="1100" w:name="__RefHeading__1500_1191764506"/>
      <w:bookmarkStart w:id="1101" w:name="__RefHeading__1437_1778865606"/>
      <w:bookmarkStart w:id="1102" w:name="__RefHeading__1388_2067463533"/>
      <w:bookmarkStart w:id="1103" w:name="__RefHeading__4951_1533133600"/>
      <w:bookmarkStart w:id="1104" w:name="__RefHeading__2580_1095171689"/>
      <w:bookmarkStart w:id="1105" w:name="__RefHeading__2504_1148579859"/>
      <w:bookmarkStart w:id="1106" w:name="__RefHeading__1156_312826472"/>
      <w:bookmarkStart w:id="1107" w:name="__RefHeading__1162_1439358076"/>
      <w:bookmarkStart w:id="1108" w:name="__RefHeading__1114_1426269513"/>
      <w:bookmarkStart w:id="1109" w:name="__RefHeading__2072_1670295565"/>
      <w:bookmarkStart w:id="1110" w:name="__RefHeading__9201_758627442"/>
      <w:bookmarkStart w:id="1111" w:name="__RefHeading__1895_758627442"/>
      <w:bookmarkStart w:id="1112" w:name="__RefHeading__1295_934557692"/>
      <w:bookmarkStart w:id="1113" w:name="__RefHeading__7235_758627442"/>
      <w:bookmarkStart w:id="1114" w:name="__RefHeading__1008_1670295565"/>
      <w:bookmarkStart w:id="1115" w:name="__RefHeading__4200_1670295565"/>
      <w:bookmarkStart w:id="1116" w:name="__RefHeading__2979_646885111"/>
      <w:bookmarkStart w:id="1117" w:name="__RefHeading__1380_1557790961"/>
      <w:bookmarkStart w:id="1118" w:name="__RefHeading__1190_1148579859"/>
      <w:bookmarkStart w:id="1119" w:name="__RefHeading__1265_1095171689"/>
      <w:bookmarkStart w:id="1120" w:name="__RefHeading__1296_1302296352"/>
      <w:bookmarkStart w:id="1121" w:name="__RefHeading__3828_1578131650"/>
      <w:bookmarkStart w:id="1122" w:name="__RefHeading__1365_883579480"/>
      <w:bookmarkStart w:id="1123" w:name="__RefHeading__1421_1681612683"/>
      <w:bookmarkStart w:id="1124" w:name="__RefHeading__4953_1533133600"/>
      <w:bookmarkStart w:id="1125" w:name="__RefHeading__6708_787769003"/>
      <w:bookmarkStart w:id="1126" w:name="__RefHeading__1396_2067463533"/>
      <w:bookmarkStart w:id="1127" w:name="__RefHeading__4959_1533133600"/>
      <w:bookmarkStart w:id="1128" w:name="__RefHeading__2588_1095171689"/>
      <w:bookmarkStart w:id="1129" w:name="__RefHeading__2512_1148579859"/>
      <w:bookmarkStart w:id="1130" w:name="__RefHeading__1164_312826472"/>
      <w:bookmarkStart w:id="1131" w:name="__RefHeading__1168_1439358076"/>
      <w:bookmarkStart w:id="1132" w:name="__RefHeading__1120_1426269513"/>
      <w:bookmarkStart w:id="1133" w:name="__RefHeading__2078_1670295565"/>
      <w:bookmarkStart w:id="1134" w:name="__RefHeading__9207_758627442"/>
      <w:bookmarkStart w:id="1135" w:name="__RefHeading__1901_758627442"/>
      <w:bookmarkStart w:id="1136" w:name="__RefHeading__1149_1656202562"/>
      <w:bookmarkStart w:id="1137" w:name="__RefHeading__2780_269625384"/>
      <w:bookmarkStart w:id="1138" w:name="__RefHeading__861_549373901"/>
      <w:bookmarkStart w:id="1139" w:name="__RefHeading__6155_440627474"/>
      <w:bookmarkStart w:id="1140" w:name="__RefHeading__884_1137551084"/>
      <w:bookmarkStart w:id="1141" w:name="__RefHeading__2782_269625384"/>
      <w:bookmarkStart w:id="1142" w:name="__RefHeading__863_549373901"/>
      <w:bookmarkStart w:id="1143" w:name="__RefHeading__6157_440627474"/>
      <w:bookmarkStart w:id="1144" w:name="__RefHeading__886_1137551084"/>
      <w:bookmarkStart w:id="1145" w:name="__RefHeading__622_799908995"/>
      <w:bookmarkStart w:id="1146" w:name="__RefHeading__561_1433571991"/>
      <w:bookmarkStart w:id="1147" w:name="__RefHeading__3656_1208133878"/>
      <w:bookmarkStart w:id="1148" w:name="__RefHeading__467_1208133878"/>
      <w:bookmarkStart w:id="1149" w:name="__RefHeading__446_1240896842"/>
      <w:bookmarkStart w:id="1150" w:name="__RefHeading__3102_1208133878"/>
      <w:bookmarkStart w:id="1151" w:name="__RefHeading__3066_976315978"/>
      <w:bookmarkStart w:id="1152" w:name="__RefHeading__2761_2011012361"/>
      <w:bookmarkStart w:id="1153" w:name="__RefHeading__666_2011012361"/>
      <w:bookmarkStart w:id="1154" w:name="__RefHeading__3658_1208133878"/>
      <w:bookmarkStart w:id="1155" w:name="__RefHeading__469_1208133878"/>
      <w:bookmarkStart w:id="1156" w:name="__RefHeading__2763_2011012361"/>
      <w:bookmarkStart w:id="1157" w:name="__RefHeading__668_2011012361"/>
      <w:bookmarkStart w:id="1158" w:name="__RefHeading__448_1240896842"/>
      <w:bookmarkStart w:id="1159" w:name="__RefHeading__3104_1208133878"/>
      <w:bookmarkStart w:id="1160" w:name="__RefHeading__2784_269625384"/>
      <w:bookmarkStart w:id="1161" w:name="__RefHeading__5958_440627474"/>
      <w:bookmarkStart w:id="1162" w:name="__RefHeading__865_549373901"/>
      <w:bookmarkStart w:id="1163" w:name="__RefHeading__782_958200165"/>
      <w:bookmarkStart w:id="1164" w:name="__RefHeading__2139_799908995"/>
      <w:bookmarkStart w:id="1165" w:name="__RefHeading__1319_799908995"/>
      <w:bookmarkStart w:id="1166" w:name="__RefHeading__681_2146056000"/>
      <w:bookmarkStart w:id="1167" w:name="__RefHeading__624_799908995"/>
      <w:bookmarkStart w:id="1168" w:name="__RefHeading__567_1433571991"/>
      <w:bookmarkStart w:id="1169" w:name="__RefHeading__3108_1208133878"/>
      <w:bookmarkStart w:id="1170" w:name="__RefHeading__452_1240896842"/>
      <w:bookmarkStart w:id="1171" w:name="__RefHeading__856_1365711488"/>
      <w:bookmarkStart w:id="1172" w:name="__RefHeading__361_1791902904"/>
      <w:bookmarkStart w:id="1173" w:name="__RefHeading__276_1329311920"/>
      <w:bookmarkStart w:id="1174" w:name="__RefHeading__575_1363450477"/>
      <w:bookmarkStart w:id="1175" w:name="__RefHeading__140_1363450477"/>
      <w:bookmarkStart w:id="1176" w:name="__RefHeading__1190_1694864585"/>
      <w:bookmarkStart w:id="1177" w:name="__RefHeading__36_1379117135"/>
      <w:bookmarkStart w:id="1178" w:name="__RefHeading__1840_1694864585"/>
      <w:bookmarkStart w:id="1179" w:name="__RefHeading__340_1363450477"/>
      <w:bookmarkStart w:id="1180" w:name="__RefHeading__247_2060434910"/>
      <w:bookmarkStart w:id="1181" w:name="__RefHeading__898_1329311920"/>
      <w:bookmarkStart w:id="1182" w:name="__RefHeading__3660_1208133878"/>
      <w:bookmarkStart w:id="1183" w:name="__RefHeading__471_1208133878"/>
      <w:bookmarkStart w:id="1184" w:name="__RefHeading__499_2011012361"/>
      <w:bookmarkStart w:id="1185" w:name="__RefHeading__2765_2011012361"/>
      <w:bookmarkStart w:id="1186" w:name="__RefHeading__852_1365711488"/>
      <w:bookmarkStart w:id="1187" w:name="__RefHeading__357_1791902904"/>
      <w:bookmarkStart w:id="1188" w:name="__RefHeading__272_1329311920"/>
      <w:bookmarkStart w:id="1189" w:name="__RefHeading__571_1363450477"/>
      <w:bookmarkStart w:id="1190" w:name="__RefHeading__136_1363450477"/>
      <w:bookmarkStart w:id="1191" w:name="__RefHeading__1186_1694864585"/>
      <w:bookmarkStart w:id="1192" w:name="__RefHeading__1836_1694864585"/>
      <w:bookmarkStart w:id="1193" w:name="__RefHeading__336_1363450477"/>
      <w:bookmarkStart w:id="1194" w:name="__RefHeading__243_2060434910"/>
      <w:bookmarkStart w:id="1195" w:name="__RefHeading__894_1329311920"/>
      <w:bookmarkStart w:id="1196" w:name="__RefHeading__2191_1321509161"/>
      <w:bookmarkStart w:id="1197" w:name="__RefHeading__3801_540561773"/>
      <w:bookmarkStart w:id="1198" w:name="__RefHeading__450_1240896842"/>
      <w:bookmarkStart w:id="1199" w:name="__RefHeading__3106_1208133878"/>
      <w:bookmarkStart w:id="1200" w:name="__RefHeading__2195_1321509161"/>
      <w:bookmarkStart w:id="1201" w:name="__RefHeading__3805_540561773"/>
      <w:bookmarkStart w:id="1202" w:name="__RefHeading__507_2011012361"/>
      <w:bookmarkStart w:id="1203" w:name="__RefHeading__860_1365711488"/>
      <w:bookmarkStart w:id="1204" w:name="__RefHeading__365_1791902904"/>
      <w:bookmarkStart w:id="1205" w:name="__RefHeading__280_1329311920"/>
      <w:bookmarkStart w:id="1206" w:name="__RefHeading__579_1363450477"/>
      <w:bookmarkStart w:id="1207" w:name="__RefHeading__144_1363450477"/>
      <w:bookmarkStart w:id="1208" w:name="__RefHeading__1194_1694864585"/>
      <w:bookmarkStart w:id="1209" w:name="__RefHeading__52_1379117135"/>
      <w:bookmarkStart w:id="1210" w:name="__RefHeading__1844_1694864585"/>
      <w:bookmarkStart w:id="1211" w:name="__RefHeading__344_1363450477"/>
      <w:bookmarkStart w:id="1212" w:name="__RefHeading__251_2060434910"/>
      <w:bookmarkStart w:id="1213" w:name="__RefHeading__902_1329311920"/>
      <w:bookmarkStart w:id="1214" w:name="__RefHeading__2199_1321509161"/>
      <w:bookmarkStart w:id="1215" w:name="__RefHeading__3809_540561773"/>
      <w:bookmarkStart w:id="1216" w:name="__RefHeading__2767_2011012361"/>
      <w:bookmarkStart w:id="1217" w:name="__RefHeading__473_1208133878"/>
      <w:bookmarkStart w:id="1218" w:name="__RefHeading__3662_1208133878"/>
      <w:bookmarkStart w:id="1219" w:name="__RefHeading__3068_976315978"/>
      <w:bookmarkStart w:id="1220" w:name="__RefHeading__1321_799908995"/>
      <w:bookmarkStart w:id="1221" w:name="__RefHeading__1556_2146056000"/>
      <w:bookmarkStart w:id="1222" w:name="__RefHeading__2336_2146056000"/>
      <w:bookmarkStart w:id="1223" w:name="__RefHeading__2351_1086002756"/>
      <w:bookmarkStart w:id="1224" w:name="__RefHeading__888_1137551084"/>
      <w:bookmarkStart w:id="1225" w:name="__RefHeading__961_1808567762"/>
      <w:bookmarkStart w:id="1226" w:name="__RefHeading__936_1475653559"/>
      <w:bookmarkStart w:id="1227" w:name="__RefHeading__962_1232921465"/>
      <w:bookmarkStart w:id="1228" w:name="__RefHeading__1139_934557692"/>
      <w:bookmarkStart w:id="1229" w:name="__RefHeading__7241_758627442"/>
      <w:bookmarkStart w:id="1230" w:name="__RefHeading__1014_1670295565"/>
      <w:bookmarkStart w:id="1231" w:name="__RefHeading__4206_1670295565"/>
      <w:bookmarkStart w:id="1232" w:name="__RefHeading__2985_646885111"/>
      <w:bookmarkStart w:id="1233" w:name="__RefHeading__1388_1557790961"/>
      <w:bookmarkStart w:id="1234" w:name="__RefHeading__1198_1148579859"/>
      <w:bookmarkStart w:id="1235" w:name="__RefHeading__1273_1095171689"/>
      <w:bookmarkStart w:id="1236" w:name="__RefHeading__1304_1302296352"/>
      <w:bookmarkStart w:id="1237" w:name="__RefHeading__3836_1578131650"/>
      <w:bookmarkStart w:id="1238" w:name="__RefHeading__1367_883579480"/>
      <w:bookmarkStart w:id="1239" w:name="__RefHeading__1396_1057081042"/>
      <w:bookmarkStart w:id="1240" w:name="__RefHeading__4462_1681612683"/>
      <w:bookmarkStart w:id="1241" w:name="__RefHeading__2925_1778865606"/>
      <w:bookmarkStart w:id="1242" w:name="__RefHeading__4464_1778865606"/>
      <w:bookmarkStart w:id="1243" w:name="__RefHeading__1585_323712863"/>
      <w:bookmarkStart w:id="1244" w:name="__RefHeading__1625_1391559379"/>
      <w:bookmarkStart w:id="1245" w:name="__RefHeading__1692_667444323"/>
      <w:bookmarkStart w:id="1246" w:name="__RefHeading__3520_1348076818"/>
      <w:bookmarkStart w:id="1247" w:name="__RefHeading__1842_1539906210"/>
      <w:bookmarkStart w:id="1248" w:name="__RefHeading__1776_903212508"/>
      <w:bookmarkEnd w:id="1093"/>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4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1249" w:name="__RefHeading__1396_2067463533"/>
      <w:bookmarkStart w:id="1250" w:name="__RefHeading__4959_1533133600"/>
      <w:bookmarkStart w:id="1251" w:name="__RefHeading__2588_1095171689"/>
      <w:bookmarkStart w:id="1252" w:name="__RefHeading__2512_1148579859"/>
      <w:bookmarkStart w:id="1253" w:name="__RefHeading__1164_312826472"/>
      <w:bookmarkStart w:id="1254" w:name="__RefHeading__1168_1439358076"/>
      <w:bookmarkStart w:id="1255" w:name="__RefHeading__1120_1426269513"/>
      <w:bookmarkStart w:id="1256" w:name="__RefHeading__2078_1670295565"/>
      <w:bookmarkStart w:id="1257" w:name="__RefHeading__9207_758627442"/>
      <w:bookmarkStart w:id="1258" w:name="__RefHeading__1901_758627442"/>
      <w:bookmarkStart w:id="1259" w:name="__RefHeading__1149_1656202562"/>
      <w:bookmarkStart w:id="1260" w:name="__RefHeading__2780_269625384"/>
      <w:bookmarkStart w:id="1261" w:name="__RefHeading__861_549373901"/>
      <w:bookmarkStart w:id="1262" w:name="__RefHeading__6155_440627474"/>
      <w:bookmarkStart w:id="1263" w:name="__RefHeading__884_1137551084"/>
      <w:bookmarkStart w:id="1264" w:name="__RefHeading__2782_269625384"/>
      <w:bookmarkStart w:id="1265" w:name="__RefHeading__863_549373901"/>
      <w:bookmarkStart w:id="1266" w:name="__RefHeading__6157_440627474"/>
      <w:bookmarkStart w:id="1267" w:name="__RefHeading__886_1137551084"/>
      <w:bookmarkStart w:id="1268" w:name="__RefHeading__622_799908995"/>
      <w:bookmarkStart w:id="1269" w:name="__RefHeading__561_1433571991"/>
      <w:bookmarkStart w:id="1270" w:name="__RefHeading__3656_1208133878"/>
      <w:bookmarkStart w:id="1271" w:name="__RefHeading__467_1208133878"/>
      <w:bookmarkStart w:id="1272" w:name="__RefHeading__446_1240896842"/>
      <w:bookmarkStart w:id="1273" w:name="__RefHeading__3102_1208133878"/>
      <w:bookmarkStart w:id="1274" w:name="__RefHeading__3066_976315978"/>
      <w:bookmarkStart w:id="1275" w:name="__RefHeading__2761_2011012361"/>
      <w:bookmarkStart w:id="1276" w:name="__RefHeading__666_2011012361"/>
      <w:bookmarkStart w:id="1277" w:name="__RefHeading__3658_1208133878"/>
      <w:bookmarkStart w:id="1278" w:name="__RefHeading__469_1208133878"/>
      <w:bookmarkStart w:id="1279" w:name="__RefHeading__2763_2011012361"/>
      <w:bookmarkStart w:id="1280" w:name="__RefHeading__668_2011012361"/>
      <w:bookmarkStart w:id="1281" w:name="__RefHeading__448_1240896842"/>
      <w:bookmarkStart w:id="1282" w:name="__RefHeading__3104_1208133878"/>
      <w:bookmarkStart w:id="1283" w:name="__RefHeading__2784_269625384"/>
      <w:bookmarkStart w:id="1284" w:name="__RefHeading__5958_440627474"/>
      <w:bookmarkStart w:id="1285" w:name="__RefHeading__865_549373901"/>
      <w:bookmarkStart w:id="1286" w:name="__RefHeading__782_958200165"/>
      <w:bookmarkStart w:id="1287" w:name="__RefHeading__2139_799908995"/>
      <w:bookmarkStart w:id="1288" w:name="__RefHeading__1319_799908995"/>
      <w:bookmarkStart w:id="1289" w:name="__RefHeading__681_2146056000"/>
      <w:bookmarkStart w:id="1290" w:name="__RefHeading__624_799908995"/>
      <w:bookmarkStart w:id="1291" w:name="__RefHeading__567_1433571991"/>
      <w:bookmarkStart w:id="1292" w:name="__RefHeading__3108_1208133878"/>
      <w:bookmarkStart w:id="1293" w:name="__RefHeading__452_1240896842"/>
      <w:bookmarkStart w:id="1294" w:name="__RefHeading__856_1365711488"/>
      <w:bookmarkStart w:id="1295" w:name="__RefHeading__361_1791902904"/>
      <w:bookmarkStart w:id="1296" w:name="__RefHeading__276_1329311920"/>
      <w:bookmarkStart w:id="1297" w:name="__RefHeading__575_1363450477"/>
      <w:bookmarkStart w:id="1298" w:name="__RefHeading__140_1363450477"/>
      <w:bookmarkStart w:id="1299" w:name="__RefHeading__1190_1694864585"/>
      <w:bookmarkStart w:id="1300" w:name="__RefHeading__36_1379117135"/>
      <w:bookmarkStart w:id="1301" w:name="__RefHeading__1840_1694864585"/>
      <w:bookmarkStart w:id="1302" w:name="__RefHeading__340_1363450477"/>
      <w:bookmarkStart w:id="1303" w:name="__RefHeading__247_2060434910"/>
      <w:bookmarkStart w:id="1304" w:name="__RefHeading__898_1329311920"/>
      <w:bookmarkStart w:id="1305" w:name="__RefHeading__3660_1208133878"/>
      <w:bookmarkStart w:id="1306" w:name="__RefHeading__471_1208133878"/>
      <w:bookmarkStart w:id="1307" w:name="__RefHeading__499_2011012361"/>
      <w:bookmarkStart w:id="1308" w:name="__RefHeading__2765_2011012361"/>
      <w:bookmarkStart w:id="1309" w:name="__RefHeading__852_1365711488"/>
      <w:bookmarkStart w:id="1310" w:name="__RefHeading__357_1791902904"/>
      <w:bookmarkStart w:id="1311" w:name="__RefHeading__272_1329311920"/>
      <w:bookmarkStart w:id="1312" w:name="__RefHeading__571_1363450477"/>
      <w:bookmarkStart w:id="1313" w:name="__RefHeading__136_1363450477"/>
      <w:bookmarkStart w:id="1314" w:name="__RefHeading__1186_1694864585"/>
      <w:bookmarkStart w:id="1315" w:name="__RefHeading__1836_1694864585"/>
      <w:bookmarkStart w:id="1316" w:name="__RefHeading__336_1363450477"/>
      <w:bookmarkStart w:id="1317" w:name="__RefHeading__243_2060434910"/>
      <w:bookmarkStart w:id="1318" w:name="__RefHeading__894_1329311920"/>
      <w:bookmarkStart w:id="1319" w:name="__RefHeading__2191_1321509161"/>
      <w:bookmarkStart w:id="1320" w:name="__RefHeading__3801_540561773"/>
      <w:bookmarkStart w:id="1321" w:name="__RefHeading__450_1240896842"/>
      <w:bookmarkStart w:id="1322" w:name="__RefHeading__3106_1208133878"/>
      <w:bookmarkStart w:id="1323" w:name="__RefHeading__2195_1321509161"/>
      <w:bookmarkStart w:id="1324" w:name="__RefHeading__3805_540561773"/>
      <w:bookmarkStart w:id="1325" w:name="__RefHeading__507_2011012361"/>
      <w:bookmarkStart w:id="1326" w:name="__RefHeading__860_1365711488"/>
      <w:bookmarkStart w:id="1327" w:name="__RefHeading__365_1791902904"/>
      <w:bookmarkStart w:id="1328" w:name="__RefHeading__280_1329311920"/>
      <w:bookmarkStart w:id="1329" w:name="__RefHeading__579_1363450477"/>
      <w:bookmarkStart w:id="1330" w:name="__RefHeading__144_1363450477"/>
      <w:bookmarkStart w:id="1331" w:name="__RefHeading__1194_1694864585"/>
      <w:bookmarkStart w:id="1332" w:name="__RefHeading__52_1379117135"/>
      <w:bookmarkStart w:id="1333" w:name="__RefHeading__1844_1694864585"/>
      <w:bookmarkStart w:id="1334" w:name="__RefHeading__344_1363450477"/>
      <w:bookmarkStart w:id="1335" w:name="__RefHeading__251_2060434910"/>
      <w:bookmarkStart w:id="1336" w:name="__RefHeading__902_1329311920"/>
      <w:bookmarkStart w:id="1337" w:name="__RefHeading__2199_1321509161"/>
      <w:bookmarkStart w:id="1338" w:name="__RefHeading__3809_540561773"/>
      <w:bookmarkStart w:id="1339" w:name="__RefHeading__2767_2011012361"/>
      <w:bookmarkStart w:id="1340" w:name="__RefHeading__473_1208133878"/>
      <w:bookmarkStart w:id="1341" w:name="__RefHeading__3662_1208133878"/>
      <w:bookmarkStart w:id="1342" w:name="__RefHeading__3068_976315978"/>
      <w:bookmarkStart w:id="1343" w:name="__RefHeading__1321_799908995"/>
      <w:bookmarkStart w:id="1344" w:name="__RefHeading__1556_2146056000"/>
      <w:bookmarkStart w:id="1345" w:name="__RefHeading__2336_2146056000"/>
      <w:bookmarkStart w:id="1346" w:name="__RefHeading__2351_1086002756"/>
      <w:bookmarkStart w:id="1347" w:name="__RefHeading__888_1137551084"/>
      <w:bookmarkStart w:id="1348" w:name="__RefHeading__961_1808567762"/>
      <w:bookmarkStart w:id="1349" w:name="__RefHeading__936_1475653559"/>
      <w:bookmarkStart w:id="1350" w:name="__RefHeading__962_1232921465"/>
      <w:bookmarkStart w:id="1351" w:name="__RefHeading__1139_934557692"/>
      <w:bookmarkStart w:id="1352" w:name="__RefHeading__7241_758627442"/>
      <w:bookmarkStart w:id="1353" w:name="__RefHeading__1014_1670295565"/>
      <w:bookmarkStart w:id="1354" w:name="__RefHeading__4206_1670295565"/>
      <w:bookmarkStart w:id="1355" w:name="__RefHeading__2985_646885111"/>
      <w:bookmarkStart w:id="1356" w:name="__RefHeading__1388_1557790961"/>
      <w:bookmarkStart w:id="1357" w:name="__RefHeading__1198_1148579859"/>
      <w:bookmarkStart w:id="1358" w:name="__RefHeading__1273_1095171689"/>
      <w:bookmarkStart w:id="1359" w:name="__RefHeading__1304_1302296352"/>
      <w:bookmarkStart w:id="1360" w:name="__RefHeading__3836_1578131650"/>
      <w:bookmarkStart w:id="1361" w:name="__RefHeading__1367_883579480"/>
      <w:bookmarkStart w:id="1362" w:name="__RefHeading__1746_1873784855"/>
      <w:bookmarkStart w:id="1363" w:name="__RefHeading__3681_635280343"/>
      <w:bookmarkStart w:id="1364" w:name="__RefHeading__1733_1348076818"/>
      <w:bookmarkStart w:id="1365" w:name="__RefHeading__1656_817394177"/>
      <w:bookmarkStart w:id="1366" w:name="__RefHeading__1604_376147755"/>
      <w:bookmarkStart w:id="1367" w:name="__RefHeading__1560_123542595"/>
      <w:bookmarkStart w:id="1368" w:name="__RefHeading__1159_1656202562"/>
      <w:bookmarkStart w:id="1369" w:name="__RefHeading__1591_323712863"/>
      <w:bookmarkStart w:id="1370" w:name="__RefHeading__1723_323712863"/>
      <w:bookmarkStart w:id="1371" w:name="__RefHeading__1629_1391559379"/>
      <w:bookmarkStart w:id="1372" w:name="__RefHeading__1696_667444323"/>
      <w:bookmarkStart w:id="1373" w:name="__RefHeading__1654_817394177"/>
      <w:bookmarkStart w:id="1374" w:name="__RefHeading__1602_376147755"/>
      <w:bookmarkStart w:id="1375" w:name="__RefHeading__1556_123542595"/>
      <w:bookmarkStart w:id="1376" w:name="__RefHeading__1502_1191764506"/>
      <w:bookmarkStart w:id="1377" w:name="__RefHeading__1439_1778865606"/>
      <w:bookmarkStart w:id="1378" w:name="__RefHeading__1423_1681612683"/>
      <w:bookmarkStart w:id="1379" w:name="__RefHeading__6710_787769003"/>
      <w:bookmarkStart w:id="1380" w:name="__RefHeading__1398_2067463533"/>
      <w:bookmarkStart w:id="1381" w:name="__RefHeading__4961_1533133600"/>
      <w:bookmarkStart w:id="1382" w:name="__RefHeading__2590_1095171689"/>
      <w:bookmarkStart w:id="1383" w:name="__RefHeading__2514_1148579859"/>
      <w:bookmarkStart w:id="1384" w:name="__RefHeading__1166_312826472"/>
      <w:bookmarkStart w:id="1385" w:name="__RefHeading__1170_1439358076"/>
      <w:bookmarkStart w:id="1386" w:name="__RefHeading__1122_1426269513"/>
      <w:bookmarkStart w:id="1387" w:name="__RefHeading__2080_1670295565"/>
      <w:bookmarkStart w:id="1388" w:name="__RefHeading__9209_758627442"/>
      <w:bookmarkStart w:id="1389" w:name="__RefHeading__1903_758627442"/>
      <w:bookmarkStart w:id="1390" w:name="__RefHeading__1151_1656202562"/>
      <w:bookmarkStart w:id="1391" w:name="__RefHeading__2786_269625384"/>
      <w:bookmarkStart w:id="1392" w:name="__RefHeading__5960_440627474"/>
      <w:bookmarkStart w:id="1393" w:name="__RefHeading__867_549373901"/>
      <w:bookmarkStart w:id="1394" w:name="__RefHeading__784_958200165"/>
      <w:bookmarkStart w:id="1395" w:name="__RefHeading__2141_799908995"/>
      <w:bookmarkStart w:id="1396" w:name="__RefHeading__683_2146056000"/>
      <w:bookmarkStart w:id="1397" w:name="__RefHeading__282_1329311920"/>
      <w:bookmarkStart w:id="1398" w:name="__RefHeading__581_1363450477"/>
      <w:bookmarkStart w:id="1399" w:name="__RefHeading__146_1363450477"/>
      <w:bookmarkStart w:id="1400" w:name="__RefHeading__1196_1694864585"/>
      <w:bookmarkStart w:id="1401" w:name="__RefHeading__626_799908995"/>
      <w:bookmarkStart w:id="1402" w:name="__RefHeading__454_1240896842"/>
      <w:bookmarkStart w:id="1403" w:name="__RefHeading__509_2011012361"/>
      <w:bookmarkStart w:id="1404" w:name="__RefHeading__862_1365711488"/>
      <w:bookmarkStart w:id="1405" w:name="__RefHeading__367_1791902904"/>
      <w:bookmarkStart w:id="1406" w:name="__RefHeading__569_1433571991"/>
      <w:bookmarkStart w:id="1407" w:name="__RefHeading__3110_1208133878"/>
      <w:bookmarkStart w:id="1408" w:name="__RefHeading__3664_1208133878"/>
      <w:bookmarkStart w:id="1409" w:name="__RefHeading__2769_2011012361"/>
      <w:bookmarkStart w:id="1410" w:name="__RefHeading__475_1208133878"/>
      <w:bookmarkStart w:id="1411" w:name="__RefHeading__3070_976315978"/>
      <w:bookmarkStart w:id="1412" w:name="__RefHeading__54_1379117135"/>
      <w:bookmarkStart w:id="1413" w:name="__RefHeading__1846_1694864585"/>
      <w:bookmarkStart w:id="1414" w:name="__RefHeading__346_1363450477"/>
      <w:bookmarkStart w:id="1415" w:name="__RefHeading__253_2060434910"/>
      <w:bookmarkStart w:id="1416" w:name="__RefHeading__904_1329311920"/>
      <w:bookmarkStart w:id="1417" w:name="__RefHeading__2201_1321509161"/>
      <w:bookmarkStart w:id="1418" w:name="__RefHeading__3811_540561773"/>
      <w:bookmarkStart w:id="1419" w:name="__RefHeading__1323_799908995"/>
      <w:bookmarkStart w:id="1420" w:name="__RefHeading__1558_2146056000"/>
      <w:bookmarkStart w:id="1421" w:name="__RefHeading__2338_2146056000"/>
      <w:bookmarkStart w:id="1422" w:name="__RefHeading__2353_1086002756"/>
      <w:bookmarkStart w:id="1423" w:name="__RefHeading__890_1137551084"/>
      <w:bookmarkStart w:id="1424" w:name="__RefHeading__963_1808567762"/>
      <w:bookmarkStart w:id="1425" w:name="__RefHeading__938_1475653559"/>
      <w:bookmarkStart w:id="1426" w:name="__RefHeading__964_1232921465"/>
      <w:bookmarkStart w:id="1427" w:name="__RefHeading__1141_934557692"/>
      <w:bookmarkStart w:id="1428" w:name="__RefHeading__7243_758627442"/>
      <w:bookmarkStart w:id="1429" w:name="__RefHeading__1016_1670295565"/>
      <w:bookmarkStart w:id="1430" w:name="__RefHeading__4208_1670295565"/>
      <w:bookmarkStart w:id="1431" w:name="__RefHeading__2987_646885111"/>
      <w:bookmarkStart w:id="1432" w:name="__RefHeading__1390_1557790961"/>
      <w:bookmarkStart w:id="1433" w:name="__RefHeading__1200_1148579859"/>
      <w:bookmarkStart w:id="1434" w:name="__RefHeading__1275_1095171689"/>
      <w:bookmarkStart w:id="1435" w:name="__RefHeading__1306_1302296352"/>
      <w:bookmarkStart w:id="1436" w:name="__RefHeading__3838_1578131650"/>
      <w:bookmarkStart w:id="1437" w:name="__RefHeading__1369_883579480"/>
      <w:bookmarkStart w:id="1438" w:name="__RefHeading__1398_1057081042"/>
      <w:bookmarkStart w:id="1439" w:name="__RefHeading__4464_1681612683"/>
      <w:bookmarkStart w:id="1440" w:name="__RefHeading__2927_1778865606"/>
      <w:bookmarkStart w:id="1441" w:name="__RefHeading__4466_1778865606"/>
      <w:bookmarkStart w:id="1442" w:name="__RefHeading__1587_323712863"/>
      <w:bookmarkStart w:id="1443" w:name="__RefHeading__1627_1391559379"/>
      <w:bookmarkStart w:id="1444" w:name="__RefHeading__3522_1348076818"/>
      <w:bookmarkStart w:id="1445" w:name="__RefHeading__1844_1539906210"/>
      <w:bookmarkStart w:id="1446" w:name="__RefHeading__1778_90321250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72"/>
      <w:bookmarkEnd w:id="1444"/>
      <w:bookmarkEnd w:id="1445"/>
      <w:bookmarkEnd w:id="1446"/>
      <w:r>
        <w:rPr/>
        <w:t>1</w:t>
      </w:r>
      <w:bookmarkStart w:id="1447" w:name="__RefHeading__1506_1191764506"/>
      <w:bookmarkStart w:id="1448" w:name="__RefHeading__1443_1778865606"/>
      <w:bookmarkStart w:id="1449" w:name="__RefHeading__1427_1681612683"/>
      <w:bookmarkStart w:id="1450" w:name="__RefHeading__6714_787769003"/>
      <w:bookmarkStart w:id="1451" w:name="__RefHeading__1402_2067463533"/>
      <w:bookmarkStart w:id="1452" w:name="__RefHeading__4965_1533133600"/>
      <w:bookmarkStart w:id="1453" w:name="__RefHeading__2594_1095171689"/>
      <w:bookmarkStart w:id="1454" w:name="__RefHeading__2518_1148579859"/>
      <w:bookmarkStart w:id="1455" w:name="__RefHeading__1170_312826472"/>
      <w:bookmarkStart w:id="1456" w:name="__RefHeading__1174_1439358076"/>
      <w:bookmarkStart w:id="1457" w:name="__RefHeading__1126_1426269513"/>
      <w:bookmarkStart w:id="1458" w:name="__RefHeading__2084_1670295565"/>
      <w:bookmarkStart w:id="1459" w:name="__RefHeading__9213_758627442"/>
      <w:bookmarkStart w:id="1460" w:name="__RefHeading__1911_758627442"/>
      <w:bookmarkStart w:id="1461" w:name="__RefHeading__2796_269625384"/>
      <w:bookmarkStart w:id="1462" w:name="__RefHeading__5970_440627474"/>
      <w:bookmarkStart w:id="1463" w:name="__RefHeading__877_549373901"/>
      <w:bookmarkStart w:id="1464" w:name="__RefHeading__794_958200165"/>
      <w:bookmarkStart w:id="1465" w:name="__RefHeading__2151_799908995"/>
      <w:bookmarkStart w:id="1466" w:name="__RefHeading__853_2146056000"/>
      <w:bookmarkStart w:id="1467" w:name="__RefHeading__695_2146056000"/>
      <w:bookmarkStart w:id="1468" w:name="__RefHeading__1568_2146056000"/>
      <w:bookmarkStart w:id="1469" w:name="__RefHeading__1146_1808567762"/>
      <w:bookmarkStart w:id="1470" w:name="__RefHeading__946_1475653559"/>
      <w:bookmarkStart w:id="1471" w:name="__RefHeading__972_1232921465"/>
      <w:bookmarkStart w:id="1472" w:name="__RefHeading__1149_934557692"/>
      <w:bookmarkStart w:id="1473" w:name="__RefHeading__1157_1656202562"/>
      <w:bookmarkStart w:id="1474" w:name="__RefHeading__971_1808567762"/>
      <w:bookmarkStart w:id="1475" w:name="__RefHeading__944_1475653559"/>
      <w:bookmarkStart w:id="1476" w:name="__RefHeading__970_1232921465"/>
      <w:bookmarkStart w:id="1477" w:name="__RefHeading__900_1137551084"/>
      <w:bookmarkStart w:id="1478" w:name="__RefHeading__1333_799908995"/>
      <w:bookmarkStart w:id="1479" w:name="__RefHeading__3080_976315978"/>
      <w:bookmarkStart w:id="1480" w:name="__RefHeading__1363_1433571991"/>
      <w:bookmarkStart w:id="1481" w:name="__RefHeading__636_799908995"/>
      <w:bookmarkStart w:id="1482" w:name="__RefHeading__1335_799908995"/>
      <w:bookmarkStart w:id="1483" w:name="__RefHeading__3082_976315978"/>
      <w:bookmarkStart w:id="1484" w:name="__RefHeading__1365_1433571991"/>
      <w:bookmarkStart w:id="1485" w:name="__RefHeading__638_799908995"/>
      <w:bookmarkStart w:id="1486" w:name="__RefHeading__2348_2146056000"/>
      <w:bookmarkStart w:id="1487" w:name="__RefHeading__2363_1086002756"/>
      <w:bookmarkStart w:id="1488" w:name="__RefHeading__7247_758627442"/>
      <w:bookmarkStart w:id="1489" w:name="__RefHeading__1020_1670295565"/>
      <w:bookmarkStart w:id="1490" w:name="__RefHeading__4212_1670295565"/>
      <w:bookmarkStart w:id="1491" w:name="__RefHeading__2991_646885111"/>
      <w:bookmarkStart w:id="1492" w:name="__RefHeading__1394_1557790961"/>
      <w:bookmarkStart w:id="1493" w:name="__RefHeading__1204_1148579859"/>
      <w:bookmarkStart w:id="1494" w:name="__RefHeading__1279_1095171689"/>
      <w:bookmarkStart w:id="1495" w:name="__RefHeading__1310_1302296352"/>
      <w:bookmarkStart w:id="1496" w:name="__RefHeading__3842_1578131650"/>
      <w:bookmarkStart w:id="1497" w:name="__RefHeading__1373_883579480"/>
      <w:bookmarkStart w:id="1498" w:name="__RefHeading__1402_1057081042"/>
      <w:bookmarkStart w:id="1499" w:name="__RefHeading__4468_1681612683"/>
      <w:bookmarkStart w:id="1500" w:name="__RefHeading__2931_1778865606"/>
      <w:bookmarkStart w:id="1501" w:name="__RefHeading__4470_1778865606"/>
      <w:bookmarkStart w:id="1502" w:name="__RefHeading__1504_1191764506"/>
      <w:bookmarkStart w:id="1503" w:name="__RefHeading__1441_1778865606"/>
      <w:bookmarkStart w:id="1504" w:name="__RefHeading__1425_1681612683"/>
      <w:bookmarkStart w:id="1505" w:name="__RefHeading__6712_787769003"/>
      <w:bookmarkStart w:id="1506" w:name="__RefHeading__1400_2067463533"/>
      <w:bookmarkStart w:id="1507" w:name="__RefHeading__4963_1533133600"/>
      <w:bookmarkStart w:id="1508" w:name="__RefHeading__2592_1095171689"/>
      <w:bookmarkStart w:id="1509" w:name="__RefHeading__2516_1148579859"/>
      <w:bookmarkStart w:id="1510" w:name="__RefHeading__1168_312826472"/>
      <w:bookmarkStart w:id="1511" w:name="__RefHeading__1172_1439358076"/>
      <w:bookmarkStart w:id="1512" w:name="__RefHeading__1124_1426269513"/>
      <w:bookmarkStart w:id="1513" w:name="__RefHeading__2082_1670295565"/>
      <w:bookmarkStart w:id="1514" w:name="__RefHeading__9211_758627442"/>
      <w:bookmarkStart w:id="1515" w:name="__RefHeading__1907_758627442"/>
      <w:bookmarkStart w:id="1516" w:name="__RefHeading__2788_269625384"/>
      <w:bookmarkStart w:id="1517" w:name="__RefHeading__5962_440627474"/>
      <w:bookmarkStart w:id="1518" w:name="__RefHeading__869_549373901"/>
      <w:bookmarkStart w:id="1519" w:name="__RefHeading__786_958200165"/>
      <w:bookmarkStart w:id="1520" w:name="__RefHeading__2143_799908995"/>
      <w:bookmarkStart w:id="1521" w:name="__RefHeading__685_2146056000"/>
      <w:bookmarkStart w:id="1522" w:name="__RefHeading__628_799908995"/>
      <w:bookmarkStart w:id="1523" w:name="__RefHeading__571_1433571991"/>
      <w:bookmarkStart w:id="1524" w:name="__RefHeading__3112_1208133878"/>
      <w:bookmarkStart w:id="1525" w:name="__RefHeading__3666_1208133878"/>
      <w:bookmarkStart w:id="1526" w:name="__RefHeading__477_1208133878"/>
      <w:bookmarkStart w:id="1527" w:name="__RefHeading__3072_976315978"/>
      <w:bookmarkStart w:id="1528" w:name="__RefHeading__1325_799908995"/>
      <w:bookmarkStart w:id="1529" w:name="__RefHeading__1560_2146056000"/>
      <w:bookmarkStart w:id="1530" w:name="__RefHeading__2340_2146056000"/>
      <w:bookmarkStart w:id="1531" w:name="__RefHeading__2355_1086002756"/>
      <w:bookmarkStart w:id="1532" w:name="__RefHeading__892_1137551084"/>
      <w:bookmarkStart w:id="1533" w:name="__RefHeading__2790_269625384"/>
      <w:bookmarkStart w:id="1534" w:name="__RefHeading__5964_440627474"/>
      <w:bookmarkStart w:id="1535" w:name="__RefHeading__871_549373901"/>
      <w:bookmarkStart w:id="1536" w:name="__RefHeading__788_958200165"/>
      <w:bookmarkStart w:id="1537" w:name="__RefHeading__2145_799908995"/>
      <w:bookmarkStart w:id="1538" w:name="__RefHeading__687_2146056000"/>
      <w:bookmarkStart w:id="1539" w:name="__RefHeading__630_799908995"/>
      <w:bookmarkStart w:id="1540" w:name="__RefHeading__573_1433571991"/>
      <w:bookmarkStart w:id="1541" w:name="__RefHeading__3114_1208133878"/>
      <w:bookmarkStart w:id="1542" w:name="__RefHeading__456_1240896842"/>
      <w:bookmarkStart w:id="1543" w:name="__RefHeading__1142_1808567762"/>
      <w:bookmarkStart w:id="1544" w:name="__RefHeading__940_1475653559"/>
      <w:bookmarkStart w:id="1545" w:name="__RefHeading__966_1232921465"/>
      <w:bookmarkStart w:id="1546" w:name="__RefHeading__1143_934557692"/>
      <w:bookmarkStart w:id="1547" w:name="__RefHeading__1155_1656202562"/>
      <w:bookmarkStart w:id="1548" w:name="__RefHeading__1144_1808567762"/>
      <w:bookmarkStart w:id="1549" w:name="__RefHeading__969_1808567762"/>
      <w:bookmarkStart w:id="1550" w:name="__RefHeading__866_1365711488"/>
      <w:bookmarkStart w:id="1551" w:name="__RefHeading__371_1791902904"/>
      <w:bookmarkStart w:id="1552" w:name="__RefHeading__286_1329311920"/>
      <w:bookmarkStart w:id="1553" w:name="__RefHeading__585_1363450477"/>
      <w:bookmarkStart w:id="1554" w:name="__RefHeading__150_1363450477"/>
      <w:bookmarkStart w:id="1555" w:name="__RefHeading__1200_1694864585"/>
      <w:bookmarkStart w:id="1556" w:name="__RefHeading__1850_1694864585"/>
      <w:bookmarkStart w:id="1557" w:name="__RefHeading__350_1363450477"/>
      <w:bookmarkStart w:id="1558" w:name="__RefHeading__257_2060434910"/>
      <w:bookmarkStart w:id="1559" w:name="__RefHeading__908_1329311920"/>
      <w:bookmarkStart w:id="1560" w:name="__RefHeading__2205_1321509161"/>
      <w:bookmarkStart w:id="1561" w:name="__RefHeading__3815_540561773"/>
      <w:bookmarkStart w:id="1562" w:name="__RefHeading__60_1379117135"/>
      <w:bookmarkStart w:id="1563" w:name="__RefHeading__294_1379117135"/>
      <w:bookmarkStart w:id="1564" w:name="__RefHeading__3821_540561773"/>
      <w:bookmarkStart w:id="1565" w:name="__RefHeading__2773_2011012361"/>
      <w:bookmarkStart w:id="1566" w:name="__RefHeading__2792_269625384"/>
      <w:bookmarkStart w:id="1567" w:name="__RefHeading__942_1475653559"/>
      <w:bookmarkStart w:id="1568" w:name="__RefHeading__968_1232921465"/>
      <w:bookmarkStart w:id="1569" w:name="__RefHeading__1145_934557692"/>
      <w:bookmarkStart w:id="1570" w:name="__RefHeading__1564_2146056000"/>
      <w:bookmarkStart w:id="1571" w:name="__RefHeading__2344_2146056000"/>
      <w:bookmarkStart w:id="1572" w:name="__RefHeading__2359_1086002756"/>
      <w:bookmarkStart w:id="1573" w:name="__RefHeading__873_549373901"/>
      <w:bookmarkStart w:id="1574" w:name="__RefHeading__670_2011012361"/>
      <w:bookmarkStart w:id="1575" w:name="__RefHeading__519_2011012361"/>
      <w:bookmarkStart w:id="1576" w:name="__RefHeading__868_1365711488"/>
      <w:bookmarkStart w:id="1577" w:name="__RefHeading__373_1791902904"/>
      <w:bookmarkStart w:id="1578" w:name="__RefHeading__288_1329311920"/>
      <w:bookmarkStart w:id="1579" w:name="__RefHeading__587_1363450477"/>
      <w:bookmarkStart w:id="1580" w:name="__RefHeading__152_1363450477"/>
      <w:bookmarkStart w:id="1581" w:name="__RefHeading__1202_1694864585"/>
      <w:bookmarkStart w:id="1582" w:name="__RefHeading__1852_1694864585"/>
      <w:bookmarkStart w:id="1583" w:name="__RefHeading__352_1363450477"/>
      <w:bookmarkStart w:id="1584" w:name="__RefHeading__259_2060434910"/>
      <w:bookmarkStart w:id="1585" w:name="__RefHeading__910_1329311920"/>
      <w:bookmarkStart w:id="1586" w:name="__RefHeading__2207_1321509161"/>
      <w:bookmarkStart w:id="1587" w:name="__RefHeading__872_1365711488"/>
      <w:bookmarkStart w:id="1588" w:name="__RefHeading__377_1791902904"/>
      <w:bookmarkStart w:id="1589" w:name="__RefHeading__292_1329311920"/>
      <w:bookmarkStart w:id="1590" w:name="__RefHeading__591_1363450477"/>
      <w:bookmarkStart w:id="1591" w:name="__RefHeading__156_1363450477"/>
      <w:bookmarkStart w:id="1592" w:name="__RefHeading__1206_1694864585"/>
      <w:bookmarkStart w:id="1593" w:name="__RefHeading__1856_1694864585"/>
      <w:bookmarkStart w:id="1594" w:name="__RefHeading__356_1363450477"/>
      <w:bookmarkStart w:id="1595" w:name="__RefHeading__263_2060434910"/>
      <w:bookmarkStart w:id="1596" w:name="__RefHeading__914_1329311920"/>
      <w:bookmarkStart w:id="1597" w:name="__RefHeading__2211_1321509161"/>
      <w:bookmarkStart w:id="1598" w:name="__RefHeading__479_1208133878"/>
      <w:bookmarkStart w:id="1599" w:name="__RefHeading__3668_1208133878"/>
      <w:bookmarkStart w:id="1600" w:name="__RefHeading__3074_976315978"/>
      <w:bookmarkStart w:id="1601" w:name="__RefHeading__1327_799908995"/>
      <w:bookmarkStart w:id="1602" w:name="__RefHeading__1562_2146056000"/>
      <w:bookmarkStart w:id="1603" w:name="__RefHeading__2342_2146056000"/>
      <w:bookmarkStart w:id="1604" w:name="__RefHeading__2357_1086002756"/>
      <w:bookmarkStart w:id="1605" w:name="__RefHeading__894_1137551084"/>
      <w:bookmarkStart w:id="1606" w:name="__RefHeading__896_1137551084"/>
      <w:bookmarkStart w:id="1607" w:name="__RefHeading__5966_440627474"/>
      <w:bookmarkStart w:id="1608" w:name="__RefHeading__790_958200165"/>
      <w:bookmarkStart w:id="1609" w:name="__RefHeading__2147_799908995"/>
      <w:bookmarkStart w:id="1610" w:name="__RefHeading__689_2146056000"/>
      <w:bookmarkStart w:id="1611" w:name="__RefHeading__632_799908995"/>
      <w:bookmarkStart w:id="1612" w:name="__RefHeading__575_1433571991"/>
      <w:bookmarkStart w:id="1613" w:name="__RefHeading__3116_1208133878"/>
      <w:bookmarkStart w:id="1614" w:name="__RefHeading__458_1240896842"/>
      <w:bookmarkStart w:id="1615" w:name="__RefHeading__481_1208133878"/>
      <w:bookmarkStart w:id="1616" w:name="__RefHeading__3670_1208133878"/>
      <w:bookmarkStart w:id="1617" w:name="__RefHeading__3076_976315978"/>
      <w:bookmarkStart w:id="1618" w:name="__RefHeading__1329_799908995"/>
      <w:bookmarkStart w:id="1619" w:name="__RefHeading__7245_758627442"/>
      <w:bookmarkStart w:id="1620" w:name="__RefHeading__1018_1670295565"/>
      <w:bookmarkStart w:id="1621" w:name="__RefHeading__4210_1670295565"/>
      <w:bookmarkStart w:id="1622" w:name="__RefHeading__2989_646885111"/>
      <w:bookmarkStart w:id="1623" w:name="__RefHeading__1392_1557790961"/>
      <w:bookmarkStart w:id="1624" w:name="__RefHeading__1202_1148579859"/>
      <w:bookmarkStart w:id="1625" w:name="__RefHeading__1277_1095171689"/>
      <w:bookmarkStart w:id="1626" w:name="__RefHeading__1308_1302296352"/>
      <w:bookmarkStart w:id="1627" w:name="__RefHeading__3840_1578131650"/>
      <w:bookmarkStart w:id="1628" w:name="__RefHeading__1400_1057081042"/>
      <w:bookmarkStart w:id="1629" w:name="__RefHeading__4466_1681612683"/>
      <w:bookmarkStart w:id="1630" w:name="__RefHeading__2929_1778865606"/>
      <w:bookmarkStart w:id="1631" w:name="__RefHeading__4468_1778865606"/>
      <w:bookmarkEnd w:id="1365"/>
      <w:bookmarkEnd w:id="1366"/>
      <w:bookmarkEnd w:id="1367"/>
      <w:bookmarkEnd w:id="1368"/>
      <w:bookmarkEnd w:id="1369"/>
      <w:bookmarkEnd w:id="1370"/>
      <w:bookmarkEnd w:id="1371"/>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t>. Обвинения в причинении телесных повреждений (ст. 105 УК РК)</w:t>
      </w:r>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прель, 15</w:t>
      </w:r>
    </w:p>
    <w:p>
      <w:pPr>
        <w:pStyle w:val="Normal"/>
        <w:ind w:firstLine="567"/>
        <w:jc w:val="both"/>
        <w:rPr>
          <w:rFonts w:ascii="Times New Roman" w:hAnsi="Times New Roman" w:cs="Times New Roman"/>
        </w:rPr>
      </w:pPr>
      <w:r>
        <w:rPr>
          <w:rFonts w:cs="Times New Roman" w:ascii="Times New Roman" w:hAnsi="Times New Roman"/>
        </w:rPr>
        <w:t>Лариса Чен, «Голос республики»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15 апреля собкора газеты «Голос республики» по Карагандинской области Ларису Чен вызвала следователь РОВД г. Шахтинск Е. Левчук. От следователя журналист узнала, что в отношении нее ведется следствие по поводу нападения на сотрудника охраны акимата Шахтинска Маулена Аренова и нанесения ему легких телесных повреждений.</w:t>
      </w:r>
    </w:p>
    <w:p>
      <w:pPr>
        <w:pStyle w:val="Normal"/>
        <w:ind w:firstLine="567"/>
        <w:jc w:val="both"/>
        <w:rPr>
          <w:rFonts w:ascii="Times New Roman" w:hAnsi="Times New Roman" w:cs="Times New Roman"/>
        </w:rPr>
      </w:pPr>
      <w:r>
        <w:rPr>
          <w:rFonts w:cs="Times New Roman" w:ascii="Times New Roman" w:hAnsi="Times New Roman"/>
        </w:rPr>
        <w:t>Дело в том, что в июне 2010 года собкор газеты «Голос республики» по заданию редакции находилась в г. Шахтинске Карагандинской области. Она готовила материал о давлении местных властей на лидера общественного объединения «Шахтерская семья» Наталью Томилову. Журналиста в местный акимат, куда она обратилась за комментариями, охранник Маулен Аренов не пропустил, сославшись на запрет. На требование Ларисы связать ее с заместителями акима и с акимом города Шахтинск охранник также ответил отказом — никто из чиновников разговаривать с ней не захотел. Все эти переговоры собкор снимала на видеокамеру, вмонтированную в мобильный телефон. Увидев, что журналист фиксирует происходящее, Маулен Аренов неожиданно набросился на журналиста и, пытаясь отобрать телефон, несколько раз ударил ее об стену. Вернувшись в офис «Шахтерской семьи» в шоковом состоянии, Лариса упала в обморок. Ей вызвали скорую помощь. Журналист подала заявление в шахтинский отдел полиции с требованием привлечь охранника к уголовной ответственности. 24 августа 2010 г. Лариса Чен получила уведомление ДВД Карагандинской области об отказе в возбуждении уголовного дела за отсутствием в действиях охранника состава преступления.</w:t>
      </w:r>
    </w:p>
    <w:p>
      <w:pPr>
        <w:pStyle w:val="Normal"/>
        <w:ind w:firstLine="567"/>
        <w:jc w:val="both"/>
        <w:rPr>
          <w:rFonts w:ascii="Times New Roman" w:hAnsi="Times New Roman" w:cs="Times New Roman"/>
        </w:rPr>
      </w:pPr>
      <w:r>
        <w:rPr>
          <w:rFonts w:cs="Times New Roman" w:ascii="Times New Roman" w:hAnsi="Times New Roman"/>
        </w:rPr>
        <w:t>Как выяснилось на встрече со следователем, Маулен Аренов также обратился в РОВД Шахтинска с заявлением о возбуждении уголовного дела против журналиста. И с 16 июня 2010 года по его заявлению велось следствие. Однако Л. Чен об этом никто не уведомил. Материалы дела были переданы в прокуратуру Шахтинска. Прокуратура усмотрела несоответствие в показаниях журналиста и результатах судмедэкспертизы, представленных Ареновым и вернула дело на доследование.</w:t>
      </w:r>
    </w:p>
    <w:p>
      <w:pPr>
        <w:pStyle w:val="Normal"/>
        <w:ind w:firstLine="567"/>
        <w:jc w:val="both"/>
        <w:rPr>
          <w:rFonts w:ascii="Times New Roman" w:hAnsi="Times New Roman" w:cs="Times New Roman"/>
        </w:rPr>
      </w:pPr>
      <w:r>
        <w:rPr>
          <w:rFonts w:cs="Times New Roman" w:ascii="Times New Roman" w:hAnsi="Times New Roman"/>
        </w:rPr>
        <w:t xml:space="preserve">По словам Ларисы Чен, в материалах дела  она обнаружила еще несколько несоответствий, в частности - мировое соглашение между ею и охранником. Лариса утверждает, что это соглашение она не подписывала. Об этом Л. Чен сообщила следователю шахтинского РОВД Е. Левчук. Следователь заявила, что раз мировое соглашение не подписывалось, то возможность возбуждения уголовного дела против Ларисы по поводу нанесения легких телесных повреждений М. Аренову не исключается. </w:t>
      </w:r>
    </w:p>
    <w:p>
      <w:pPr>
        <w:pStyle w:val="Normal"/>
        <w:ind w:firstLine="567"/>
        <w:jc w:val="both"/>
        <w:rPr>
          <w:rFonts w:ascii="Times New Roman" w:hAnsi="Times New Roman" w:cs="Times New Roman"/>
        </w:rPr>
      </w:pPr>
      <w:r>
        <w:rPr>
          <w:rFonts w:cs="Times New Roman" w:ascii="Times New Roman" w:hAnsi="Times New Roman"/>
        </w:rPr>
        <w:t>Напомним, ранее исполняющий обязанности командира взвода Государственного управления спецслужбы охраны Карагандинской области Ерик Аскиев так пояснил действия М. Аренова: журналист (девушка ростом 156 см.) пыталась напасть на охранника (мужчина ростом 185 см), и он просто защищал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1</w:t>
      </w:r>
    </w:p>
    <w:p>
      <w:pPr>
        <w:pStyle w:val="Normal"/>
        <w:ind w:firstLine="567"/>
        <w:jc w:val="both"/>
        <w:rPr>
          <w:rFonts w:ascii="Times New Roman" w:hAnsi="Times New Roman" w:cs="Times New Roman"/>
        </w:rPr>
      </w:pPr>
      <w:r>
        <w:rPr>
          <w:rFonts w:cs="Times New Roman" w:ascii="Times New Roman" w:hAnsi="Times New Roman"/>
        </w:rPr>
        <w:t>Лариса Чен, «Голос республики»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Начальник пресс-службы Департамента внутренних дел Карагандинской области Жанатай Сембеков сообщил корреспонденту радио «Азаттык», что прокуратура города Шахтинска окончательно отказала охраннику шахтинского акимата М. Аренову в возбуждении уголовного дела против собкора газеты «Голос республики» Ларисы Чен в связи с гуманизацией уголовного законодательства.</w:t>
      </w:r>
    </w:p>
    <w:p>
      <w:pPr>
        <w:pStyle w:val="Normal"/>
        <w:ind w:firstLine="567"/>
        <w:jc w:val="both"/>
        <w:rPr>
          <w:rFonts w:ascii="Times New Roman" w:hAnsi="Times New Roman" w:cs="Times New Roman"/>
        </w:rPr>
      </w:pPr>
      <w:r>
        <w:rPr>
          <w:rFonts w:cs="Times New Roman" w:ascii="Times New Roman" w:hAnsi="Times New Roman"/>
        </w:rPr>
        <w:t>«Сейчас же за причинение легкого вреда здоровью уголовное дело не возбуждается, но человек может обратиться в суд в частном порядке, чтобы был рассмотрен гражданский иск. Это вправе сделать обе стороны», - сказал Жанатай Сембеков.</w:t>
      </w:r>
    </w:p>
    <w:p>
      <w:pPr>
        <w:pStyle w:val="Normal"/>
        <w:ind w:firstLine="567"/>
        <w:jc w:val="both"/>
        <w:rPr>
          <w:rFonts w:ascii="Times New Roman" w:hAnsi="Times New Roman" w:cs="Times New Roman"/>
        </w:rPr>
      </w:pPr>
      <w:r>
        <w:rPr>
          <w:rFonts w:cs="Times New Roman" w:ascii="Times New Roman" w:hAnsi="Times New Roman"/>
        </w:rPr>
        <w:t>Однако Лариса Чен сообщила, что уголовное преследование прекращено, она не получал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1</w:t>
      </w:r>
    </w:p>
    <w:p>
      <w:pPr>
        <w:pStyle w:val="Normal"/>
        <w:ind w:firstLine="567"/>
        <w:jc w:val="both"/>
        <w:rPr>
          <w:rFonts w:ascii="Times New Roman" w:hAnsi="Times New Roman" w:cs="Times New Roman"/>
        </w:rPr>
      </w:pPr>
      <w:r>
        <w:rPr>
          <w:rFonts w:cs="Times New Roman" w:ascii="Times New Roman" w:hAnsi="Times New Roman"/>
        </w:rPr>
        <w:t>Лариса Чен, «Голос республики»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21 апреля редакция газеты «Голос республики» провела пресс-конференцию по поводу угрозы возбуждения уголовного дела против собкора издания по Карагандинской области Ларисы Чен. В отношении журналиста в РОВД г. Шахтинск ведется следствие по заявлению охранника акимата Шахтинска Маулена Аренова. Он обвинил Ларису в том, что она нанесла ему легкие телесные повреждения. </w:t>
      </w:r>
    </w:p>
    <w:p>
      <w:pPr>
        <w:pStyle w:val="Normal"/>
        <w:ind w:firstLine="567"/>
        <w:jc w:val="both"/>
        <w:rPr>
          <w:rFonts w:ascii="Times New Roman" w:hAnsi="Times New Roman" w:cs="Times New Roman"/>
        </w:rPr>
      </w:pPr>
      <w:r>
        <w:rPr>
          <w:rFonts w:cs="Times New Roman" w:ascii="Times New Roman" w:hAnsi="Times New Roman"/>
        </w:rPr>
        <w:t>На пресс-конференции было распространено открытое письмо редакции на имя генерального прокурора Асхата Даулбаева и министра внутренних дел Калмуханбета Касымова. «У нас есть все основания подозревать, что местные власти с помощью сотрудника полиции пытаются расправиться с ней за добросовестное исполнение профессионального долга», - говорится в обращении. «Голос республики» просит А. Даулбаева и К. Касымова разобраться в сложившейся ситуации.</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32" w:name="__RefHeading__1748_1873784855"/>
      <w:bookmarkStart w:id="1633" w:name="__RefHeading__1780_903212508"/>
      <w:bookmarkEnd w:id="1633"/>
      <w:r>
        <w:rPr/>
        <w:t xml:space="preserve">2. Требования о защите чести, достоинства и деловой репутации, </w:t>
      </w:r>
    </w:p>
    <w:p>
      <w:pPr>
        <w:pStyle w:val="Heading2"/>
        <w:ind w:left="576" w:right="-5" w:hanging="0"/>
        <w:jc w:val="center"/>
        <w:rPr/>
      </w:pPr>
      <w:bookmarkStart w:id="1634" w:name="__RefHeading__1846_1539906210"/>
      <w:bookmarkStart w:id="1635" w:name="__RefHeading__3524_1348076818"/>
      <w:bookmarkStart w:id="1636" w:name="__RefHeading__1698_667444323"/>
      <w:bookmarkStart w:id="1637" w:name="__RefHeading__1631_1391559379"/>
      <w:bookmarkStart w:id="1638" w:name="__RefHeading__1562_123542595"/>
      <w:bookmarkStart w:id="1639" w:name="__RefHeading__1606_376147755"/>
      <w:bookmarkStart w:id="1640" w:name="__RefHeading__4472_1778865606"/>
      <w:bookmarkStart w:id="1641" w:name="__RefHeading__1593_323712863"/>
      <w:bookmarkStart w:id="1642" w:name="__RefHeading__1658_817394177"/>
      <w:bookmarkStart w:id="1643" w:name="__RefHeading__1735_1348076818"/>
      <w:bookmarkStart w:id="1644" w:name="__RefHeading__3683_635280343"/>
      <w:bookmarkStart w:id="1645" w:name="__RefHeading__1750_1873784855"/>
      <w:bookmarkStart w:id="1646" w:name="__RefHeading__1782_903212508"/>
      <w:bookmarkEnd w:id="1646"/>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прель, 07</w:t>
      </w:r>
    </w:p>
    <w:p>
      <w:pPr>
        <w:pStyle w:val="Normal"/>
        <w:ind w:firstLine="567"/>
        <w:jc w:val="both"/>
        <w:rPr>
          <w:rFonts w:ascii="Times New Roman" w:hAnsi="Times New Roman" w:cs="Times New Roman"/>
        </w:rPr>
      </w:pPr>
      <w:r>
        <w:rPr>
          <w:rFonts w:cs="Times New Roman" w:ascii="Times New Roman" w:hAnsi="Times New Roman"/>
        </w:rPr>
        <w:t>Олег Гурский,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Костанайские новости» Олег Гурский в статье «Когда шутка становится браком» сообщил о необычном случае нарушения авторских прав.  В номере газеты от 31 марта была опубликована, в соответствии с многолетней традицией газеты, первоапрельская шутка, что в Костанае будет заключен брак между 19-летним парнем и 63-летней женщиной. Эта информация была выдана на новостной ленте информационного агентства «Kazakhstan Today», причем без ссылки на первоисточник. Затем эта «утка», уже со ссылкой на информационное агентство, была перепечатана другими СМ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1</w:t>
      </w:r>
    </w:p>
    <w:p>
      <w:pPr>
        <w:pStyle w:val="Normal"/>
        <w:ind w:firstLine="567"/>
        <w:jc w:val="both"/>
        <w:rPr>
          <w:rFonts w:ascii="Times New Roman" w:hAnsi="Times New Roman" w:cs="Times New Roman"/>
        </w:rPr>
      </w:pPr>
      <w:r>
        <w:rPr>
          <w:rFonts w:cs="Times New Roman" w:ascii="Times New Roman" w:hAnsi="Times New Roman"/>
        </w:rPr>
        <w:t>ИА «Kazakhstan Today» (Костанай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31 марта на новостной ленте информационного агентства (ИА)  «Kazakhstan Today» была опубликована информация «В Костанае будет заключен брак, в котором жених младше невесты на 44 года». Эта информация со ссылкой на Kazakhstan Today была опубликована на других информационных сайтах. </w:t>
      </w:r>
    </w:p>
    <w:p>
      <w:pPr>
        <w:pStyle w:val="Normal"/>
        <w:ind w:firstLine="567"/>
        <w:jc w:val="both"/>
        <w:rPr/>
      </w:pPr>
      <w:r>
        <w:rPr>
          <w:rFonts w:cs="Times New Roman" w:ascii="Times New Roman" w:hAnsi="Times New Roman"/>
        </w:rPr>
        <w:t>Вечером этого же дня в адрес агентства поступило письмо от начальника Управления юстиции г. Костаная Маулена Абдыманапова с просьбой опровергнуть информацию о предстоящем бракосочетании между 19-летним Сергеем Кулишовым и 63-летней Татьяной Нефедовой. По словам М. Абдыманапова, указанные в публикации лица «с заявлением о вступлении в брак в отдел ЗАГС Управления юстиции г. Костанай не обращались и, соответственно, на 02.04.2011 года регистрация их брака не запланирована».</w:t>
      </w:r>
    </w:p>
    <w:p>
      <w:pPr>
        <w:pStyle w:val="Normal"/>
        <w:ind w:firstLine="567"/>
        <w:jc w:val="both"/>
        <w:rPr>
          <w:rFonts w:ascii="Times New Roman" w:hAnsi="Times New Roman" w:cs="Times New Roman"/>
        </w:rPr>
      </w:pPr>
      <w:r>
        <w:rPr>
          <w:rFonts w:cs="Times New Roman" w:ascii="Times New Roman" w:hAnsi="Times New Roman"/>
        </w:rPr>
        <w:t>1 апреля агентство в качестве опровержения опубликовало письмо начальника Управления юстиции Костана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5</w:t>
      </w:r>
    </w:p>
    <w:p>
      <w:pPr>
        <w:pStyle w:val="Normal"/>
        <w:ind w:firstLine="567"/>
        <w:jc w:val="both"/>
        <w:rPr>
          <w:rFonts w:ascii="Times New Roman" w:hAnsi="Times New Roman" w:cs="Times New Roman"/>
        </w:rPr>
      </w:pPr>
      <w:r>
        <w:rPr>
          <w:rFonts w:cs="Times New Roman" w:ascii="Times New Roman" w:hAnsi="Times New Roman"/>
        </w:rPr>
        <w:t>Наталья Валуйская, «Казахстанская правда» (г. Алматы)</w:t>
      </w:r>
    </w:p>
    <w:p>
      <w:pPr>
        <w:pStyle w:val="Normal"/>
        <w:ind w:firstLine="567"/>
        <w:jc w:val="both"/>
        <w:rPr>
          <w:rFonts w:ascii="Times New Roman" w:hAnsi="Times New Roman" w:cs="Times New Roman"/>
        </w:rPr>
      </w:pPr>
      <w:r>
        <w:rPr>
          <w:rFonts w:cs="Times New Roman" w:ascii="Times New Roman" w:hAnsi="Times New Roman"/>
        </w:rPr>
        <w:t>15 апреля Бостандыкский районный суд Алматы вынес решение по иску Меезгуль Абдикажимовой о защите чести, достоинства и взыскании морального вреда в размере 10 млн. тенге к газете «Казахстанская правда» и журналисту Наталье Валуйской. Суд полностью отказал истцу в удовлетворении требований. Свое решение судья Л. Ляер обосновал тем, что сведения, изложенные в публикации, взяты из официального пресс-релиза и на момент распространения полностью соответствовали действительности.</w:t>
      </w:r>
    </w:p>
    <w:p>
      <w:pPr>
        <w:pStyle w:val="Normal"/>
        <w:ind w:firstLine="567"/>
        <w:jc w:val="both"/>
        <w:rPr/>
      </w:pPr>
      <w:r>
        <w:rPr>
          <w:rFonts w:cs="Times New Roman" w:ascii="Times New Roman" w:hAnsi="Times New Roman"/>
        </w:rPr>
        <w:t>Напомним, поводом к судебному разбирательству послужила статья Н. Валуйской «Захлебнулась в собственной клевете» («Казахстанская правда», 30.09.2010 г.), подготовленная по пресс-релизу Департамента финансовой полиции по г. Алматы и по данным пресс-конференции, проведенной заместителем начальника ДБЭКП по г. Алматы А. Мухамадиевым.</w:t>
      </w:r>
    </w:p>
    <w:p>
      <w:pPr>
        <w:pStyle w:val="Normal"/>
        <w:ind w:firstLine="567"/>
        <w:jc w:val="both"/>
        <w:rPr>
          <w:rFonts w:ascii="Times New Roman" w:hAnsi="Times New Roman" w:cs="Times New Roman"/>
        </w:rPr>
      </w:pPr>
      <w:r>
        <w:rPr>
          <w:rFonts w:cs="Times New Roman" w:ascii="Times New Roman" w:hAnsi="Times New Roman"/>
        </w:rPr>
        <w:t>М. Абдикажимова, содержащаяся в СИЗО по обвинению в даче взятки должностному лицу, сочла статью унижающей ее честь достоинство. Помимо взыскания морального вреда, она потребовала опровергнуть заголовок статьи и выражения «оборотистая мадам» и «аферистка». Эти выражения суд признал оценочными. Согласно действующему законодательству РК, ответственность за публикацию оценочных мнений и суждений не предусмотрена.</w:t>
      </w:r>
    </w:p>
    <w:p>
      <w:pPr>
        <w:pStyle w:val="Normal"/>
        <w:ind w:firstLine="567"/>
        <w:jc w:val="both"/>
        <w:rPr>
          <w:rFonts w:ascii="Times New Roman" w:hAnsi="Times New Roman" w:cs="Times New Roman"/>
        </w:rPr>
      </w:pPr>
      <w:r>
        <w:rPr>
          <w:rFonts w:cs="Times New Roman" w:ascii="Times New Roman" w:hAnsi="Times New Roman"/>
        </w:rPr>
        <w:t>Правовую поддержку журналиста Натальи Валуйской осуществляла руководитель юридической службы Международного Фонда защиты свободы слова «Адил соз» Ганна Красильник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9</w:t>
      </w:r>
    </w:p>
    <w:p>
      <w:pPr>
        <w:pStyle w:val="Normal"/>
        <w:ind w:firstLine="567"/>
        <w:jc w:val="both"/>
        <w:rPr>
          <w:rFonts w:ascii="Times New Roman" w:hAnsi="Times New Roman" w:cs="Times New Roman"/>
        </w:rPr>
      </w:pPr>
      <w:r>
        <w:rPr>
          <w:rFonts w:cs="Times New Roman" w:ascii="Times New Roman" w:hAnsi="Times New Roman"/>
        </w:rPr>
        <w:t>«Казахстанская правда» (г. Алматы)</w:t>
      </w:r>
    </w:p>
    <w:p>
      <w:pPr>
        <w:pStyle w:val="Normal"/>
        <w:ind w:firstLine="567"/>
        <w:jc w:val="both"/>
        <w:rPr>
          <w:rFonts w:ascii="Times New Roman" w:hAnsi="Times New Roman" w:cs="Times New Roman"/>
        </w:rPr>
      </w:pPr>
      <w:r>
        <w:rPr>
          <w:rFonts w:cs="Times New Roman" w:ascii="Times New Roman" w:hAnsi="Times New Roman"/>
        </w:rPr>
        <w:t xml:space="preserve">Содержащаяся в СИЗО Меезгуль Абдикажимова обратилась в городской суд Алматы с апелляционной жалобой на решение Бостаныкского районного суда по иску о  о защите чести, достоинства и взыскании морального вреда в размере 10 млн. тенге к газете «Казахстанская правда» и журналисту Наталье Валуйской. </w:t>
      </w:r>
    </w:p>
    <w:p>
      <w:pPr>
        <w:pStyle w:val="Normal"/>
        <w:ind w:firstLine="567"/>
        <w:jc w:val="both"/>
        <w:rPr/>
      </w:pPr>
      <w:r>
        <w:rPr>
          <w:rFonts w:cs="Times New Roman" w:ascii="Times New Roman" w:hAnsi="Times New Roman"/>
        </w:rPr>
        <w:t>В своем заявлении истец подтвердила свои требования, исключив из числа ответчиков журналиста Н. Валуйску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2</w:t>
      </w:r>
    </w:p>
    <w:p>
      <w:pPr>
        <w:pStyle w:val="Normal"/>
        <w:ind w:firstLine="567"/>
        <w:jc w:val="both"/>
        <w:rPr/>
      </w:pPr>
      <w:r>
        <w:rPr>
          <w:rFonts w:cs="Times New Roman" w:ascii="Times New Roman" w:hAnsi="Times New Roman"/>
        </w:rPr>
        <w:t>ИА</w:t>
      </w:r>
      <w:r>
        <w:rPr>
          <w:rFonts w:cs="Times New Roman" w:ascii="Times New Roman" w:hAnsi="Times New Roman"/>
          <w:lang w:val="en-US"/>
        </w:rPr>
        <w:t xml:space="preserve"> «Kazakhstan Today»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67"/>
        <w:jc w:val="both"/>
        <w:rPr>
          <w:rFonts w:ascii="Times New Roman" w:hAnsi="Times New Roman" w:cs="Times New Roman"/>
        </w:rPr>
      </w:pPr>
      <w:r>
        <w:rPr>
          <w:rFonts w:cs="Times New Roman" w:ascii="Times New Roman" w:hAnsi="Times New Roman"/>
        </w:rPr>
        <w:t>12 апреля Медеуский районный суд Алматы вынес решение по иску Джамили Садыковой, общественного фонда «Темекiсiз» и общественного фонда «Центр поддержки и содействия развитию здравоохранения» к информационному агентству «Kazakhstan Today», главному редактору агентства Тимуру Куватову и общественному объединению «Союз спортивных журналистов».</w:t>
      </w:r>
    </w:p>
    <w:p>
      <w:pPr>
        <w:pStyle w:val="Normal"/>
        <w:ind w:firstLine="567"/>
        <w:jc w:val="both"/>
        <w:rPr/>
      </w:pPr>
      <w:r>
        <w:rPr>
          <w:rFonts w:cs="Times New Roman" w:ascii="Times New Roman" w:hAnsi="Times New Roman"/>
        </w:rPr>
        <w:t>Напомним, поводом к иску послужила статья «Казахстанские журналисты ставят под сомнение целевую растрату более 380 млн. тг., выделенных на антитабачную кампанию». Статья была размещена на сайте «Kazakhstan Today» (www.kt.kz) 18 ноября 2010 года. Истцы требовали признать сведения, содержащиеся в 3-10 абзацах текста, не соответствующими действительности, опубликовать их опровержение и взыскать в возмещение морального вреда: с Т. Куатова — Т2 млн., с информагентства – Т3 млн., с ОО «Союз спортивных журналистов» — Т5 млн.</w:t>
      </w:r>
    </w:p>
    <w:p>
      <w:pPr>
        <w:pStyle w:val="Normal"/>
        <w:ind w:firstLine="567"/>
        <w:jc w:val="both"/>
        <w:rPr>
          <w:rFonts w:ascii="Times New Roman" w:hAnsi="Times New Roman" w:cs="Times New Roman"/>
        </w:rPr>
      </w:pPr>
      <w:r>
        <w:rPr>
          <w:rFonts w:cs="Times New Roman" w:ascii="Times New Roman" w:hAnsi="Times New Roman"/>
        </w:rPr>
        <w:t>Иск удовлетворен частично. Суд признал порочащими и не соответствующими действительности сведения, содержащиеся в 3-9 абзацах, обязал ответчиков опубликовать опровержение на новостной ленте ИА «Kazakhstan Today» в течение 10 дней после вступления решения в законную силу и взыскал в пользу Ж. Сыдыковой и двух фондов с OO «Союз спортивных журналистов» 200 тысяч тенге в счет возмещения морального вреда.</w:t>
      </w:r>
    </w:p>
    <w:p>
      <w:pPr>
        <w:pStyle w:val="Normal"/>
        <w:ind w:firstLine="567"/>
        <w:jc w:val="both"/>
        <w:rPr/>
      </w:pPr>
      <w:r>
        <w:rPr>
          <w:rFonts w:cs="Times New Roman" w:ascii="Times New Roman" w:hAnsi="Times New Roman"/>
        </w:rPr>
        <w:t>Истцы подали заявление о вынесении дополнительного решения, т.к. посчитали, что суд вынес решение не по всем вопросам, исследованным в ходе судебного разбирательства.</w:t>
      </w:r>
    </w:p>
    <w:p>
      <w:pPr>
        <w:pStyle w:val="Normal"/>
        <w:ind w:firstLine="567"/>
        <w:jc w:val="both"/>
        <w:rPr>
          <w:rFonts w:ascii="Times New Roman" w:hAnsi="Times New Roman" w:cs="Times New Roman"/>
        </w:rPr>
      </w:pPr>
      <w:r>
        <w:rPr>
          <w:rFonts w:cs="Times New Roman" w:ascii="Times New Roman" w:hAnsi="Times New Roman"/>
        </w:rPr>
        <w:t>28 апреля 2011 г. суд вынес дополнительное решение, которым признал не соответствующим действительности сведением информацию: «МЫ ВСЕ ЗА ЗДОРОВЫЙ ОБРАЗ ЖИЗНИ.  Но против того, кто, монополизировав ресурсы, выделяемые государством, ограничивается в основном словами и туманными обещаниями, без конкретных дел и результатов». Суд обязал «Kazakhstan Today» опровергнуть это заявление информагентства, в котором оно выразило свою точку зрения.</w:t>
      </w:r>
    </w:p>
    <w:p>
      <w:pPr>
        <w:pStyle w:val="Normal"/>
        <w:ind w:firstLine="567"/>
        <w:jc w:val="both"/>
        <w:rPr>
          <w:rFonts w:ascii="Times New Roman" w:hAnsi="Times New Roman" w:cs="Times New Roman"/>
        </w:rPr>
      </w:pPr>
      <w:r>
        <w:rPr>
          <w:rFonts w:cs="Times New Roman" w:ascii="Times New Roman" w:hAnsi="Times New Roman"/>
        </w:rPr>
        <w:t>Суд также решил взыскать с ОО «Союз спортивных журналистов» 20 000 тг. – расходы истцов по оплате услуг специалиста.</w:t>
      </w:r>
    </w:p>
    <w:p>
      <w:pPr>
        <w:pStyle w:val="Normal"/>
        <w:ind w:firstLine="567"/>
        <w:jc w:val="both"/>
        <w:rPr>
          <w:rFonts w:ascii="Times New Roman" w:hAnsi="Times New Roman" w:cs="Times New Roman"/>
        </w:rPr>
      </w:pPr>
      <w:r>
        <w:rPr>
          <w:rFonts w:cs="Times New Roman" w:ascii="Times New Roman" w:hAnsi="Times New Roman"/>
        </w:rPr>
        <w:t>Ответчики с решениями суда не согласны и намерены обжаловать их в вышестоящей инстан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4</w:t>
      </w:r>
    </w:p>
    <w:p>
      <w:pPr>
        <w:pStyle w:val="Normal"/>
        <w:ind w:firstLine="567"/>
        <w:jc w:val="both"/>
        <w:rPr>
          <w:rFonts w:ascii="Times New Roman" w:hAnsi="Times New Roman" w:cs="Times New Roman"/>
        </w:rPr>
      </w:pPr>
      <w:r>
        <w:rPr>
          <w:rFonts w:cs="Times New Roman" w:ascii="Times New Roman" w:hAnsi="Times New Roman"/>
        </w:rPr>
        <w:t>«Темиртауский рабочий» (г. Темиртау)</w:t>
      </w:r>
    </w:p>
    <w:p>
      <w:pPr>
        <w:pStyle w:val="Normal"/>
        <w:ind w:firstLine="567"/>
        <w:jc w:val="both"/>
        <w:rPr>
          <w:rFonts w:ascii="Times New Roman" w:hAnsi="Times New Roman" w:cs="Times New Roman"/>
        </w:rPr>
      </w:pPr>
      <w:r>
        <w:rPr>
          <w:rFonts w:cs="Times New Roman" w:ascii="Times New Roman" w:hAnsi="Times New Roman"/>
        </w:rPr>
        <w:t xml:space="preserve">Коллегия по гражданским делам Карагандинского областного суда частично удовлетворила кассационную жалобу председателя ОО «Темиртауское городское добровольное общество инвалидов» Максима Иващенко на решение городского суда Темиртау по иску о защите деловой репутации к газете «Темиртауский рабочий». По решению областного суда газета должна выплатить общественному объединению в качестве возмещения морального вреда 30 тысяч тенге.  </w:t>
      </w:r>
    </w:p>
    <w:p>
      <w:pPr>
        <w:pStyle w:val="Normal"/>
        <w:ind w:firstLine="567"/>
        <w:jc w:val="both"/>
        <w:rPr>
          <w:rFonts w:ascii="Times New Roman" w:hAnsi="Times New Roman" w:cs="Times New Roman"/>
        </w:rPr>
      </w:pPr>
      <w:r>
        <w:rPr>
          <w:rFonts w:cs="Times New Roman" w:ascii="Times New Roman" w:hAnsi="Times New Roman"/>
        </w:rPr>
        <w:t xml:space="preserve">Напомним, поводом для разбирательства послужила статья Ирины Ткаченко под названием «Дайте воздуха!», вышедшая в газете 4 августа 2010 года. В ней журналист рассказала о конфликтных взаимоотношениях среди двух членов  городского добровольного общества инвалидов. После выхода материала представители вышеуказанного общества подали на автора и редакцию иск в городской суд Темиртау, посчитав, что в статье задета их честь, достоинство и деловая репутация. Сумма иска составила 3 миллиона тенге. 19 ноября 2010 года городской суд Темиртау в полном объеме отказал городскому добровольному обществу инвалидов в исковых требованиях.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2</w:t>
      </w:r>
    </w:p>
    <w:p>
      <w:pPr>
        <w:pStyle w:val="Normal"/>
        <w:ind w:firstLine="567"/>
        <w:jc w:val="both"/>
        <w:rPr>
          <w:rFonts w:ascii="Times New Roman" w:hAnsi="Times New Roman" w:cs="Times New Roman"/>
        </w:rPr>
      </w:pPr>
      <w:r>
        <w:rPr>
          <w:rFonts w:cs="Times New Roman" w:ascii="Times New Roman" w:hAnsi="Times New Roman"/>
        </w:rPr>
        <w:t>Сергей Васильев, «Flash» (г. Усть-Каменогорск)</w:t>
      </w:r>
    </w:p>
    <w:p>
      <w:pPr>
        <w:pStyle w:val="Normal"/>
        <w:ind w:firstLine="567"/>
        <w:jc w:val="both"/>
        <w:rPr>
          <w:rFonts w:ascii="Times New Roman" w:hAnsi="Times New Roman" w:cs="Times New Roman"/>
        </w:rPr>
      </w:pPr>
      <w:r>
        <w:rPr>
          <w:rFonts w:cs="Times New Roman" w:ascii="Times New Roman" w:hAnsi="Times New Roman"/>
        </w:rPr>
        <w:t>Андрей Кратенко, «Экспресс К» (г. Усть-Каменогорск)</w:t>
      </w:r>
    </w:p>
    <w:p>
      <w:pPr>
        <w:pStyle w:val="Normal"/>
        <w:ind w:firstLine="567"/>
        <w:jc w:val="both"/>
        <w:rPr>
          <w:rFonts w:ascii="Times New Roman" w:hAnsi="Times New Roman" w:cs="Times New Roman"/>
        </w:rPr>
      </w:pPr>
      <w:r>
        <w:rPr>
          <w:rFonts w:cs="Times New Roman" w:ascii="Times New Roman" w:hAnsi="Times New Roman"/>
        </w:rPr>
        <w:t>Юлия Чернявская, «Мегаполис» (г. Усть-Каменогорск)</w:t>
      </w:r>
    </w:p>
    <w:p>
      <w:pPr>
        <w:pStyle w:val="Normal"/>
        <w:ind w:firstLine="567"/>
        <w:jc w:val="both"/>
        <w:rPr/>
      </w:pPr>
      <w:r>
        <w:rPr>
          <w:rFonts w:cs="Times New Roman" w:ascii="Times New Roman" w:hAnsi="Times New Roman"/>
        </w:rPr>
        <w:t>Угледобывающая компания «ТОО «Каражыра ЛТД» обратилась в Усть-Каменогорский городской суд с иском о защите деловой репутации юридического лица к газете «Flash» и журналисту Сергею Васильеву. Поводом для судебного разбирательства послужила статья С. Васильева «Наш уголь плохой, но хороший брать в Кузбассе не будем», опубликованная 3 февраля 2011 года. Журналист рассуждает о качестве угля, добываемого на Каражыринском и Майкубинском угольных разрезах. Статья была подготовлена по результатам брифинга, проведённого заместителем акима области Сериком Таукебаевым, и по свидетельствам жителей региона, использующих этот уголь.</w:t>
      </w:r>
    </w:p>
    <w:p>
      <w:pPr>
        <w:pStyle w:val="Normal"/>
        <w:ind w:firstLine="567"/>
        <w:jc w:val="both"/>
        <w:rPr>
          <w:rFonts w:ascii="Times New Roman" w:hAnsi="Times New Roman" w:cs="Times New Roman"/>
        </w:rPr>
      </w:pPr>
      <w:r>
        <w:rPr>
          <w:rFonts w:cs="Times New Roman" w:ascii="Times New Roman" w:hAnsi="Times New Roman"/>
        </w:rPr>
        <w:t>«Каражыра ЛТД» посчитала опубликованные сведения не соответствующими действительности и порочащими деловую репутацию юридического лица. Компания требует обязать ответчиков опубликовать опровержение и взыскать c газеты и журналиста 15 млн. тенге в счет возмещения морального вреда.</w:t>
      </w:r>
    </w:p>
    <w:p>
      <w:pPr>
        <w:pStyle w:val="Normal"/>
        <w:ind w:firstLine="567"/>
        <w:jc w:val="both"/>
        <w:rPr/>
      </w:pPr>
      <w:r>
        <w:rPr>
          <w:rFonts w:cs="Times New Roman" w:ascii="Times New Roman" w:hAnsi="Times New Roman"/>
        </w:rPr>
        <w:t>Аналогичный иск получила газета «Экспресс К» и собкор этого издания Андрей Кратенко за публикацию «Поставить в уголь» («Экспресс К», 14.01.2011 г.). В ней журналист, со ссылкой на материалы, опубликованные на сайте Института радиационной безопасности НЯЦ РК, рассказал об опасностях, связанных с использованием угля, добываемого на Каражыринском разрезе. ТОО «Каражыра» потребовало обязать издание опубликовать опровержение порочащих сведений. Моральный вред компания тоже оценила в 15 млн. тенге.</w:t>
      </w:r>
    </w:p>
    <w:p>
      <w:pPr>
        <w:pStyle w:val="Normal"/>
        <w:ind w:firstLine="567"/>
        <w:jc w:val="both"/>
        <w:rPr>
          <w:rFonts w:ascii="Times New Roman" w:hAnsi="Times New Roman" w:cs="Times New Roman"/>
        </w:rPr>
      </w:pPr>
      <w:r>
        <w:rPr>
          <w:rFonts w:cs="Times New Roman" w:ascii="Times New Roman" w:hAnsi="Times New Roman"/>
        </w:rPr>
        <w:t>Как уже сообщалось, ранее «ТОО «Каражыра ЛТД» подало иск на 15 миллионов тенге к газете «Мегаполис» и журналисту Юлии Чернявской за публикацию «Радиацию в топку» («Мегаполис», 27.12.2010 г.). 6 апреля, на первом судебном заседании по этому иску, судья городского суда Усть-Каменогорска Толенди Касимов не удовлетворил ходатайство ответчиков об оставлении иска без рассмотрения в связи с тем, что истец не прошел процедуру досудебного урегулирования конфликта. При этом судья сослался на то, что норма досудебного урегулирования не обязатель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Юлия Чернявская, «Мегаполис» (г. Усть-Каменогорск)</w:t>
      </w:r>
    </w:p>
    <w:p>
      <w:pPr>
        <w:pStyle w:val="Normal"/>
        <w:ind w:firstLine="567"/>
        <w:jc w:val="both"/>
        <w:rPr>
          <w:rFonts w:ascii="Times New Roman" w:hAnsi="Times New Roman" w:cs="Times New Roman"/>
        </w:rPr>
      </w:pPr>
      <w:r>
        <w:rPr>
          <w:rFonts w:cs="Times New Roman" w:ascii="Times New Roman" w:hAnsi="Times New Roman"/>
        </w:rPr>
        <w:t>Сергей Васильев, «Flash» (г. Усть-Каменогорск)</w:t>
      </w:r>
    </w:p>
    <w:p>
      <w:pPr>
        <w:pStyle w:val="Normal"/>
        <w:ind w:firstLine="567"/>
        <w:jc w:val="both"/>
        <w:rPr>
          <w:rFonts w:ascii="Times New Roman" w:hAnsi="Times New Roman" w:cs="Times New Roman"/>
        </w:rPr>
      </w:pPr>
      <w:r>
        <w:rPr>
          <w:rFonts w:cs="Times New Roman" w:ascii="Times New Roman" w:hAnsi="Times New Roman"/>
        </w:rPr>
        <w:t>На заседании 26 апреля в Усть-Каменогорском городском суде по иску о защите деловой репутации юридического лица и взыскании морального вреда в размере 15 млн. тенге  угледобывающей компании ТОО «Каражыра» к газете «Мегаполис» и журналисту Юлии Чернявской было подписано мировое соглашение. По условиям соглашения, газета должна опубликовать материал о производстве угледобывающей компании, предварительно согласовав его с ТОО «Каражыра». Материал должен быть опубликован на той же странице и в том же объеме, что и статья «Радиацию в топку», ставшая причиной судебного разбирательства.</w:t>
      </w:r>
    </w:p>
    <w:p>
      <w:pPr>
        <w:pStyle w:val="Normal"/>
        <w:ind w:firstLine="567"/>
        <w:jc w:val="both"/>
        <w:rPr>
          <w:rFonts w:ascii="Times New Roman" w:hAnsi="Times New Roman" w:cs="Times New Roman"/>
        </w:rPr>
      </w:pPr>
      <w:r>
        <w:rPr>
          <w:rFonts w:cs="Times New Roman" w:ascii="Times New Roman" w:hAnsi="Times New Roman"/>
        </w:rPr>
        <w:t xml:space="preserve">В этот же день в суде состоялось заседание по аналогичному иску к газете «Flash» и журналисту Сергею Васильеву. Суд удовлетворил ходатайство издания об оставлении иска угледобывающей компании без рассмотрения в связи с непрохождением досудебной процедуры урегулирования конфликта. После этого ТОО «Каражыра» прислало в редакцию письмо с требованием опубликовать опровержение сведений, распространенных в статье С. Васильева «Наш уголь плохой, но хороший брать в Кузбассе не будем». Редакция намерена ответить на претензию в установленный законом месячный срок.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07</w:t>
      </w:r>
    </w:p>
    <w:p>
      <w:pPr>
        <w:pStyle w:val="Normal"/>
        <w:ind w:firstLine="567"/>
        <w:jc w:val="both"/>
        <w:rPr>
          <w:rFonts w:ascii="Times New Roman" w:hAnsi="Times New Roman" w:cs="Times New Roman"/>
        </w:rPr>
      </w:pPr>
      <w:r>
        <w:rPr>
          <w:rFonts w:cs="Times New Roman" w:ascii="Times New Roman" w:hAnsi="Times New Roman"/>
        </w:rPr>
        <w:t>Талгат Айдарханов, «Квартал Петропавловск» (г. Петропавловск)</w:t>
      </w:r>
    </w:p>
    <w:p>
      <w:pPr>
        <w:pStyle w:val="Normal"/>
        <w:ind w:firstLine="567"/>
        <w:jc w:val="both"/>
        <w:rPr>
          <w:rFonts w:ascii="Times New Roman" w:hAnsi="Times New Roman" w:cs="Times New Roman"/>
        </w:rPr>
      </w:pPr>
      <w:r>
        <w:rPr>
          <w:rFonts w:cs="Times New Roman" w:ascii="Times New Roman" w:hAnsi="Times New Roman"/>
        </w:rPr>
        <w:t>7 апреля в суде № 2 г. Петропавловска состоялось первое заседание по иску председателя правления АО «СевКазЭнерго» Игоря Татарова к главному редактору газеты «Квартал Петропавловск» Талгату Айдарханову и председателю  общества по защите прав потребителей Северо-Казахстанской области Юрию Козловскому.</w:t>
      </w:r>
    </w:p>
    <w:p>
      <w:pPr>
        <w:pStyle w:val="Normal"/>
        <w:ind w:firstLine="567"/>
        <w:jc w:val="both"/>
        <w:rPr>
          <w:rFonts w:ascii="Times New Roman" w:hAnsi="Times New Roman" w:cs="Times New Roman"/>
        </w:rPr>
      </w:pPr>
      <w:r>
        <w:rPr>
          <w:rFonts w:cs="Times New Roman" w:ascii="Times New Roman" w:hAnsi="Times New Roman"/>
        </w:rPr>
        <w:t xml:space="preserve">Поводом для иска послужила статья «Привет из прошлого», опубликованная 20.01.2011 года. В ней речь шла о судебной тяжбе по возврату незаконно взысканных сумм жителей микрорайона Заречный г. Петропавловска с ТОО «СевКазЭнерго Петропавловск» (председатель правления предприятия — АО «СевКазЭнерго»).  При расчетах тарифов энергетики, согласно их заявлению в суде,  руководствовались «Положением» за подписью бывшего акима города  Владимира Никандрова. Между тем, на соответствующий запрос Ю. Козловского  из акимата Петропавловска пришел ответ. что такой документ у них не зарегистрирован. </w:t>
      </w:r>
    </w:p>
    <w:p>
      <w:pPr>
        <w:pStyle w:val="Normal"/>
        <w:ind w:firstLine="567"/>
        <w:jc w:val="both"/>
        <w:rPr>
          <w:rFonts w:ascii="Times New Roman" w:hAnsi="Times New Roman" w:cs="Times New Roman"/>
        </w:rPr>
      </w:pPr>
      <w:r>
        <w:rPr>
          <w:rFonts w:cs="Times New Roman" w:ascii="Times New Roman" w:hAnsi="Times New Roman"/>
        </w:rPr>
        <w:t>7 февраля АО «Севказэнерго» обратилось в суд в требованием опубликовать опровержение изложенных в публикации сведений и взыскать с ответчиков в солидарном порядке  моральный вред в сумме  500 тысяч тенге, стоимость услуг адвоката – 100 тысяч тенге и  расходы по оплате госпошли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11</w:t>
      </w:r>
    </w:p>
    <w:p>
      <w:pPr>
        <w:pStyle w:val="Normal"/>
        <w:ind w:firstLine="567"/>
        <w:jc w:val="both"/>
        <w:rPr>
          <w:rFonts w:ascii="Times New Roman" w:hAnsi="Times New Roman" w:cs="Times New Roman"/>
        </w:rPr>
      </w:pPr>
      <w:r>
        <w:rPr>
          <w:rFonts w:cs="Times New Roman" w:ascii="Times New Roman" w:hAnsi="Times New Roman"/>
        </w:rPr>
        <w:t>Индира Боташева, «Знамя труда» (г. Тараз)</w:t>
      </w:r>
    </w:p>
    <w:p>
      <w:pPr>
        <w:pStyle w:val="Normal"/>
        <w:ind w:firstLine="567"/>
        <w:jc w:val="both"/>
        <w:rPr>
          <w:rFonts w:ascii="Times New Roman" w:hAnsi="Times New Roman" w:cs="Times New Roman"/>
        </w:rPr>
      </w:pPr>
      <w:r>
        <w:rPr>
          <w:rFonts w:cs="Times New Roman" w:ascii="Times New Roman" w:hAnsi="Times New Roman"/>
        </w:rPr>
        <w:t>В городском суде г. Тараза начались слушания по иску бывшего директора ГККП «Профессиональный лицей № 16» Бутена Умбеталиева к газете «Знамя труда» и журналисту Индире Боташевой. Поводом к иску послужила критическая статья «Живет такой директор», опубликованная в газете 24 февраля 2011 г. Речь в ней шла о работе г-на Умбеталиева в должности директора лицея.</w:t>
      </w:r>
    </w:p>
    <w:p>
      <w:pPr>
        <w:pStyle w:val="Normal"/>
        <w:ind w:firstLine="567"/>
        <w:jc w:val="both"/>
        <w:rPr>
          <w:rFonts w:ascii="Times New Roman" w:hAnsi="Times New Roman" w:cs="Times New Roman"/>
        </w:rPr>
      </w:pPr>
      <w:r>
        <w:rPr>
          <w:rFonts w:cs="Times New Roman" w:ascii="Times New Roman" w:hAnsi="Times New Roman"/>
        </w:rPr>
        <w:t>Б. Умбеталиев потребовал признать материал И. Боташевой не соответствующим действительности, извиниться перед ним на страницах газеты и взыскать с ответчиков 10 млн. тенге в счет возмещения морального вреда.</w:t>
      </w:r>
    </w:p>
    <w:p>
      <w:pPr>
        <w:pStyle w:val="Normal"/>
        <w:ind w:firstLine="567"/>
        <w:jc w:val="both"/>
        <w:rPr>
          <w:rFonts w:ascii="Times New Roman" w:hAnsi="Times New Roman" w:cs="Times New Roman"/>
        </w:rPr>
      </w:pPr>
      <w:r>
        <w:rPr>
          <w:rFonts w:cs="Times New Roman" w:ascii="Times New Roman" w:hAnsi="Times New Roman"/>
        </w:rPr>
        <w:t>Между тем, проведенная прокуратурой Жамбылской области проверка подтвердила факты нарушений со стороны бывшего директора, о которых говорилось в публикации. Об этом сообщается в письме областной прокуратуры главному редактору газеты «Знамя труда» Игорю Неволину.</w:t>
      </w:r>
    </w:p>
    <w:p>
      <w:pPr>
        <w:pStyle w:val="Normal"/>
        <w:ind w:firstLine="567"/>
        <w:jc w:val="both"/>
        <w:rPr>
          <w:rFonts w:ascii="Times New Roman" w:hAnsi="Times New Roman" w:cs="Times New Roman"/>
        </w:rPr>
      </w:pPr>
      <w:r>
        <w:rPr>
          <w:rFonts w:cs="Times New Roman" w:ascii="Times New Roman" w:hAnsi="Times New Roman"/>
        </w:rPr>
        <w:t>Ответчики обратились в суд с ходатайством об оставлении иска без рассмотрения в связи с несоблюдением процедуры досудебного урегулирования спора.</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firstLine="720"/>
        <w:jc w:val="left"/>
        <w:rPr/>
      </w:pPr>
      <w:bookmarkStart w:id="1647" w:name="__RefHeading__1854_1539906210"/>
      <w:bookmarkStart w:id="1648" w:name="__RefHeading__3691_635280343"/>
      <w:bookmarkStart w:id="1649" w:name="__RefHeading__1752_1873784855"/>
      <w:bookmarkStart w:id="1650" w:name="__RefHeading__1784_903212508"/>
      <w:bookmarkEnd w:id="1650"/>
      <w:r>
        <w:rPr/>
        <w:t>3</w:t>
      </w:r>
      <w:bookmarkStart w:id="1651" w:name="__RefHeading__1743_1348076818"/>
      <w:bookmarkStart w:id="1652" w:name="__RefHeading__1800_817394177"/>
      <w:bookmarkStart w:id="1653" w:name="__RefHeading__1704_667444323"/>
      <w:bookmarkStart w:id="1654" w:name="__RefHeading__1656_8173941771"/>
      <w:bookmarkStart w:id="1655" w:name="__RefHeading__1604_3761477551"/>
      <w:bookmarkStart w:id="1656" w:name="__RefHeading__1591_3237128631"/>
      <w:bookmarkStart w:id="1657" w:name="__RefHeading__1723_3237128631"/>
      <w:bookmarkStart w:id="1658" w:name="__RefHeading__1629_13915593791"/>
      <w:bookmarkStart w:id="1659" w:name="__RefHeading__3532_1348076818"/>
      <w:bookmarkStart w:id="1660" w:name="__RefHeading__3530_1348076818"/>
      <w:bookmarkStart w:id="1661" w:name="__RefHeading__1764_667444323"/>
      <w:bookmarkStart w:id="1662" w:name="__RefHeading__1741_1348076818"/>
      <w:bookmarkStart w:id="1663" w:name="__RefHeading__3689_635280343"/>
      <w:bookmarkStart w:id="1664" w:name="__RefHeading__1637_1391559379"/>
      <w:bookmarkStart w:id="1665" w:name="__RefHeading__1727_323712863"/>
      <w:bookmarkStart w:id="1666" w:name="__RefHeading__4476_1778865606"/>
      <w:bookmarkStart w:id="1667" w:name="__RefHeading__2935_1778865606"/>
      <w:bookmarkStart w:id="1668" w:name="__RefHeading__4472_1681612683"/>
      <w:bookmarkStart w:id="1669" w:name="__RefHeading__1447_1778865606"/>
      <w:bookmarkStart w:id="1670" w:name="__RefHeading__1510_1191764506"/>
      <w:bookmarkStart w:id="1671" w:name="__RefHeading__1566_123542595"/>
      <w:bookmarkStart w:id="1672" w:name="__RefHeading__1612_376147755"/>
      <w:bookmarkStart w:id="1673" w:name="__RefHeading__1664_817394177"/>
      <w:bookmarkStart w:id="1674" w:name="__RefHeading__3528_1348076818"/>
      <w:bookmarkStart w:id="1675" w:name="__RefHeading__1702_667444323"/>
      <w:bookmarkStart w:id="1676" w:name="__RefHeading__1739_1348076818"/>
      <w:bookmarkStart w:id="1677" w:name="__RefHeading__3687_635280343"/>
      <w:bookmarkStart w:id="1678" w:name="__RefHeading__1508_1191764506"/>
      <w:bookmarkStart w:id="1679" w:name="__RefHeading__1445_1778865606"/>
      <w:bookmarkStart w:id="1680" w:name="__RefHeading__1429_1681612683"/>
      <w:bookmarkStart w:id="1681" w:name="__RefHeading__6716_787769003"/>
      <w:bookmarkStart w:id="1682" w:name="__RefHeading__1375_883579480"/>
      <w:bookmarkStart w:id="1683" w:name="__RefHeading__1404_1057081042"/>
      <w:bookmarkStart w:id="1684" w:name="__RefHeading__4470_1681612683"/>
      <w:bookmarkStart w:id="1685" w:name="__RefHeading__2933_1778865606"/>
      <w:bookmarkStart w:id="1686" w:name="__RefHeading__4474_1778865606"/>
      <w:bookmarkStart w:id="1687" w:name="__RefHeading__1633_1391559379"/>
      <w:bookmarkStart w:id="1688" w:name="__RefHeading__1595_323712863"/>
      <w:bookmarkStart w:id="1689" w:name="__RefHeading__1608_376147755"/>
      <w:bookmarkStart w:id="1690" w:name="__RefHeading__1660_817394177"/>
      <w:bookmarkStart w:id="1691" w:name="__RefHeading__3526_1348076818"/>
      <w:bookmarkStart w:id="1692" w:name="__RefHeading__1700_667444323"/>
      <w:bookmarkStart w:id="1693" w:name="__RefHeading__1737_1348076818"/>
      <w:bookmarkStart w:id="1694" w:name="__RefHeading__3685_635280343"/>
      <w:bookmarkEnd w:id="1648"/>
      <w:r>
        <w:rPr/>
        <w:t xml:space="preserve">. </w:t>
      </w:r>
      <w:bookmarkStart w:id="1695" w:name="__RefHeading__4478_1778865606"/>
      <w:bookmarkStart w:id="1696" w:name="__RefHeading__2937_1778865606"/>
      <w:bookmarkStart w:id="1697" w:name="__RefHeading__4474_1681612683"/>
      <w:bookmarkStart w:id="1698" w:name="__RefHeading__1449_1778865606"/>
      <w:bookmarkStart w:id="1699" w:name="__RefHeading__1512_1191764506"/>
      <w:bookmarkStart w:id="1700" w:name="__RefHeading__1568_123542595"/>
      <w:r>
        <w:rPr/>
        <w:t>Требования и иски СМИ и журналистов о защите своих гражда</w:t>
      </w:r>
      <w:bookmarkStart w:id="1701" w:name="__RefHeading__1635_1391559379"/>
      <w:bookmarkStart w:id="1702" w:name="__RefHeading__1725_323712863"/>
      <w:bookmarkStart w:id="1703" w:name="__RefHeading__1610_376147755"/>
      <w:r>
        <w:rPr/>
        <w:t xml:space="preserve">нских </w:t>
      </w:r>
      <w:bookmarkStart w:id="1704" w:name="__RefHeading__1601_323712863"/>
      <w:bookmarkStart w:id="1705" w:name="__RefHeading__4480_1778865606"/>
      <w:bookmarkStart w:id="1706" w:name="__RefHeading__1570_123542595"/>
      <w:bookmarkStart w:id="1707" w:name="__RefHeading__1614_376147755"/>
      <w:r>
        <w:rPr/>
        <w:t>и профессиональных прав</w:t>
      </w:r>
    </w:p>
    <w:p>
      <w:pPr>
        <w:pStyle w:val="Heading3"/>
        <w:rPr/>
      </w:pPr>
      <w:bookmarkStart w:id="1708" w:name="__RefHeading__1856_1539906210"/>
      <w:bookmarkStart w:id="1709" w:name="__RefHeading__1754_1873784855"/>
      <w:bookmarkStart w:id="1710" w:name="__RefHeading__1786_903212508"/>
      <w:bookmarkEnd w:id="1710"/>
      <w:r>
        <w:rPr/>
        <w:t>3</w:t>
      </w:r>
      <w:bookmarkStart w:id="1711" w:name="__RefHeading__4482_1778865606"/>
      <w:bookmarkStart w:id="1712" w:name="__RefHeading__1514_1191764506"/>
      <w:bookmarkStart w:id="1713" w:name="__RefHeading__1572_123542595"/>
      <w:bookmarkStart w:id="1714" w:name="__RefHeading__3534_1348076818"/>
      <w:bookmarkStart w:id="1715" w:name="__RefHeading__1706_667444323"/>
      <w:bookmarkStart w:id="1716" w:name="__RefHeading__1639_1391559379"/>
      <w:bookmarkStart w:id="1717" w:name="__RefHeading__1603_323712863"/>
      <w:bookmarkStart w:id="1718" w:name="__RefHeading__1616_376147755"/>
      <w:bookmarkStart w:id="1719" w:name="__RefHeading__1666_817394177"/>
      <w:bookmarkStart w:id="1720" w:name="__RefHeading__1745_1348076818"/>
      <w:bookmarkStart w:id="1721" w:name="__RefHeading__3693_635280343"/>
      <w:r>
        <w:rPr/>
        <w:t>.</w:t>
      </w:r>
      <w:bookmarkStart w:id="1722" w:name="__RefHeading__2939_1778865606"/>
      <w:bookmarkStart w:id="1723" w:name="__RefHeading__4476_1681612683"/>
      <w:bookmarkStart w:id="1724" w:name="__RefHeading__1451_1778865606"/>
      <w:r>
        <w:rPr/>
        <w:t>1. Действия о защите чести, достоинства и деловой репу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7</w:t>
      </w:r>
    </w:p>
    <w:p>
      <w:pPr>
        <w:pStyle w:val="Normal"/>
        <w:ind w:firstLine="567"/>
        <w:jc w:val="both"/>
        <w:rPr>
          <w:rFonts w:ascii="Times New Roman" w:hAnsi="Times New Roman" w:cs="Times New Roman"/>
        </w:rPr>
      </w:pPr>
      <w:r>
        <w:rPr>
          <w:rFonts w:cs="Times New Roman" w:ascii="Times New Roman" w:hAnsi="Times New Roman"/>
        </w:rPr>
        <w:t>Касым Аманжолов, бывший сотрудник ТК «Казахстан» (г. Алматы)</w:t>
      </w:r>
    </w:p>
    <w:p>
      <w:pPr>
        <w:pStyle w:val="Normal"/>
        <w:ind w:firstLine="567"/>
        <w:jc w:val="both"/>
        <w:rPr>
          <w:rFonts w:ascii="Times New Roman" w:hAnsi="Times New Roman" w:cs="Times New Roman"/>
        </w:rPr>
      </w:pPr>
      <w:r>
        <w:rPr>
          <w:rFonts w:cs="Times New Roman" w:ascii="Times New Roman" w:hAnsi="Times New Roman"/>
        </w:rPr>
        <w:t>Болат Мурсалимов, ТК «31 канал» (г. Алматы)</w:t>
      </w:r>
    </w:p>
    <w:p>
      <w:pPr>
        <w:pStyle w:val="Normal"/>
        <w:ind w:firstLine="567"/>
        <w:jc w:val="both"/>
        <w:rPr>
          <w:rFonts w:ascii="Times New Roman" w:hAnsi="Times New Roman" w:cs="Times New Roman"/>
        </w:rPr>
      </w:pPr>
      <w:r>
        <w:rPr>
          <w:rFonts w:cs="Times New Roman" w:ascii="Times New Roman" w:hAnsi="Times New Roman"/>
        </w:rPr>
        <w:t>Рахат Мамырбеков, ТК «Алматы» (г. Алматы)</w:t>
      </w:r>
    </w:p>
    <w:p>
      <w:pPr>
        <w:pStyle w:val="Normal"/>
        <w:ind w:firstLine="567"/>
        <w:jc w:val="both"/>
        <w:rPr>
          <w:rFonts w:ascii="Times New Roman" w:hAnsi="Times New Roman" w:cs="Times New Roman"/>
        </w:rPr>
      </w:pPr>
      <w:r>
        <w:rPr>
          <w:rFonts w:cs="Times New Roman" w:ascii="Times New Roman" w:hAnsi="Times New Roman"/>
        </w:rPr>
        <w:t>Сауле Абединова, журналист (г. Алматы)</w:t>
      </w:r>
    </w:p>
    <w:p>
      <w:pPr>
        <w:pStyle w:val="Normal"/>
        <w:ind w:firstLine="567"/>
        <w:jc w:val="both"/>
        <w:rPr>
          <w:rFonts w:ascii="Times New Roman" w:hAnsi="Times New Roman" w:cs="Times New Roman"/>
        </w:rPr>
      </w:pPr>
      <w:r>
        <w:rPr>
          <w:rFonts w:cs="Times New Roman" w:ascii="Times New Roman" w:hAnsi="Times New Roman"/>
        </w:rPr>
        <w:t xml:space="preserve">В середине апреля на телеканале «Хабар» вышла программа «Акикат» («Истина»), рассказывающая о незаконных деяниях суфистов в Казахстане. </w:t>
      </w:r>
    </w:p>
    <w:p>
      <w:pPr>
        <w:pStyle w:val="Normal"/>
        <w:ind w:firstLine="567"/>
        <w:jc w:val="both"/>
        <w:rPr>
          <w:rFonts w:ascii="Times New Roman" w:hAnsi="Times New Roman" w:cs="Times New Roman"/>
        </w:rPr>
      </w:pPr>
      <w:r>
        <w:rPr>
          <w:rFonts w:cs="Times New Roman" w:ascii="Times New Roman" w:hAnsi="Times New Roman"/>
        </w:rPr>
        <w:t>После выхода программы упомянутые в передаче журналисты Касым Аманжолов,  Болат Мурсалимов, Рахат Мамырбеков, Сауле Абединова обратились к генеральному продюсеру дирекции программ «Хабара» Серику Абас-шаху и председателю правления, члену совета директоров АО «Агентство «Хабар» Гульнар Искановой с требованием дать опровержение. В противном случае они заявили о готовности обратиться в суд. По убеждению журналистов, прозвучавшее в «Акикате» мнение, что в своих программах они рекламировали идеологию суфистов, очерняет их репутацию.</w:t>
      </w:r>
    </w:p>
    <w:p>
      <w:pPr>
        <w:pStyle w:val="Heading3"/>
        <w:rPr/>
      </w:pPr>
      <w:bookmarkStart w:id="1725" w:name="__RefHeading__1858_1539906210"/>
      <w:bookmarkStart w:id="1726" w:name="__RefHeading__1756_1873784855"/>
      <w:bookmarkStart w:id="1727" w:name="__RefHeading__1788_903212508"/>
      <w:bookmarkEnd w:id="1727"/>
      <w:r>
        <w:rPr/>
        <w:t>3</w:t>
      </w:r>
      <w:bookmarkStart w:id="1728" w:name="__RefHeading__3536_1348076818"/>
      <w:bookmarkStart w:id="1729" w:name="__RefHeading__1708_667444323"/>
      <w:bookmarkStart w:id="1730" w:name="__RefHeading__1802_817394177"/>
      <w:bookmarkStart w:id="1731" w:name="__RefHeading__1747_1348076818"/>
      <w:bookmarkStart w:id="1732" w:name="__RefHeading__3695_635280343"/>
      <w:r>
        <w:rPr/>
        <w:t>.2. Требования о признании незаконными действий полици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 xml:space="preserve">Сергей  Зелепухин, «Голос республики» (г. Алматы) </w:t>
      </w:r>
    </w:p>
    <w:p>
      <w:pPr>
        <w:pStyle w:val="Normal"/>
        <w:ind w:firstLine="567"/>
        <w:jc w:val="both"/>
        <w:rPr>
          <w:rFonts w:ascii="Times New Roman" w:hAnsi="Times New Roman" w:cs="Times New Roman"/>
        </w:rPr>
      </w:pPr>
      <w:r>
        <w:rPr>
          <w:rFonts w:cs="Times New Roman" w:ascii="Times New Roman" w:hAnsi="Times New Roman"/>
        </w:rPr>
        <w:t xml:space="preserve">26 апреля городской суд Алматы оставил в силе решение Алмалинского районного суда № 2 г. Алматы по иску редактора по финансам газеты «Голос республики» Сергея Зелепухина к Департаменту внутренних дел города. </w:t>
      </w:r>
    </w:p>
    <w:p>
      <w:pPr>
        <w:pStyle w:val="Normal"/>
        <w:ind w:firstLine="567"/>
        <w:jc w:val="both"/>
        <w:rPr/>
      </w:pPr>
      <w:r>
        <w:rPr>
          <w:rFonts w:cs="Times New Roman" w:ascii="Times New Roman" w:hAnsi="Times New Roman"/>
        </w:rPr>
        <w:t xml:space="preserve">Напомним, во время изъятия части тиража «Голоса Республики» в ночь с 13 на 14 января 2011 года С. Зелепухин и распространитель газеты были препровождены в полицейский участок, где их продержали до утра. Кроме того, с них были взяты подписки об обязательной  явке в полицейский участок по первому требованию следователя. По словам юриста издания Сергея Уткина, это правомочно «только в том случае, если бы на них были заведены уголовные дела». </w:t>
      </w:r>
    </w:p>
    <w:p>
      <w:pPr>
        <w:pStyle w:val="Normal"/>
        <w:ind w:firstLine="567"/>
        <w:jc w:val="both"/>
        <w:rPr>
          <w:rFonts w:ascii="Times New Roman" w:hAnsi="Times New Roman" w:cs="Times New Roman"/>
        </w:rPr>
      </w:pPr>
      <w:r>
        <w:rPr>
          <w:rFonts w:cs="Times New Roman" w:ascii="Times New Roman" w:hAnsi="Times New Roman"/>
        </w:rPr>
        <w:t>Журналист обратился в районный суд Алматы с требованием признать действия сотрудников ДВД Алматы незаконными. С. Зелепухин потребовал также обязать ДВД г. Алматы полностью устранить допущенное нарушение его прав «путем уничтожения моих данных с отпечатками пальцев и фотографиями, уничтожения протокола допроса и написанного мною обязательства о явке».</w:t>
      </w:r>
    </w:p>
    <w:p>
      <w:pPr>
        <w:pStyle w:val="Normal"/>
        <w:ind w:firstLine="567"/>
        <w:jc w:val="both"/>
        <w:rPr>
          <w:rFonts w:ascii="Times New Roman" w:hAnsi="Times New Roman" w:cs="Times New Roman"/>
        </w:rPr>
      </w:pPr>
      <w:r>
        <w:rPr>
          <w:rFonts w:cs="Times New Roman" w:ascii="Times New Roman" w:hAnsi="Times New Roman"/>
        </w:rPr>
        <w:t>2 марта районный суд вынес решение об отказе Сергею Зелепухину в удовлетворении всех его требований.</w:t>
      </w:r>
      <w:bookmarkStart w:id="1733" w:name="__RefHeading__3538_1348076818"/>
      <w:bookmarkStart w:id="1734" w:name="__RefHeading__1710_667444323"/>
      <w:bookmarkStart w:id="1735" w:name="__RefHeading__1804_817394177"/>
      <w:bookmarkStart w:id="1736" w:name="__RefHeading__1749_1348076818"/>
      <w:bookmarkStart w:id="1737" w:name="__RefHeading__3697_635280343"/>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0" w:after="0"/>
        <w:ind w:left="0" w:firstLine="567"/>
        <w:rPr>
          <w:szCs w:val="24"/>
        </w:rPr>
      </w:pPr>
      <w:bookmarkStart w:id="1738" w:name="__RefHeading__1862_1539906210"/>
      <w:bookmarkStart w:id="1739" w:name="__RefHeading__1758_1873784855"/>
      <w:bookmarkStart w:id="1740" w:name="__RefHeading__1790_903212508"/>
      <w:bookmarkEnd w:id="1740"/>
      <w:r>
        <w:rPr>
          <w:szCs w:val="24"/>
        </w:rPr>
        <w:t>3</w:t>
      </w:r>
      <w:bookmarkStart w:id="1741" w:name="__RefHeading__3540_1348076818"/>
      <w:bookmarkStart w:id="1742" w:name="__RefHeading__1712_667444323"/>
      <w:bookmarkStart w:id="1743" w:name="__RefHeading__1806_817394177"/>
      <w:bookmarkStart w:id="1744" w:name="__RefHeading__1751_1348076818"/>
      <w:bookmarkStart w:id="1745" w:name="__RefHeading__3699_635280343"/>
      <w:r>
        <w:rPr>
          <w:szCs w:val="24"/>
        </w:rPr>
        <w:t>.3. Требования СМИ о предоставлении информации</w:t>
      </w:r>
    </w:p>
    <w:p>
      <w:pPr>
        <w:pStyle w:val="Normal"/>
        <w:ind w:firstLine="567"/>
        <w:rPr>
          <w:szCs w:val="24"/>
        </w:rPr>
      </w:pPr>
      <w:r>
        <w:rPr>
          <w:szCs w:val="24"/>
        </w:rPr>
      </w:r>
    </w:p>
    <w:p>
      <w:pPr>
        <w:pStyle w:val="Normal"/>
        <w:ind w:firstLine="567"/>
        <w:jc w:val="both"/>
        <w:rPr>
          <w:rFonts w:ascii="Times New Roman" w:hAnsi="Times New Roman" w:cs="Times New Roman"/>
        </w:rPr>
      </w:pPr>
      <w:r>
        <w:rPr>
          <w:rFonts w:cs="Times New Roman" w:ascii="Times New Roman" w:hAnsi="Times New Roman"/>
        </w:rPr>
        <w:t>Апрель, 26</w:t>
      </w:r>
    </w:p>
    <w:p>
      <w:pPr>
        <w:pStyle w:val="Normal"/>
        <w:ind w:firstLine="567"/>
        <w:jc w:val="both"/>
        <w:rPr>
          <w:rFonts w:ascii="Times New Roman" w:hAnsi="Times New Roman" w:cs="Times New Roman"/>
        </w:rPr>
      </w:pPr>
      <w:r>
        <w:rPr>
          <w:rFonts w:cs="Times New Roman" w:ascii="Times New Roman" w:hAnsi="Times New Roman"/>
        </w:rPr>
        <w:t>«Айна» (Карабалыкский р-н, Костанай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Газета «Айна» Карабалыкского района Костанайской области обратилась в специализированный межрайонный экономический суд Костаная с иском к ГУ «Управление госсанэпиднадзора (УГСЭН) по Карабалыкскому району». Редакция потребовала обязать начальника управления госсанэпиднадзора Е. Даулетбаева предоставить информацию. </w:t>
      </w:r>
    </w:p>
    <w:p>
      <w:pPr>
        <w:pStyle w:val="Normal"/>
        <w:ind w:firstLine="567"/>
        <w:jc w:val="both"/>
        <w:rPr>
          <w:rFonts w:ascii="Times New Roman" w:hAnsi="Times New Roman" w:cs="Times New Roman"/>
        </w:rPr>
      </w:pPr>
      <w:r>
        <w:rPr>
          <w:rFonts w:cs="Times New Roman" w:ascii="Times New Roman" w:hAnsi="Times New Roman"/>
        </w:rPr>
        <w:t>Дело в том, что журналисты этого издания обратились в ГУ с устным запросом, попросив огласить конкретные результаты проверки местных торговых точек, проведенной специалистами управления в конце 2010 года. Их, в частности, интересовали названия торговых точек и фамилии нарушителей. Начальник управления Е. Даулетбаев огласить эти данные отказался, посчитав, что этим он создаст нехорошую репутацию предпринимателям и помешает развитию бизнеса.</w:t>
      </w:r>
    </w:p>
    <w:p>
      <w:pPr>
        <w:pStyle w:val="Normal"/>
        <w:ind w:firstLine="567"/>
        <w:jc w:val="both"/>
        <w:rPr>
          <w:rFonts w:ascii="Times New Roman" w:hAnsi="Times New Roman" w:cs="Times New Roman"/>
        </w:rPr>
      </w:pPr>
      <w:r>
        <w:rPr>
          <w:rFonts w:cs="Times New Roman" w:ascii="Times New Roman" w:hAnsi="Times New Roman"/>
        </w:rPr>
        <w:t>26 апреля суд отказал «Айне» в удовлетворении иска, мотивировав тем, что истец пропустил срок исковой давности (редакция сначала обратились в районный суд, было потрачено время) и что запрос газеты не был официально зарегистрирован госорганом. Хотя в суде ответчик не отрицал, что устный запрос такого содержания действительно имел место.</w:t>
      </w:r>
    </w:p>
    <w:p>
      <w:pPr>
        <w:pStyle w:val="Normal"/>
        <w:ind w:firstLine="567"/>
        <w:jc w:val="both"/>
        <w:rPr/>
      </w:pPr>
      <w:r>
        <w:rPr>
          <w:rFonts w:cs="Times New Roman" w:ascii="Times New Roman" w:hAnsi="Times New Roman"/>
        </w:rPr>
        <w:t>Редакция газеты намерена отправить письменный запрос в управление госсанэпиднадзора и в случае, если в установленный законом «О СМИ» срок ответ не будет предоставлен, вновь обратиться в суд.</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0" w:after="0"/>
        <w:ind w:left="0" w:firstLine="567"/>
        <w:rPr>
          <w:szCs w:val="24"/>
        </w:rPr>
      </w:pPr>
      <w:bookmarkStart w:id="1746" w:name="__RefHeading__1760_1873784855"/>
      <w:bookmarkStart w:id="1747" w:name="__RefHeading__1792_903212508"/>
      <w:bookmarkEnd w:id="1747"/>
      <w:r>
        <w:rPr>
          <w:szCs w:val="24"/>
        </w:rPr>
        <w:t>3.4. Ходатайство о приостановлении рассмотрения дела</w:t>
      </w:r>
    </w:p>
    <w:p>
      <w:pPr>
        <w:pStyle w:val="Heading3"/>
        <w:spacing w:before="0" w:after="0"/>
        <w:ind w:left="0" w:firstLine="567"/>
        <w:rPr>
          <w:szCs w:val="24"/>
        </w:rPr>
      </w:pPr>
      <w:r>
        <w:rPr>
          <w:szCs w:val="24"/>
        </w:rPr>
      </w:r>
    </w:p>
    <w:p>
      <w:pPr>
        <w:pStyle w:val="Normal"/>
        <w:ind w:firstLine="567"/>
        <w:jc w:val="both"/>
        <w:rPr>
          <w:rFonts w:ascii="Times New Roman" w:hAnsi="Times New Roman" w:cs="Times New Roman"/>
        </w:rPr>
      </w:pPr>
      <w:r>
        <w:rPr>
          <w:rFonts w:cs="Times New Roman" w:ascii="Times New Roman" w:hAnsi="Times New Roman"/>
        </w:rPr>
        <w:t>Апрель, 27</w:t>
      </w:r>
    </w:p>
    <w:p>
      <w:pPr>
        <w:pStyle w:val="Normal"/>
        <w:ind w:firstLine="567"/>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27 апреля Межрайонный специализированный административный суд города Алматы удовлетворил ходатайство газеты «Голос республики» о приостановлении рассмотрения дела о выплате штрафов налоговым органам. Судебное разбирательство возобновится после того, как Налоговый комитет Министерства финансов даст свое заключение, законно или нет были начислены эти штрафы.</w:t>
      </w:r>
    </w:p>
    <w:p>
      <w:pPr>
        <w:pStyle w:val="Normal"/>
        <w:ind w:firstLine="567"/>
        <w:jc w:val="both"/>
        <w:rPr>
          <w:rFonts w:ascii="Times New Roman" w:hAnsi="Times New Roman" w:cs="Times New Roman"/>
        </w:rPr>
      </w:pPr>
      <w:r>
        <w:rPr>
          <w:rFonts w:cs="Times New Roman" w:ascii="Times New Roman" w:hAnsi="Times New Roman"/>
        </w:rPr>
        <w:t>Напомним, в конце октября 2010 года представители налоговых районных инспекций Алматы вручили собственникам и издателям оппозиционных газет «Взгляд», «Азат», «Алга», «Голос республики» и «Моя республика» акты комплексных налоговых проверок на общую сумму штрафов 100 млн. тенге.</w:t>
      </w:r>
    </w:p>
    <w:p>
      <w:pPr>
        <w:pStyle w:val="Normal"/>
        <w:ind w:firstLine="567"/>
        <w:jc w:val="both"/>
        <w:rPr>
          <w:rFonts w:ascii="Times New Roman" w:hAnsi="Times New Roman" w:cs="Times New Roman"/>
        </w:rPr>
      </w:pPr>
      <w:r>
        <w:rPr>
          <w:rFonts w:cs="Times New Roman" w:ascii="Times New Roman" w:hAnsi="Times New Roman"/>
        </w:rPr>
        <w:t>При этом, как утверждает издатель и собственник газеты «Голос республики», налоговики посчитали только доход редакции за весь период деятельности, не учитывая расходы на заработную плату, печать газеты, аренду офисов и т.п. Редакция обжаловала и сам налоговый акт, и постановление налоговиков.</w:t>
      </w:r>
    </w:p>
    <w:p>
      <w:pPr>
        <w:pStyle w:val="Normal"/>
        <w:ind w:firstLine="567"/>
        <w:jc w:val="both"/>
        <w:rPr>
          <w:rFonts w:ascii="Times New Roman" w:hAnsi="Times New Roman" w:cs="Times New Roman"/>
        </w:rPr>
      </w:pPr>
      <w:r>
        <w:rPr>
          <w:rFonts w:cs="Times New Roman" w:ascii="Times New Roman" w:hAnsi="Times New Roman"/>
        </w:rPr>
      </w:r>
      <w:bookmarkStart w:id="1748" w:name="__RefHeading__1128_1426269513"/>
      <w:bookmarkStart w:id="1749" w:name="__RefHeading__2086_1670295565"/>
      <w:bookmarkStart w:id="1750" w:name="__RefHeading__9215_758627442"/>
      <w:bookmarkStart w:id="1751" w:name="__RefHeading__1913_758627442"/>
      <w:bookmarkStart w:id="1752" w:name="__RefHeading__2798_269625384"/>
      <w:bookmarkStart w:id="1753" w:name="__RefHeading__879_549373901"/>
      <w:bookmarkStart w:id="1754" w:name="__RefHeading__2365_1086002756"/>
      <w:bookmarkStart w:id="1755" w:name="__RefHeading__2350_2146056000"/>
      <w:bookmarkStart w:id="1756" w:name="__RefHeading__487_1208133878"/>
      <w:bookmarkStart w:id="1757" w:name="__RefHeading__464_1240896842"/>
      <w:bookmarkStart w:id="1758" w:name="__RefHeading__3122_1208133878"/>
      <w:bookmarkStart w:id="1759" w:name="__RefHeading__2779_2011012361"/>
      <w:bookmarkStart w:id="1760" w:name="__RefHeading__672_2011012361"/>
      <w:bookmarkStart w:id="1761" w:name="__RefHeading__1570_2146056000"/>
      <w:bookmarkStart w:id="1762" w:name="__RefHeading__697_2146056000"/>
      <w:bookmarkStart w:id="1763" w:name="__RefHeading__2153_799908995"/>
      <w:bookmarkStart w:id="1764" w:name="__RefHeading__796_958200165"/>
      <w:bookmarkStart w:id="1765" w:name="__RefHeading__5972_440627474"/>
      <w:bookmarkStart w:id="1766" w:name="__RefHeading__902_1137551084"/>
      <w:bookmarkStart w:id="1767" w:name="__RefHeading__1337_799908995"/>
      <w:bookmarkStart w:id="1768" w:name="__RefHeading__3084_976315978"/>
      <w:bookmarkStart w:id="1769" w:name="__RefHeading__581_1433571991"/>
      <w:bookmarkStart w:id="1770" w:name="__RefHeading__640_799908995"/>
      <w:bookmarkStart w:id="1771" w:name="__RefHeading__3676_1208133878"/>
      <w:bookmarkStart w:id="1772" w:name="__RefHeading__7249_758627442"/>
      <w:bookmarkStart w:id="1773" w:name="__RefHeading__1022_1670295565"/>
      <w:bookmarkStart w:id="1774" w:name="__RefHeading__4214_1670295565"/>
      <w:bookmarkStart w:id="1775" w:name="__RefHeading__1130_1426269513"/>
      <w:bookmarkStart w:id="1776" w:name="__RefHeading__2088_1670295565"/>
      <w:bookmarkStart w:id="1777" w:name="__RefHeading__9217_758627442"/>
      <w:bookmarkStart w:id="1778" w:name="__RefHeading__1915_758627442"/>
      <w:bookmarkStart w:id="1779" w:name="__RefHeading__7251_758627442"/>
      <w:bookmarkStart w:id="1780" w:name="__RefHeading__1024_1670295565"/>
      <w:bookmarkStart w:id="1781" w:name="__RefHeading__4216_1670295565"/>
      <w:bookmarkStart w:id="1782" w:name="__RefHeading__1132_1426269513"/>
      <w:bookmarkStart w:id="1783" w:name="__RefHeading__2090_1670295565"/>
      <w:bookmarkStart w:id="1784" w:name="__RefHeading__9219_758627442"/>
      <w:bookmarkStart w:id="1785" w:name="__RefHeading__1917_758627442"/>
      <w:bookmarkStart w:id="1786" w:name="__RefHeading__7253_758627442"/>
      <w:bookmarkStart w:id="1787" w:name="__RefHeading__1026_1670295565"/>
      <w:bookmarkStart w:id="1788" w:name="__RefHeading__4218_1670295565"/>
      <w:bookmarkStart w:id="1789" w:name="__RefHeading__2999_646885111"/>
      <w:bookmarkStart w:id="1790" w:name="__RefHeading__4220_1670295565"/>
      <w:bookmarkStart w:id="1791" w:name="__RefHeading__1028_1670295565"/>
      <w:bookmarkStart w:id="1792" w:name="__RefHeading__7255_758627442"/>
      <w:bookmarkStart w:id="1793" w:name="__RefHeading__1919_758627442"/>
      <w:bookmarkStart w:id="1794" w:name="__RefHeading__9221_758627442"/>
      <w:bookmarkStart w:id="1795" w:name="__RefHeading__2092_1670295565"/>
      <w:bookmarkStart w:id="1796" w:name="__RefHeading__1134_1426269513"/>
      <w:bookmarkStart w:id="1797" w:name="__RefHeading__3001_646885111"/>
      <w:bookmarkStart w:id="1798" w:name="__RefHeading__4222_1670295565"/>
      <w:bookmarkStart w:id="1799" w:name="__RefHeading__1030_1670295565"/>
      <w:bookmarkStart w:id="1800" w:name="__RefHeading__7257_758627442"/>
      <w:bookmarkStart w:id="1801" w:name="__RefHeading__1921_758627442"/>
      <w:bookmarkStart w:id="1802" w:name="__RefHeading__9223_758627442"/>
      <w:bookmarkStart w:id="1803" w:name="__RefHeading__2094_1670295565"/>
      <w:bookmarkStart w:id="1804" w:name="__RefHeading__1136_1426269513"/>
      <w:bookmarkStart w:id="1805" w:name="__RefHeading__2993_646885111"/>
      <w:bookmarkStart w:id="1806" w:name="__RefHeading__1128_1426269513"/>
      <w:bookmarkStart w:id="1807" w:name="__RefHeading__2086_1670295565"/>
      <w:bookmarkStart w:id="1808" w:name="__RefHeading__9215_758627442"/>
      <w:bookmarkStart w:id="1809" w:name="__RefHeading__1913_758627442"/>
      <w:bookmarkStart w:id="1810" w:name="__RefHeading__2798_269625384"/>
      <w:bookmarkStart w:id="1811" w:name="__RefHeading__879_549373901"/>
      <w:bookmarkStart w:id="1812" w:name="__RefHeading__2365_1086002756"/>
      <w:bookmarkStart w:id="1813" w:name="__RefHeading__2350_2146056000"/>
      <w:bookmarkStart w:id="1814" w:name="__RefHeading__487_1208133878"/>
      <w:bookmarkStart w:id="1815" w:name="__RefHeading__464_1240896842"/>
      <w:bookmarkStart w:id="1816" w:name="__RefHeading__3122_1208133878"/>
      <w:bookmarkStart w:id="1817" w:name="__RefHeading__2779_2011012361"/>
      <w:bookmarkStart w:id="1818" w:name="__RefHeading__672_2011012361"/>
      <w:bookmarkStart w:id="1819" w:name="__RefHeading__1570_2146056000"/>
      <w:bookmarkStart w:id="1820" w:name="__RefHeading__697_2146056000"/>
      <w:bookmarkStart w:id="1821" w:name="__RefHeading__2153_799908995"/>
      <w:bookmarkStart w:id="1822" w:name="__RefHeading__796_958200165"/>
      <w:bookmarkStart w:id="1823" w:name="__RefHeading__5972_440627474"/>
      <w:bookmarkStart w:id="1824" w:name="__RefHeading__902_1137551084"/>
      <w:bookmarkStart w:id="1825" w:name="__RefHeading__1337_799908995"/>
      <w:bookmarkStart w:id="1826" w:name="__RefHeading__3084_976315978"/>
      <w:bookmarkStart w:id="1827" w:name="__RefHeading__581_1433571991"/>
      <w:bookmarkStart w:id="1828" w:name="__RefHeading__640_799908995"/>
      <w:bookmarkStart w:id="1829" w:name="__RefHeading__3676_1208133878"/>
      <w:bookmarkStart w:id="1830" w:name="__RefHeading__7249_758627442"/>
      <w:bookmarkStart w:id="1831" w:name="__RefHeading__1022_1670295565"/>
      <w:bookmarkStart w:id="1832" w:name="__RefHeading__4214_1670295565"/>
      <w:bookmarkStart w:id="1833" w:name="__RefHeading__1130_1426269513"/>
      <w:bookmarkStart w:id="1834" w:name="__RefHeading__2088_1670295565"/>
      <w:bookmarkStart w:id="1835" w:name="__RefHeading__9217_758627442"/>
      <w:bookmarkStart w:id="1836" w:name="__RefHeading__1915_758627442"/>
      <w:bookmarkStart w:id="1837" w:name="__RefHeading__7251_758627442"/>
      <w:bookmarkStart w:id="1838" w:name="__RefHeading__1024_1670295565"/>
      <w:bookmarkStart w:id="1839" w:name="__RefHeading__4216_1670295565"/>
      <w:bookmarkStart w:id="1840" w:name="__RefHeading__1132_1426269513"/>
      <w:bookmarkStart w:id="1841" w:name="__RefHeading__2090_1670295565"/>
      <w:bookmarkStart w:id="1842" w:name="__RefHeading__9219_758627442"/>
      <w:bookmarkStart w:id="1843" w:name="__RefHeading__1917_758627442"/>
      <w:bookmarkStart w:id="1844" w:name="__RefHeading__7253_758627442"/>
      <w:bookmarkStart w:id="1845" w:name="__RefHeading__1026_1670295565"/>
      <w:bookmarkStart w:id="1846" w:name="__RefHeading__4218_1670295565"/>
      <w:bookmarkStart w:id="1847" w:name="__RefHeading__2999_646885111"/>
      <w:bookmarkStart w:id="1848" w:name="__RefHeading__4220_1670295565"/>
      <w:bookmarkStart w:id="1849" w:name="__RefHeading__1028_1670295565"/>
      <w:bookmarkStart w:id="1850" w:name="__RefHeading__7255_758627442"/>
      <w:bookmarkStart w:id="1851" w:name="__RefHeading__1919_758627442"/>
      <w:bookmarkStart w:id="1852" w:name="__RefHeading__9221_758627442"/>
      <w:bookmarkStart w:id="1853" w:name="__RefHeading__2092_1670295565"/>
      <w:bookmarkStart w:id="1854" w:name="__RefHeading__1134_1426269513"/>
      <w:bookmarkStart w:id="1855" w:name="__RefHeading__3001_646885111"/>
      <w:bookmarkStart w:id="1856" w:name="__RefHeading__4222_1670295565"/>
      <w:bookmarkStart w:id="1857" w:name="__RefHeading__1030_1670295565"/>
      <w:bookmarkStart w:id="1858" w:name="__RefHeading__7257_758627442"/>
      <w:bookmarkStart w:id="1859" w:name="__RefHeading__1921_758627442"/>
      <w:bookmarkStart w:id="1860" w:name="__RefHeading__9223_758627442"/>
      <w:bookmarkStart w:id="1861" w:name="__RefHeading__2094_1670295565"/>
      <w:bookmarkStart w:id="1862" w:name="__RefHeading__1136_1426269513"/>
      <w:bookmarkStart w:id="1863" w:name="__RefHeading__2993_646885111"/>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1864" w:name="__RefHeading__1704_1873784855"/>
        <w:bookmarkStart w:id="1865" w:name="__RefHeading__3631_635280343"/>
        <w:bookmarkStart w:id="1866" w:name="__RefHeading__1683_1348076818"/>
        <w:bookmarkStart w:id="1867" w:name="__RefHeading__1652_667444323"/>
        <w:bookmarkStart w:id="1868" w:name="__RefHeading__1618_817394177"/>
        <w:bookmarkStart w:id="1869" w:name="__RefHeading__1566_376147755"/>
        <w:bookmarkStart w:id="1870" w:name="__RefHeading__1516_123542595"/>
        <w:bookmarkStart w:id="1871" w:name="__RefHeading__1464_1191764506"/>
        <w:bookmarkStart w:id="1872" w:name="__RefHeading__1401_1778865606"/>
        <w:bookmarkStart w:id="1873" w:name="__RefHeading__1387_1681612683"/>
        <w:bookmarkStart w:id="1874" w:name="__RefHeading__6670_787769003"/>
        <w:bookmarkStart w:id="1875" w:name="__RefHeading__1354_2067463533"/>
        <w:bookmarkStart w:id="1876" w:name="__RefHeading__1329_883579480"/>
        <w:bookmarkStart w:id="1877" w:name="__RefHeading__1362_1057081042"/>
        <w:bookmarkStart w:id="1878" w:name="__RefHeading__4426_1681612683"/>
        <w:bookmarkStart w:id="1879" w:name="__RefHeading__2889_1778865606"/>
        <w:bookmarkStart w:id="1880" w:name="__RefHeading__4426_1778865606"/>
        <w:bookmarkStart w:id="1881" w:name="__RefHeading__1547_323712863"/>
        <w:bookmarkStart w:id="1882" w:name="__RefHeading__1591_1391559379"/>
        <w:bookmarkStart w:id="1883" w:name="__RefHeading__3472_1348076818"/>
        <w:bookmarkStart w:id="1884" w:name="__RefHeading__1794_1539906210"/>
        <w:bookmarkStart w:id="1885" w:name="__RefHeading__1706_1873784855"/>
        <w:bookmarkStart w:id="1886" w:name="__RefHeading__1708_1873784855"/>
        <w:bookmarkStart w:id="1887" w:name="__RefHeading__1796_1539906210"/>
        <w:bookmarkStart w:id="1888" w:name="__RefHeading__1710_1873784855"/>
        <w:bookmarkStart w:id="1889" w:name="__RefHeading__1798_1539906210"/>
        <w:bookmarkStart w:id="1890" w:name="__RefHeading__1712_1873784855"/>
        <w:bookmarkStart w:id="1891" w:name="__RefHeading__1800_1539906210"/>
        <w:bookmarkStart w:id="1892" w:name="__RefHeading__3478_1348076818"/>
        <w:bookmarkStart w:id="1893" w:name="__RefHeading__1658_667444323"/>
        <w:bookmarkStart w:id="1894" w:name="__RefHeading__1599_1391559379"/>
        <w:bookmarkStart w:id="1895" w:name="__RefHeading__1555_323712863"/>
        <w:bookmarkStart w:id="1896" w:name="__RefHeading__4434_1778865606"/>
        <w:bookmarkStart w:id="1897" w:name="__RefHeading__2897_1778865606"/>
        <w:bookmarkStart w:id="1898" w:name="__RefHeading__4434_1681612683"/>
        <w:bookmarkStart w:id="1899" w:name="__RefHeading__1370_1057081042"/>
        <w:bookmarkStart w:id="1900" w:name="__RefHeading__1362_2067463533"/>
        <w:bookmarkStart w:id="1901" w:name="__RefHeading__4925_1533133600"/>
        <w:bookmarkStart w:id="1902" w:name="__RefHeading__2554_1095171689"/>
        <w:bookmarkStart w:id="1903" w:name="__RefHeading__2478_1148579859"/>
        <w:bookmarkStart w:id="1904" w:name="__RefHeading__2764_269625384"/>
        <w:bookmarkStart w:id="1905" w:name="__RefHeading__5940_440627474"/>
        <w:bookmarkStart w:id="1906" w:name="__RefHeading__764_958200165"/>
        <w:bookmarkStart w:id="1907" w:name="__RefHeading__2121_799908995"/>
        <w:bookmarkStart w:id="1908" w:name="__RefHeading__659_2146056000"/>
        <w:bookmarkStart w:id="1909" w:name="__RefHeading__602_799908995"/>
        <w:bookmarkStart w:id="1910" w:name="__RefHeading__541_1433571991"/>
        <w:bookmarkStart w:id="1911" w:name="__RefHeading__3082_1208133878"/>
        <w:bookmarkStart w:id="1912" w:name="__RefHeading__428_1240896842"/>
        <w:bookmarkStart w:id="1913" w:name="__RefHeading__473_2011012361"/>
        <w:bookmarkStart w:id="1914" w:name="__RefHeading__826_1365711488"/>
        <w:bookmarkStart w:id="1915" w:name="__RefHeading__331_1791902904"/>
        <w:bookmarkStart w:id="1916" w:name="__RefHeading__1130_312826472"/>
        <w:bookmarkStart w:id="1917" w:name="__RefHeading__2046_1670295565"/>
        <w:bookmarkStart w:id="1918" w:name="__RefHeading__9175_758627442"/>
        <w:bookmarkStart w:id="1919" w:name="__RefHeading__1871_758627442"/>
        <w:bookmarkStart w:id="1920" w:name="__RefHeading__1135_1656202562"/>
        <w:bookmarkStart w:id="1921" w:name="__RefHeading__1136_1439358076"/>
        <w:bookmarkStart w:id="1922" w:name="__RefHeading__1088_1426269513"/>
        <w:bookmarkStart w:id="1923" w:name="__RefHeading__2953_646885111"/>
        <w:bookmarkStart w:id="1924" w:name="__RefHeading__982_1670295565"/>
        <w:bookmarkStart w:id="1925" w:name="__RefHeading__4174_1670295565"/>
        <w:bookmarkStart w:id="1926" w:name="__RefHeading__1354_1557790961"/>
        <w:bookmarkStart w:id="1927" w:name="__RefHeading__2333_1086002756"/>
        <w:bookmarkStart w:id="1928" w:name="__RefHeading__868_1137551084"/>
        <w:bookmarkStart w:id="1929" w:name="__RefHeading__941_1808567762"/>
        <w:bookmarkStart w:id="1930" w:name="__RefHeading__922_1475653559"/>
        <w:bookmarkStart w:id="1931" w:name="__RefHeading__948_1232921465"/>
        <w:bookmarkStart w:id="1932" w:name="__RefHeading__1125_934557692"/>
        <w:bookmarkStart w:id="1933" w:name="__RefHeading__7209_758627442"/>
        <w:bookmarkStart w:id="1934" w:name="__RefHeading__1164_1148579859"/>
        <w:bookmarkStart w:id="1935" w:name="__RefHeading__248_1329311920"/>
        <w:bookmarkStart w:id="1936" w:name="__RefHeading__547_1363450477"/>
        <w:bookmarkStart w:id="1937" w:name="__RefHeading__112_1363450477"/>
        <w:bookmarkStart w:id="1938" w:name="__RefHeading__1162_1694864585"/>
        <w:bookmarkStart w:id="1939" w:name="__RefHeading__16_1379117135"/>
        <w:bookmarkStart w:id="1940" w:name="__RefHeading__1812_1694864585"/>
        <w:bookmarkStart w:id="1941" w:name="__RefHeading__312_1363450477"/>
        <w:bookmarkStart w:id="1942" w:name="__RefHeading__219_2060434910"/>
        <w:bookmarkStart w:id="1943" w:name="__RefHeading__868_1329311920"/>
        <w:bookmarkStart w:id="1944" w:name="__RefHeading__2165_1321509161"/>
        <w:bookmarkStart w:id="1945" w:name="__RefHeading__3775_540561773"/>
        <w:bookmarkStart w:id="1946" w:name="__RefHeading__2743_2011012361"/>
        <w:bookmarkStart w:id="1947" w:name="__RefHeading__447_1208133878"/>
        <w:bookmarkStart w:id="1948" w:name="__RefHeading__3636_1208133878"/>
        <w:bookmarkStart w:id="1949" w:name="__RefHeading__3046_976315978"/>
        <w:bookmarkStart w:id="1950" w:name="__RefHeading__1299_799908995"/>
        <w:bookmarkStart w:id="1951" w:name="__RefHeading__1538_2146056000"/>
        <w:bookmarkStart w:id="1952" w:name="__RefHeading__2318_2146056000"/>
        <w:bookmarkStart w:id="1953" w:name="__RefHeading__845_549373901"/>
        <w:bookmarkStart w:id="1954" w:name="__RefHeading__1239_1095171689"/>
        <w:bookmarkStart w:id="1955" w:name="__RefHeading__1270_1302296352"/>
        <w:bookmarkStart w:id="1956" w:name="__RefHeading__3802_1578131650"/>
        <w:bookmarkStart w:id="1957" w:name="__RefHeading__6678_787769003"/>
        <w:bookmarkStart w:id="1958" w:name="__RefHeading__1337_883579480"/>
        <w:bookmarkStart w:id="1959" w:name="__RefHeading__1395_1681612683"/>
        <w:bookmarkStart w:id="1960" w:name="__RefHeading__1409_1778865606"/>
        <w:bookmarkStart w:id="1961" w:name="__RefHeading__1472_1191764506"/>
        <w:bookmarkStart w:id="1962" w:name="__RefHeading__1524_123542595"/>
        <w:bookmarkStart w:id="1963" w:name="__RefHeading__1574_376147755"/>
        <w:bookmarkStart w:id="1964" w:name="__RefHeading__1626_817394177"/>
        <w:bookmarkStart w:id="1965" w:name="__RefHeading__1689_1348076818"/>
        <w:bookmarkStart w:id="1966" w:name="__RefHeading__3637_635280343"/>
        <w:bookmarkStart w:id="1967" w:name="__RefHeading__1714_1873784855"/>
        <w:bookmarkStart w:id="1968" w:name="__RefHeading__1802_1539906210"/>
        <w:bookmarkStart w:id="1969" w:name="__RefHeading__3480_1348076818"/>
        <w:bookmarkStart w:id="1970" w:name="__RefHeading__1660_667444323"/>
        <w:bookmarkStart w:id="1971" w:name="__RefHeading__1601_1391559379"/>
        <w:bookmarkStart w:id="1972" w:name="__RefHeading__1711_323712863"/>
        <w:bookmarkStart w:id="1973" w:name="__RefHeading__4436_1778865606"/>
        <w:bookmarkStart w:id="1974" w:name="__RefHeading__2899_1778865606"/>
        <w:bookmarkStart w:id="1975" w:name="__RefHeading__4436_1681612683"/>
        <w:bookmarkStart w:id="1976" w:name="__RefHeading__1372_1057081042"/>
        <w:bookmarkStart w:id="1977" w:name="__RefHeading__1364_2067463533"/>
        <w:bookmarkStart w:id="1978" w:name="__RefHeading__4927_1533133600"/>
        <w:bookmarkStart w:id="1979" w:name="__RefHeading__2556_1095171689"/>
        <w:bookmarkStart w:id="1980" w:name="__RefHeading__2480_1148579859"/>
        <w:bookmarkStart w:id="1981" w:name="__RefHeading__2766_269625384"/>
        <w:bookmarkStart w:id="1982" w:name="__RefHeading__847_549373901"/>
        <w:bookmarkStart w:id="1983" w:name="__RefHeading__5946_440627474"/>
        <w:bookmarkStart w:id="1984" w:name="__RefHeading__870_1137551084"/>
        <w:bookmarkStart w:id="1985" w:name="__RefHeading__943_1808567762"/>
        <w:bookmarkStart w:id="1986" w:name="__RefHeading__766_958200165"/>
        <w:bookmarkStart w:id="1987" w:name="__RefHeading__2123_799908995"/>
        <w:bookmarkStart w:id="1988" w:name="__RefHeading__661_2146056000"/>
        <w:bookmarkStart w:id="1989" w:name="__RefHeading__604_799908995"/>
        <w:bookmarkStart w:id="1990" w:name="__RefHeading__543_1433571991"/>
        <w:bookmarkStart w:id="1991" w:name="__RefHeading__3084_1208133878"/>
        <w:bookmarkStart w:id="1992" w:name="__RefHeading__430_1240896842"/>
        <w:bookmarkStart w:id="1993" w:name="__RefHeading__1132_312826472"/>
        <w:bookmarkStart w:id="1994" w:name="__RefHeading__2048_1670295565"/>
        <w:bookmarkStart w:id="1995" w:name="__RefHeading__9177_758627442"/>
        <w:bookmarkStart w:id="1996" w:name="__RefHeading__1873_758627442"/>
        <w:bookmarkStart w:id="1997" w:name="__RefHeading__1137_1656202562"/>
        <w:bookmarkStart w:id="1998" w:name="__RefHeading__1138_1439358076"/>
        <w:bookmarkStart w:id="1999" w:name="__RefHeading__1090_1426269513"/>
        <w:bookmarkStart w:id="2000" w:name="__RefHeading__2955_646885111"/>
        <w:bookmarkStart w:id="2001" w:name="__RefHeading__984_1670295565"/>
        <w:bookmarkStart w:id="2002" w:name="__RefHeading__4176_1670295565"/>
        <w:bookmarkStart w:id="2003" w:name="__RefHeading__1356_1557790961"/>
        <w:bookmarkStart w:id="2004" w:name="__RefHeading__1544_2146056000"/>
        <w:bookmarkStart w:id="2005" w:name="__RefHeading__2324_2146056000"/>
        <w:bookmarkStart w:id="2006" w:name="__RefHeading__2339_1086002756"/>
        <w:bookmarkStart w:id="2007" w:name="__RefHeading__924_1475653559"/>
        <w:bookmarkStart w:id="2008" w:name="__RefHeading__950_1232921465"/>
        <w:bookmarkStart w:id="2009" w:name="__RefHeading__1127_934557692"/>
        <w:bookmarkStart w:id="2010" w:name="__RefHeading__7211_758627442"/>
        <w:bookmarkStart w:id="2011" w:name="__RefHeading__1166_1148579859"/>
        <w:bookmarkStart w:id="2012" w:name="__RefHeading__656_2011012361"/>
        <w:bookmarkStart w:id="2013" w:name="__RefHeading__477_2011012361"/>
        <w:bookmarkStart w:id="2014" w:name="__RefHeading__2745_2011012361"/>
        <w:bookmarkStart w:id="2015" w:name="__RefHeading__449_1208133878"/>
        <w:bookmarkStart w:id="2016" w:name="__RefHeading__3638_1208133878"/>
        <w:bookmarkStart w:id="2017" w:name="__RefHeading__3048_976315978"/>
        <w:bookmarkStart w:id="2018" w:name="__RefHeading__1301_799908995"/>
        <w:bookmarkStart w:id="2019" w:name="__RefHeading__1540_2146056000"/>
        <w:bookmarkStart w:id="2020" w:name="__RefHeading__2320_2146056000"/>
        <w:bookmarkStart w:id="2021" w:name="__RefHeading__2335_1086002756"/>
        <w:bookmarkStart w:id="2022" w:name="__RefHeading__770_958200165"/>
        <w:bookmarkStart w:id="2023" w:name="__RefHeading__2127_799908995"/>
        <w:bookmarkStart w:id="2024" w:name="__RefHeading__665_2146056000"/>
        <w:bookmarkStart w:id="2025" w:name="__RefHeading__608_799908995"/>
        <w:bookmarkStart w:id="2026" w:name="__RefHeading__547_1433571991"/>
        <w:bookmarkStart w:id="2027" w:name="__RefHeading__3088_1208133878"/>
        <w:bookmarkStart w:id="2028" w:name="__RefHeading__453_1208133878"/>
        <w:bookmarkStart w:id="2029" w:name="__RefHeading__3642_1208133878"/>
        <w:bookmarkStart w:id="2030" w:name="__RefHeading__3052_976315978"/>
        <w:bookmarkStart w:id="2031" w:name="__RefHeading__1305_799908995"/>
        <w:bookmarkStart w:id="2032" w:name="__RefHeading__1241_1095171689"/>
        <w:bookmarkStart w:id="2033" w:name="__RefHeading__1272_1302296352"/>
        <w:bookmarkStart w:id="2034" w:name="__RefHeading__3804_1578131650"/>
        <w:bookmarkStart w:id="2035" w:name="__RefHeading__6680_787769003"/>
        <w:bookmarkStart w:id="2036" w:name="__RefHeading__1339_883579480"/>
        <w:bookmarkStart w:id="2037" w:name="__RefHeading__1397_1681612683"/>
        <w:bookmarkStart w:id="2038" w:name="__RefHeading__1411_1778865606"/>
        <w:bookmarkStart w:id="2039" w:name="__RefHeading__1474_1191764506"/>
        <w:bookmarkStart w:id="2040" w:name="__RefHeading__1526_123542595"/>
        <w:bookmarkStart w:id="2041" w:name="__RefHeading__1576_376147755"/>
        <w:bookmarkStart w:id="2042" w:name="__RefHeading__1628_817394177"/>
        <w:bookmarkStart w:id="2043" w:name="__RefHeading__1691_1348076818"/>
        <w:bookmarkStart w:id="2044" w:name="__RefHeading__3639_635280343"/>
        <w:bookmarkStart w:id="2045" w:name="__RefHeading__1716_1873784855"/>
        <w:bookmarkStart w:id="2046" w:name="__RefHeading__1718_1873784855"/>
        <w:bookmarkStart w:id="2047" w:name="__RefHeading__1806_1539906210"/>
        <w:bookmarkStart w:id="2048" w:name="__RefHeading__3484_1348076818"/>
        <w:bookmarkStart w:id="2049" w:name="__RefHeading__1664_667444323"/>
        <w:bookmarkStart w:id="2050" w:name="__RefHeading__1784_817394177"/>
        <w:bookmarkStart w:id="2051" w:name="__RefHeading__1695_1348076818"/>
        <w:bookmarkStart w:id="2052" w:name="__RefHeading__3643_635280343"/>
        <w:bookmarkStart w:id="2053" w:name="__RefHeading__3482_1348076818"/>
        <w:bookmarkStart w:id="2054" w:name="__RefHeading__1662_667444323"/>
        <w:bookmarkStart w:id="2055" w:name="__RefHeading__1782_817394177"/>
        <w:bookmarkStart w:id="2056" w:name="__RefHeading__1693_1348076818"/>
        <w:bookmarkStart w:id="2057" w:name="__RefHeading__3641_635280343"/>
        <w:bookmarkStart w:id="2058" w:name="__RefHeading__1720_1873784855"/>
        <w:bookmarkStart w:id="2059" w:name="__RefHeading__1808_1539906210"/>
        <w:bookmarkStart w:id="2060" w:name="__RefHeading__3486_1348076818"/>
        <w:bookmarkStart w:id="2061" w:name="__RefHeading__1666_667444323"/>
        <w:bookmarkStart w:id="2062" w:name="__RefHeading__1786_817394177"/>
        <w:bookmarkStart w:id="2063" w:name="__RefHeading__1697_1348076818"/>
        <w:bookmarkStart w:id="2064" w:name="__RefHeading__3645_635280343"/>
        <w:bookmarkStart w:id="2065" w:name="__RefHeading__1722_1873784855"/>
        <w:bookmarkStart w:id="2066" w:name="__RefHeading__1810_1539906210"/>
        <w:bookmarkStart w:id="2067" w:name="__RefHeading__3488_1348076818"/>
        <w:bookmarkStart w:id="2068" w:name="__RefHeading__3689_667444323"/>
        <w:bookmarkStart w:id="2069" w:name="__RefHeading__1699_1348076818"/>
        <w:bookmarkStart w:id="2070" w:name="__RefHeading__3647_635280343"/>
        <w:bookmarkStart w:id="2071" w:name="__RefHeading__610_799908995"/>
        <w:bookmarkStart w:id="2072" w:name="__RefHeading__1355_1433571991"/>
        <w:bookmarkStart w:id="2073" w:name="__RefHeading__3054_976315978"/>
        <w:bookmarkStart w:id="2074" w:name="__RefHeading__3090_1208133878"/>
        <w:bookmarkStart w:id="2075" w:name="__RefHeading__432_1240896842"/>
        <w:bookmarkStart w:id="2076" w:name="__RefHeading__455_1208133878"/>
        <w:bookmarkStart w:id="2077" w:name="__RefHeading__3644_1208133878"/>
        <w:bookmarkStart w:id="2078" w:name="__RefHeading__1724_1873784855"/>
        <w:bookmarkStart w:id="2079" w:name="__RefHeading__1345_883579480"/>
        <w:bookmarkStart w:id="2080" w:name="__RefHeading__1372_2067463533"/>
        <w:bookmarkStart w:id="2081" w:name="__RefHeading__4935_1533133600"/>
        <w:bookmarkStart w:id="2082" w:name="__RefHeading__2564_1095171689"/>
        <w:bookmarkStart w:id="2083" w:name="__RefHeading__2488_1148579859"/>
        <w:bookmarkStart w:id="2084" w:name="__RefHeading__1140_312826472"/>
        <w:bookmarkStart w:id="2085" w:name="__RefHeading__1146_1439358076"/>
        <w:bookmarkStart w:id="2086" w:name="__RefHeading__1098_1426269513"/>
        <w:bookmarkStart w:id="2087" w:name="__RefHeading__2056_1670295565"/>
        <w:bookmarkStart w:id="2088" w:name="__RefHeading__9185_758627442"/>
        <w:bookmarkStart w:id="2089" w:name="__RefHeading__1879_758627442"/>
        <w:bookmarkStart w:id="2090" w:name="__RefHeading__7219_758627442"/>
        <w:bookmarkStart w:id="2091" w:name="__RefHeading__992_1670295565"/>
        <w:bookmarkStart w:id="2092" w:name="__RefHeading__4184_1670295565"/>
        <w:bookmarkStart w:id="2093" w:name="__RefHeading__2963_646885111"/>
        <w:bookmarkStart w:id="2094" w:name="__RefHeading__1364_1557790961"/>
        <w:bookmarkStart w:id="2095" w:name="__RefHeading__1174_1148579859"/>
        <w:bookmarkStart w:id="2096" w:name="__RefHeading__1249_1095171689"/>
        <w:bookmarkStart w:id="2097" w:name="__RefHeading__1280_1302296352"/>
        <w:bookmarkStart w:id="2098" w:name="__RefHeading__6686_787769003"/>
        <w:bookmarkStart w:id="2099" w:name="__RefHeading__1726_1873784855"/>
        <w:bookmarkStart w:id="2100" w:name="__RefHeading__3659_635280343"/>
        <w:bookmarkStart w:id="2101" w:name="__RefHeading__1711_1348076818"/>
        <w:bookmarkStart w:id="2102" w:name="__RefHeading__1672_667444323"/>
        <w:bookmarkStart w:id="2103" w:name="__RefHeading__1670_667444323"/>
        <w:bookmarkStart w:id="2104" w:name="__RefHeading__3701_667444323"/>
        <w:bookmarkStart w:id="2105" w:name="__RefHeading__3500_1348076818"/>
        <w:bookmarkStart w:id="2106" w:name="__RefHeading__1822_1539906210"/>
        <w:bookmarkStart w:id="2107" w:name="__RefHeading__1611_1391559379"/>
        <w:bookmarkStart w:id="2108" w:name="__RefHeading__1575_323712863"/>
        <w:bookmarkStart w:id="2109" w:name="__RefHeading__4454_1778865606"/>
        <w:bookmarkStart w:id="2110" w:name="__RefHeading__1544_123542595"/>
        <w:bookmarkStart w:id="2111" w:name="__RefHeading__1586_376147755"/>
        <w:bookmarkStart w:id="2112" w:name="__RefHeading__1830_1539906210"/>
        <w:bookmarkStart w:id="2113" w:name="__RefHeading__1730_1873784855"/>
        <w:bookmarkStart w:id="2114" w:name="__RefHeading__1734_1873784855"/>
        <w:bookmarkStart w:id="2115" w:name="__RefHeading__1736_1873784855"/>
        <w:bookmarkStart w:id="2116" w:name="__RefHeading__1834_1539906210"/>
        <w:bookmarkStart w:id="2117" w:name="__RefHeading__3512_1348076818"/>
        <w:bookmarkStart w:id="2118" w:name="__RefHeading__1762_667444323"/>
        <w:bookmarkStart w:id="2119" w:name="__RefHeading__1723_1348076818"/>
        <w:bookmarkStart w:id="2120" w:name="__RefHeading__3671_635280343"/>
        <w:bookmarkStart w:id="2121" w:name="__RefHeading__1738_1873784855"/>
        <w:bookmarkStart w:id="2122" w:name="__RefHeading__1742_1873784855"/>
        <w:bookmarkStart w:id="2123" w:name="__RefHeading__3675_635280343"/>
        <w:bookmarkStart w:id="2124" w:name="__RefHeading__1727_1348076818"/>
        <w:bookmarkStart w:id="2125" w:name="__RefHeading__1648_817394177"/>
        <w:bookmarkStart w:id="2126" w:name="__RefHeading__1596_376147755"/>
        <w:bookmarkStart w:id="2127" w:name="__RefHeading__1719_323712863"/>
        <w:bookmarkStart w:id="2128" w:name="__RefHeading__1621_1391559379"/>
        <w:bookmarkStart w:id="2129" w:name="__RefHeading__6700_787769003"/>
        <w:bookmarkStart w:id="2130" w:name="__RefHeading__6702_787769003"/>
        <w:bookmarkStart w:id="2131" w:name="__RefHeading__1646_817394177"/>
        <w:bookmarkStart w:id="2132" w:name="__RefHeading__3516_1348076818"/>
        <w:bookmarkStart w:id="2133" w:name="__RefHeading__1838_1539906210"/>
        <w:bookmarkStart w:id="2134" w:name="__RefHeading__1744_1873784855"/>
        <w:bookmarkStart w:id="2135" w:name="__RefHeading__3679_635280343"/>
        <w:bookmarkStart w:id="2136" w:name="__RefHeading__1731_1348076818"/>
        <w:bookmarkStart w:id="2137" w:name="__RefHeading__1652_817394177"/>
        <w:bookmarkStart w:id="2138" w:name="__RefHeading__1600_376147755"/>
        <w:bookmarkStart w:id="2139" w:name="__RefHeading__1554_123542595"/>
        <w:bookmarkStart w:id="2140" w:name="__RefHeading__1500_1191764506"/>
        <w:bookmarkStart w:id="2141" w:name="__RefHeading__1437_1778865606"/>
        <w:bookmarkStart w:id="2142" w:name="__RefHeading__1388_2067463533"/>
        <w:bookmarkStart w:id="2143" w:name="__RefHeading__4951_1533133600"/>
        <w:bookmarkStart w:id="2144" w:name="__RefHeading__2580_1095171689"/>
        <w:bookmarkStart w:id="2145" w:name="__RefHeading__2504_1148579859"/>
        <w:bookmarkStart w:id="2146" w:name="__RefHeading__1156_312826472"/>
        <w:bookmarkStart w:id="2147" w:name="__RefHeading__1162_1439358076"/>
        <w:bookmarkStart w:id="2148" w:name="__RefHeading__1114_1426269513"/>
        <w:bookmarkStart w:id="2149" w:name="__RefHeading__2072_1670295565"/>
        <w:bookmarkStart w:id="2150" w:name="__RefHeading__9201_758627442"/>
        <w:bookmarkStart w:id="2151" w:name="__RefHeading__1895_758627442"/>
        <w:bookmarkStart w:id="2152" w:name="__RefHeading__1295_934557692"/>
        <w:bookmarkStart w:id="2153" w:name="__RefHeading__7235_758627442"/>
        <w:bookmarkStart w:id="2154" w:name="__RefHeading__1008_1670295565"/>
        <w:bookmarkStart w:id="2155" w:name="__RefHeading__4200_1670295565"/>
        <w:bookmarkStart w:id="2156" w:name="__RefHeading__2979_646885111"/>
        <w:bookmarkStart w:id="2157" w:name="__RefHeading__1380_1557790961"/>
        <w:bookmarkStart w:id="2158" w:name="__RefHeading__1190_1148579859"/>
        <w:bookmarkStart w:id="2159" w:name="__RefHeading__1265_1095171689"/>
        <w:bookmarkStart w:id="2160" w:name="__RefHeading__1296_1302296352"/>
        <w:bookmarkStart w:id="2161" w:name="__RefHeading__3828_1578131650"/>
        <w:bookmarkStart w:id="2162" w:name="__RefHeading__1365_883579480"/>
        <w:bookmarkStart w:id="2163" w:name="__RefHeading__1421_1681612683"/>
        <w:bookmarkStart w:id="2164" w:name="__RefHeading__4953_1533133600"/>
        <w:bookmarkStart w:id="2165" w:name="__RefHeading__6708_787769003"/>
        <w:bookmarkStart w:id="2166" w:name="__RefHeading__1396_1057081042"/>
        <w:bookmarkStart w:id="2167" w:name="__RefHeading__4462_1681612683"/>
        <w:bookmarkStart w:id="2168" w:name="__RefHeading__2925_1778865606"/>
        <w:bookmarkStart w:id="2169" w:name="__RefHeading__4464_1778865606"/>
        <w:bookmarkStart w:id="2170" w:name="__RefHeading__1585_323712863"/>
        <w:bookmarkStart w:id="2171" w:name="__RefHeading__1625_1391559379"/>
        <w:bookmarkStart w:id="2172" w:name="__RefHeading__1692_667444323"/>
        <w:bookmarkStart w:id="2173" w:name="__RefHeading__3520_1348076818"/>
        <w:bookmarkStart w:id="2174" w:name="__RefHeading__1842_1539906210"/>
        <w:bookmarkStart w:id="2175" w:name="__RefHeading__1748_1873784855"/>
        <w:bookmarkStart w:id="2176" w:name="__RefHeading__1846_1539906210"/>
        <w:bookmarkStart w:id="2177" w:name="__RefHeading__3524_1348076818"/>
        <w:bookmarkStart w:id="2178" w:name="__RefHeading__1698_667444323"/>
        <w:bookmarkStart w:id="2179" w:name="__RefHeading__1631_1391559379"/>
        <w:bookmarkStart w:id="2180" w:name="__RefHeading__1562_123542595"/>
        <w:bookmarkStart w:id="2181" w:name="__RefHeading__1606_376147755"/>
        <w:bookmarkStart w:id="2182" w:name="__RefHeading__4472_1778865606"/>
        <w:bookmarkStart w:id="2183" w:name="__RefHeading__1593_323712863"/>
        <w:bookmarkStart w:id="2184" w:name="__RefHeading__1658_817394177"/>
        <w:bookmarkStart w:id="2185" w:name="__RefHeading__1735_1348076818"/>
        <w:bookmarkStart w:id="2186" w:name="__RefHeading__3683_635280343"/>
        <w:bookmarkStart w:id="2187" w:name="__RefHeading__1750_1873784855"/>
        <w:bookmarkStart w:id="2188" w:name="__RefHeading__1854_1539906210"/>
        <w:bookmarkStart w:id="2189" w:name="__RefHeading__1752_1873784855"/>
        <w:bookmarkStart w:id="2190" w:name="__RefHeading__1856_1539906210"/>
        <w:bookmarkStart w:id="2191" w:name="__RefHeading__1754_1873784855"/>
        <w:bookmarkStart w:id="2192" w:name="__RefHeading__1858_1539906210"/>
        <w:bookmarkStart w:id="2193" w:name="__RefHeading__1756_1873784855"/>
        <w:bookmarkStart w:id="2194" w:name="__RefHeading__1862_1539906210"/>
        <w:bookmarkStart w:id="2195" w:name="__RefHeading__1758_1873784855"/>
        <w:bookmarkStart w:id="2196" w:name="__RefHeading__1760_1873784855"/>
        <w:bookmarkStart w:id="2197" w:name="__RefHeading__1128_1426269513"/>
        <w:bookmarkStart w:id="2198" w:name="__RefHeading__2086_1670295565"/>
        <w:bookmarkStart w:id="2199" w:name="__RefHeading__9215_758627442"/>
        <w:bookmarkStart w:id="2200" w:name="__RefHeading__1913_758627442"/>
        <w:bookmarkStart w:id="2201" w:name="__RefHeading__2798_269625384"/>
        <w:bookmarkStart w:id="2202" w:name="__RefHeading__879_549373901"/>
        <w:bookmarkStart w:id="2203" w:name="__RefHeading__2365_1086002756"/>
        <w:bookmarkStart w:id="2204" w:name="__RefHeading__2350_2146056000"/>
        <w:bookmarkStart w:id="2205" w:name="__RefHeading__487_1208133878"/>
        <w:bookmarkStart w:id="2206" w:name="__RefHeading__464_1240896842"/>
        <w:bookmarkStart w:id="2207" w:name="__RefHeading__3122_1208133878"/>
        <w:bookmarkStart w:id="2208" w:name="__RefHeading__2779_2011012361"/>
        <w:bookmarkStart w:id="2209" w:name="__RefHeading__672_2011012361"/>
        <w:bookmarkStart w:id="2210" w:name="__RefHeading__1570_2146056000"/>
        <w:bookmarkStart w:id="2211" w:name="__RefHeading__697_2146056000"/>
        <w:bookmarkStart w:id="2212" w:name="__RefHeading__2153_799908995"/>
        <w:bookmarkStart w:id="2213" w:name="__RefHeading__796_958200165"/>
        <w:bookmarkStart w:id="2214" w:name="__RefHeading__5972_440627474"/>
        <w:bookmarkStart w:id="2215" w:name="__RefHeading__902_1137551084"/>
        <w:bookmarkStart w:id="2216" w:name="__RefHeading__1337_799908995"/>
        <w:bookmarkStart w:id="2217" w:name="__RefHeading__3084_976315978"/>
        <w:bookmarkStart w:id="2218" w:name="__RefHeading__581_1433571991"/>
        <w:bookmarkStart w:id="2219" w:name="__RefHeading__640_799908995"/>
        <w:bookmarkStart w:id="2220" w:name="__RefHeading__3676_1208133878"/>
        <w:bookmarkStart w:id="2221" w:name="__RefHeading__7249_758627442"/>
        <w:bookmarkStart w:id="2222" w:name="__RefHeading__1022_1670295565"/>
        <w:bookmarkStart w:id="2223" w:name="__RefHeading__4214_1670295565"/>
        <w:bookmarkStart w:id="2224" w:name="__RefHeading__1130_1426269513"/>
        <w:bookmarkStart w:id="2225" w:name="__RefHeading__2088_1670295565"/>
        <w:bookmarkStart w:id="2226" w:name="__RefHeading__9217_758627442"/>
        <w:bookmarkStart w:id="2227" w:name="__RefHeading__1915_758627442"/>
        <w:bookmarkStart w:id="2228" w:name="__RefHeading__7251_758627442"/>
        <w:bookmarkStart w:id="2229" w:name="__RefHeading__1024_1670295565"/>
        <w:bookmarkStart w:id="2230" w:name="__RefHeading__4216_1670295565"/>
        <w:bookmarkStart w:id="2231" w:name="__RefHeading__1132_1426269513"/>
        <w:bookmarkStart w:id="2232" w:name="__RefHeading__2090_1670295565"/>
        <w:bookmarkStart w:id="2233" w:name="__RefHeading__9219_758627442"/>
        <w:bookmarkStart w:id="2234" w:name="__RefHeading__1917_758627442"/>
        <w:bookmarkStart w:id="2235" w:name="__RefHeading__7253_758627442"/>
        <w:bookmarkStart w:id="2236" w:name="__RefHeading__1026_1670295565"/>
        <w:bookmarkStart w:id="2237" w:name="__RefHeading__4218_1670295565"/>
        <w:bookmarkStart w:id="2238" w:name="__RefHeading__2999_646885111"/>
        <w:bookmarkStart w:id="2239" w:name="__RefHeading__4220_1670295565"/>
        <w:bookmarkStart w:id="2240" w:name="__RefHeading__1028_1670295565"/>
        <w:bookmarkStart w:id="2241" w:name="__RefHeading__7255_758627442"/>
        <w:bookmarkStart w:id="2242" w:name="__RefHeading__1919_758627442"/>
        <w:bookmarkStart w:id="2243" w:name="__RefHeading__9221_758627442"/>
        <w:bookmarkStart w:id="2244" w:name="__RefHeading__2092_1670295565"/>
        <w:bookmarkStart w:id="2245" w:name="__RefHeading__1134_1426269513"/>
        <w:bookmarkStart w:id="2246" w:name="__RefHeading__3001_646885111"/>
        <w:bookmarkStart w:id="2247" w:name="__RefHeading__4222_1670295565"/>
        <w:bookmarkStart w:id="2248" w:name="__RefHeading__1030_1670295565"/>
        <w:bookmarkStart w:id="2249" w:name="__RefHeading__7257_758627442"/>
        <w:bookmarkStart w:id="2250" w:name="__RefHeading__1921_758627442"/>
        <w:bookmarkStart w:id="2251" w:name="__RefHeading__9223_758627442"/>
        <w:bookmarkStart w:id="2252" w:name="__RefHeading__2094_1670295565"/>
        <w:bookmarkStart w:id="2253" w:name="__RefHeading__1136_1426269513"/>
        <w:bookmarkStart w:id="2254" w:name="__RefHeading__2993_646885111"/>
        <w:bookmarkStart w:id="2255" w:name="__RefHeading__885_549373901"/>
        <w:bookmarkStart w:id="2256" w:name="__RefHeading__5976_440627474"/>
        <w:bookmarkStart w:id="2257" w:name="__RefHeading__908_1137551084"/>
        <w:bookmarkStart w:id="2258" w:name="__RefHeading__2369_1086002756"/>
        <w:bookmarkStart w:id="2259" w:name="__RefHeading__2354_2146056000"/>
        <w:bookmarkStart w:id="2260" w:name="__RefHeading__1574_2146056000"/>
        <w:bookmarkStart w:id="2261" w:name="__RefHeading__701_2146056000"/>
        <w:bookmarkStart w:id="2262" w:name="__RefHeading__2157_799908995"/>
        <w:bookmarkStart w:id="2263" w:name="__RefHeading__800_958200165"/>
        <w:bookmarkStart w:id="2264" w:name="__RefHeading__1341_799908995"/>
        <w:bookmarkStart w:id="2265" w:name="__RefHeading__3088_976315978"/>
        <w:bookmarkStart w:id="2266" w:name="__RefHeading__583_1433571991"/>
        <w:bookmarkStart w:id="2267" w:name="__RefHeading__644_799908995"/>
        <w:bookmarkStart w:id="2268" w:name="__RefHeading__3678_1208133878"/>
        <w:bookmarkStart w:id="2269" w:name="__RefHeading__2057_1208133878"/>
        <w:bookmarkStart w:id="2270" w:name="__RefHeading__3124_1208133878"/>
        <w:bookmarkStart w:id="2271" w:name="__RefHeading__802_958200165"/>
        <w:bookmarkStart w:id="2272" w:name="__RefHeading__2159_799908995"/>
        <w:bookmarkStart w:id="2273" w:name="__RefHeading__703_2146056000"/>
        <w:bookmarkStart w:id="2274" w:name="__RefHeading__1576_2146056000"/>
        <w:bookmarkStart w:id="2275" w:name="__RefHeading__2356_2146056000"/>
        <w:bookmarkStart w:id="2276" w:name="__RefHeading__1343_799908995"/>
        <w:bookmarkStart w:id="2277" w:name="__RefHeading__3090_976315978"/>
        <w:bookmarkStart w:id="2278" w:name="__RefHeading__1369_1433571991"/>
        <w:bookmarkStart w:id="2279" w:name="__RefHeading__646_799908995"/>
        <w:bookmarkStart w:id="2280" w:name="__RefHeading__878_1365711488"/>
        <w:bookmarkStart w:id="2281" w:name="__RefHeading__383_1791902904"/>
        <w:bookmarkStart w:id="2282" w:name="__RefHeading__298_1329311920"/>
        <w:bookmarkStart w:id="2283" w:name="__RefHeading__436_1240896842"/>
        <w:bookmarkStart w:id="2284" w:name="__RefHeading__459_1208133878"/>
        <w:bookmarkStart w:id="2285" w:name="__RefHeading__3785_540561773"/>
        <w:bookmarkStart w:id="2286" w:name="__RefHeading__557_1363450477"/>
        <w:bookmarkStart w:id="2287" w:name="__RefHeading__122_1363450477"/>
        <w:bookmarkStart w:id="2288" w:name="__RefHeading__1172_1694864585"/>
        <w:bookmarkStart w:id="2289" w:name="__RefHeading__24_1379117135"/>
        <w:bookmarkStart w:id="2290" w:name="__RefHeading__1822_1694864585"/>
        <w:bookmarkStart w:id="2291" w:name="__RefHeading__322_1363450477"/>
        <w:bookmarkStart w:id="2292" w:name="__RefHeading__229_2060434910"/>
        <w:bookmarkStart w:id="2293" w:name="__RefHeading__836_1365711488"/>
        <w:bookmarkStart w:id="2294" w:name="__RefHeading__341_1791902904"/>
        <w:bookmarkStart w:id="2295" w:name="__RefHeading__256_1329311920"/>
        <w:bookmarkStart w:id="2296" w:name="__RefHeading__878_1329311920"/>
        <w:bookmarkStart w:id="2297" w:name="__RefHeading__2175_1321509161"/>
        <w:bookmarkStart w:id="2298" w:name="__RefHeading__838_1365711488"/>
        <w:bookmarkStart w:id="2299" w:name="__RefHeading__343_1791902904"/>
        <w:bookmarkStart w:id="2300" w:name="__RefHeading__258_1329311920"/>
        <w:bookmarkStart w:id="2301" w:name="__RefHeading__880_1329311920"/>
        <w:bookmarkStart w:id="2302" w:name="__RefHeading__2177_1321509161"/>
        <w:bookmarkStart w:id="2303" w:name="__RefHeading__840_1365711488"/>
        <w:bookmarkStart w:id="2304" w:name="__RefHeading__345_1791902904"/>
        <w:bookmarkStart w:id="2305" w:name="__RefHeading__260_1329311920"/>
        <w:bookmarkStart w:id="2306" w:name="__RefHeading__882_1329311920"/>
        <w:bookmarkStart w:id="2307" w:name="__RefHeading__2179_1321509161"/>
        <w:bookmarkStart w:id="2308" w:name="__RefHeading__3787_540561773"/>
        <w:bookmarkStart w:id="2309" w:name="__RefHeading__559_1363450477"/>
        <w:bookmarkStart w:id="2310" w:name="__RefHeading__124_1363450477"/>
        <w:bookmarkStart w:id="2311" w:name="__RefHeading__1174_1694864585"/>
        <w:bookmarkStart w:id="2312" w:name="__RefHeading__28_1379117135"/>
        <w:bookmarkStart w:id="2313" w:name="__RefHeading__1824_1694864585"/>
        <w:bookmarkStart w:id="2314" w:name="__RefHeading__324_1363450477"/>
        <w:bookmarkStart w:id="2315" w:name="__RefHeading__231_2060434910"/>
        <w:bookmarkStart w:id="2316" w:name="__RefHeading__3789_540561773"/>
        <w:bookmarkStart w:id="2317" w:name="__RefHeading__876_1329311920"/>
        <w:bookmarkStart w:id="2318" w:name="__RefHeading__2173_1321509161"/>
        <w:bookmarkStart w:id="2319" w:name="__RefHeading__3783_540561773"/>
        <w:bookmarkStart w:id="2320" w:name="__RefHeading__2751_2011012361"/>
        <w:bookmarkStart w:id="2321" w:name="__RefHeading__3648_1208133878"/>
        <w:bookmarkStart w:id="2322" w:name="__RefHeading__2777_2011012361"/>
        <w:bookmarkStart w:id="2323" w:name="__RefHeading__523_2011012361"/>
        <w:bookmarkStart w:id="2324" w:name="__RefHeading__876_1365711488"/>
        <w:bookmarkStart w:id="2325" w:name="__RefHeading__381_1791902904"/>
        <w:bookmarkStart w:id="2326" w:name="__RefHeading__662_2011012361"/>
        <w:bookmarkStart w:id="2327" w:name="__RefHeading__834_1365711488"/>
        <w:bookmarkStart w:id="2328" w:name="__RefHeading__339_1791902904"/>
        <w:bookmarkStart w:id="2329" w:name="__RefHeading__402_1329311920"/>
        <w:bookmarkStart w:id="2330" w:name="__RefHeading__3092_1208133878"/>
        <w:bookmarkStart w:id="2331" w:name="__RefHeading__434_1240896842"/>
        <w:bookmarkStart w:id="2332" w:name="__RefHeading__457_1208133878"/>
        <w:bookmarkStart w:id="2333" w:name="__RefHeading__3094_1208133878"/>
        <w:bookmarkStart w:id="2334" w:name="__RefHeading__804_958200165"/>
        <w:bookmarkStart w:id="2335" w:name="__RefHeading__2161_799908995"/>
        <w:bookmarkStart w:id="2336" w:name="__RefHeading__705_2146056000"/>
        <w:bookmarkStart w:id="2337" w:name="__RefHeading__1578_2146056000"/>
        <w:bookmarkStart w:id="2338" w:name="__RefHeading__2358_2146056000"/>
        <w:bookmarkStart w:id="2339" w:name="__RefHeading__648_799908995"/>
        <w:bookmarkStart w:id="2340" w:name="__RefHeading__1371_1433571991"/>
        <w:bookmarkStart w:id="2341" w:name="__RefHeading__3092_976315978"/>
        <w:bookmarkStart w:id="2342" w:name="__RefHeading__296_1329311920"/>
        <w:bookmarkStart w:id="2343" w:name="__RefHeading__595_1363450477"/>
        <w:bookmarkStart w:id="2344" w:name="__RefHeading__160_1363450477"/>
        <w:bookmarkStart w:id="2345" w:name="__RefHeading__1210_1694864585"/>
        <w:bookmarkStart w:id="2346" w:name="__RefHeading__1860_1694864585"/>
        <w:bookmarkStart w:id="2347" w:name="__RefHeading__360_1363450477"/>
        <w:bookmarkStart w:id="2348" w:name="__RefHeading__1406_1057081042"/>
        <w:bookmarkStart w:id="2349" w:name="__RefHeading__1382_883579480"/>
        <w:bookmarkStart w:id="2350" w:name="__RefHeading__6718_787769003"/>
        <w:r>
          <w:rPr>
            <w:rStyle w:val="InternetLink"/>
            <w:rFonts w:cs="Times New Roman" w:ascii="Times New Roman" w:hAnsi="Times New Roman"/>
          </w:rPr>
          <w:t>info@adilsoz.kz</w:t>
        </w:r>
      </w:hyperlink>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1885"/>
      <w:bookmarkEnd w:id="1886"/>
      <w:bookmarkEnd w:id="1887"/>
      <w:bookmarkEnd w:id="1888"/>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1889"/>
      <w:bookmarkEnd w:id="189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651"/>
      <w:bookmarkEnd w:id="652"/>
      <w:bookmarkEnd w:id="653"/>
      <w:bookmarkEnd w:id="654"/>
      <w:bookmarkEnd w:id="655"/>
      <w:bookmarkEnd w:id="656"/>
      <w:bookmarkEnd w:id="657"/>
      <w:bookmarkEnd w:id="658"/>
      <w:bookmarkEnd w:id="659"/>
      <w:bookmarkEnd w:id="666"/>
      <w:bookmarkEnd w:id="667"/>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2107"/>
      <w:bookmarkEnd w:id="2108"/>
      <w:bookmarkEnd w:id="2109"/>
      <w:bookmarkEnd w:id="2110"/>
      <w:bookmarkEnd w:id="211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86"/>
      <w:bookmarkEnd w:id="987"/>
      <w:bookmarkEnd w:id="2112"/>
      <w:bookmarkEnd w:id="2113"/>
      <w:bookmarkEnd w:id="991"/>
      <w:bookmarkEnd w:id="992"/>
      <w:bookmarkEnd w:id="993"/>
      <w:bookmarkEnd w:id="994"/>
      <w:bookmarkEnd w:id="995"/>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2114"/>
      <w:bookmarkEnd w:id="2115"/>
      <w:bookmarkEnd w:id="2116"/>
      <w:bookmarkEnd w:id="2117"/>
      <w:bookmarkEnd w:id="2118"/>
      <w:bookmarkEnd w:id="2119"/>
      <w:bookmarkEnd w:id="2120"/>
      <w:bookmarkEnd w:id="2121"/>
      <w:bookmarkEnd w:id="1062"/>
      <w:bookmarkEnd w:id="1063"/>
      <w:bookmarkEnd w:id="1064"/>
      <w:bookmarkEnd w:id="1065"/>
      <w:bookmarkEnd w:id="1066"/>
      <w:bookmarkEnd w:id="1067"/>
      <w:bookmarkEnd w:id="1068"/>
      <w:bookmarkEnd w:id="1069"/>
      <w:bookmarkEnd w:id="2122"/>
      <w:bookmarkEnd w:id="2123"/>
      <w:bookmarkEnd w:id="2124"/>
      <w:bookmarkEnd w:id="2125"/>
      <w:bookmarkEnd w:id="2126"/>
      <w:bookmarkEnd w:id="2127"/>
      <w:bookmarkEnd w:id="2128"/>
      <w:bookmarkEnd w:id="2129"/>
      <w:bookmarkEnd w:id="2130"/>
      <w:bookmarkEnd w:id="2131"/>
      <w:bookmarkEnd w:id="2132"/>
      <w:bookmarkEnd w:id="2133"/>
      <w:bookmarkEnd w:id="1085"/>
      <w:bookmarkEnd w:id="1086"/>
      <w:bookmarkEnd w:id="1087"/>
      <w:bookmarkEnd w:id="1088"/>
      <w:bookmarkEnd w:id="1089"/>
      <w:bookmarkEnd w:id="1090"/>
      <w:bookmarkEnd w:id="1091"/>
      <w:bookmarkEnd w:id="1092"/>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2190"/>
      <w:bookmarkEnd w:id="2191"/>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2192"/>
      <w:bookmarkEnd w:id="2193"/>
      <w:bookmarkEnd w:id="1728"/>
      <w:bookmarkEnd w:id="1729"/>
      <w:bookmarkEnd w:id="1730"/>
      <w:bookmarkEnd w:id="1731"/>
      <w:bookmarkEnd w:id="1732"/>
      <w:bookmarkEnd w:id="1733"/>
      <w:bookmarkEnd w:id="1734"/>
      <w:bookmarkEnd w:id="1735"/>
      <w:bookmarkEnd w:id="1736"/>
      <w:bookmarkEnd w:id="1737"/>
      <w:bookmarkEnd w:id="2194"/>
      <w:bookmarkEnd w:id="2195"/>
      <w:bookmarkEnd w:id="1741"/>
      <w:bookmarkEnd w:id="1742"/>
      <w:bookmarkEnd w:id="1743"/>
      <w:bookmarkEnd w:id="1744"/>
      <w:bookmarkEnd w:id="174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
    <w:name w:val="WW-Absatz-Standardschriftart11"/>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8">
    <w:name w:val="Основной шрифт абзаца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6">
    <w:name w:val="Основной шрифт абзаца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6">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3">
    <w:name w:val="Оглавление 10"/>
    <w:basedOn w:val="15"/>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7:00Z</dcterms:created>
  <dc:creator>lena</dc:creator>
  <dc:description/>
  <dc:language>en-US</dc:language>
  <cp:lastModifiedBy>Марина Будиянская</cp:lastModifiedBy>
  <dcterms:modified xsi:type="dcterms:W3CDTF">2011-05-27T03:07:00Z</dcterms:modified>
  <cp:revision>2</cp:revision>
  <dc:subject/>
  <dc:title>Международный Фонд защиты</dc:title>
</cp:coreProperties>
</file>